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785"/>
      </w:tblGrid>
      <w:tr>
        <w:trPr/>
        <w:tc>
          <w:tcPr>
            <w:tcW w:w="524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IET nr. 196</w:t>
            </w:r>
          </w:p>
        </w:tc>
        <w:tc>
          <w:tcPr>
            <w:tcW w:w="478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245" w:type="dxa"/>
            <w:tcBorders/>
          </w:tcPr>
          <w:p>
            <w:pPr>
              <w:pStyle w:val="Normal"/>
              <w:widowControl w:val="false"/>
              <w:jc w:val="center"/>
              <w:rPr/>
            </w:pPr>
            <w:r>
              <w:rPr/>
              <w:t>(</w:t>
            </w:r>
            <w:r>
              <w:rPr>
                <w:lang w:val="en-US"/>
              </w:rPr>
              <w:t>denumirea obiectivului)</w:t>
            </w:r>
          </w:p>
        </w:tc>
        <w:tc>
          <w:tcPr>
            <w:tcW w:w="47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a in grupul sanitar al grupei nr. 1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5.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300mm pentru tavan armstrog)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AL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Reparatia peretelui in grupa si dormito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10, gr. </w:t>
            </w:r>
            <w:r>
              <w:rPr/>
              <w:t>+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Ghidroizol sau similar" - 2 straturi: suprafata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Ghidroizol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clasa A, fara deschidere.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6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pentru dus din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da pentru dus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Rampa de descarcare la blocul aliment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beton asfaltic (Cuprinde: decaparea imbracamintei, fundatiei; stringerea materialului decapat in grame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15/12 (Bc 15/B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si sclivisite sau rolate cu M 100-T (Cuprinde desfacerea partilor deteriorate, inlocuirea betonului degradat, inclusiv refacerea imbracamintii sclivis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1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09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ind foioase scurta tivita cls C gr=25mm lung=1,50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nivelare "Amestec pe baza de ciment pentru lucrari exterioare": grosim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2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exterioare de 5 mm grosime, executate manual, cu amestec uscat pe baza de CIMENT, la pereti si pereti despartitori, preparare manuala a mortarului. Diferenta in plus sau in miniu  pentru fiecare 1,0 mm (se adauga sau se scade la art. </w:t>
            </w:r>
            <w:r>
              <w:rPr/>
              <w:t>CF50) K=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avaj vibroturnat 30x30x3cm inclusiv stratul suport din mortar adeziv, executate pe suprafete: egale sau mai mici de 16 m2 (adezivul va fi utilizat corespunzator pentru lucrari exterioare, rezistent la numerose cicluri de inghet/dezghet) - Fuga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avaj vibroturnat 30x30x3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avaj vibroturnat 30x30x3cm, executate pe suprafete plane la pereti si stilpi, inclusiv glafurile si muchiile, cu rosturi alternante, in incaperi cu suprafata mai mica de 10 mp (inclusiv), fixate cu adeziv pentu montarea placajelor (adezivul va fi utilizat corespunzator pentru lucrari exterioare, rezistent la numerose cicluri de inghet/dezghet) - Fuga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avaj vibroturnat 30x30x3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avaj vibroturnat 30x30x3cm (adezivul va fi utilizat corespunzator pentru lucrari exterioare, rezistent la numerose cicluri de inghet/dezghet) - Fuga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avaj vibroturnat 30x30x3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aimer (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Accesul spre subs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grunt" intr-un strat,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asezati la distante de 1....1,2 m prevazuti cu rondele sudate, fixata in zid de caramida sau parapet de beton, confectionata din teava din otel D=1 1/4" si otel laminat, dreapta (Balustrada metalica H=1.2m, distanta golului intre bare nu mai mare de 1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ustrada metalica H=1.2m, distanta golului intre bare nu mai mare de 12cm (inclusiv supor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rupul sanitar al grupei nr. 1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cesul spre subs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09</Words>
  <Characters>46225</Characters>
  <CharactersWithSpaces>5422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0:00Z</dcterms:created>
  <dc:creator>Coscodan Iulian</dc:creator>
  <dc:description/>
  <dc:language>en-US</dc:language>
  <cp:lastModifiedBy>Coscodan Iulian</cp:lastModifiedBy>
  <dcterms:modified xsi:type="dcterms:W3CDTF">2024-10-28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