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6"/>
        <w:gridCol w:w="8317"/>
      </w:tblGrid>
      <w:tr>
        <w:trPr>
          <w:trHeight w:val="57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color w:val="FF0000"/>
                <w:sz w:val="24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color w:val="FF0000"/>
                <w:sz w:val="24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7" w:type="dxa"/>
            <w:tcBorders/>
            <w:vAlign w:val="center"/>
          </w:tcPr>
          <w:tbl>
            <w:tblPr>
              <w:tblW w:w="482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4829"/>
            </w:tblGrid>
            <w:tr>
              <w:trPr>
                <w:trHeight w:val="57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 w:eastAsia="ro-RO"/>
                    </w:rPr>
                    <w:t xml:space="preserve">                                                      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 w:eastAsia="ro-RO"/>
                    </w:rPr>
                    <w:t>Anexa nr.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hanging="628"/>
                    <w:rPr>
                      <w:rFonts w:ascii="Times New Roman" w:hAnsi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color w:val="FF0000"/>
                <w:sz w:val="24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color w:val="FF0000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caps/>
          <w:sz w:val="32"/>
          <w:szCs w:val="20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Obiectul caietului de sarcini: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Achiziționarea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serviciilor de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reparație curentă și deservirea compresoarelor Instalației de distribuție exterioare (deschise) IDD - 110 kV - 3 buc.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561"/>
        <w:gridCol w:w="2693"/>
        <w:gridCol w:w="849"/>
        <w:gridCol w:w="710"/>
        <w:gridCol w:w="2097"/>
        <w:gridCol w:w="1431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ot 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it-IT"/>
              </w:rPr>
              <w:t>50500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i de reparație curentă și deservirea compresoarelor Instalației de distribuție exterioare (deschise) IDD - 110 k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nform formularului de devi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30 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„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TERMOELECTRICA” S.A. își rezervă dreptul de a modifica volumele lucrărilor în dependență de rezultatele actului de defectare.</w:t>
      </w:r>
    </w:p>
    <w:p>
      <w:pPr>
        <w:pStyle w:val="Cp"/>
        <w:spacing w:lineRule="auto" w:line="276"/>
        <w:jc w:val="both"/>
        <w:rPr/>
      </w:pPr>
      <w:r>
        <w:rPr/>
      </w:r>
    </w:p>
    <w:p>
      <w:pPr>
        <w:pStyle w:val="Cp"/>
        <w:spacing w:lineRule="auto" w:line="276"/>
        <w:jc w:val="both"/>
        <w:rPr/>
      </w:pPr>
      <w:r>
        <w:rPr/>
        <w:t xml:space="preserve">1. Descriere generală. Termeni de execuție. </w:t>
      </w:r>
    </w:p>
    <w:p>
      <w:pPr>
        <w:pStyle w:val="Cp"/>
        <w:numPr>
          <w:ilvl w:val="1"/>
          <w:numId w:val="6"/>
        </w:numPr>
        <w:spacing w:lineRule="auto" w:line="276"/>
        <w:jc w:val="both"/>
        <w:rPr>
          <w:b w:val="false"/>
          <w:b w:val="false"/>
          <w:bCs w:val="false"/>
          <w:spacing w:val="-3"/>
          <w:lang w:eastAsia="ro-RO"/>
        </w:rPr>
      </w:pPr>
      <w:r>
        <w:rPr>
          <w:b w:val="false"/>
          <w:bCs w:val="false"/>
          <w:spacing w:val="-3"/>
          <w:lang w:eastAsia="ro-RO"/>
        </w:rPr>
        <w:t xml:space="preserve"> </w:t>
      </w:r>
      <w:r>
        <w:rPr>
          <w:b w:val="false"/>
          <w:bCs w:val="false"/>
          <w:spacing w:val="-3"/>
          <w:lang w:eastAsia="ro-RO"/>
        </w:rPr>
        <w:t xml:space="preserve">Locul,  adresa desfășurării lucrărilor: </w:t>
      </w:r>
      <w:r>
        <w:rPr>
          <w:b w:val="false"/>
          <w:bCs w:val="false"/>
          <w:lang w:eastAsia="ro-RO"/>
        </w:rPr>
        <w:t xml:space="preserve">Chișinău , Centrala Electrică cu Termoficare , Sursa-1 ,  </w:t>
      </w:r>
    </w:p>
    <w:p>
      <w:pPr>
        <w:pStyle w:val="Cp"/>
        <w:spacing w:lineRule="auto" w:line="276"/>
        <w:jc w:val="both"/>
        <w:rPr>
          <w:b w:val="false"/>
          <w:b w:val="false"/>
          <w:bCs w:val="false"/>
          <w:spacing w:val="-3"/>
          <w:lang w:eastAsia="ro-RO"/>
        </w:rPr>
      </w:pPr>
      <w:r>
        <w:rPr>
          <w:b w:val="false"/>
          <w:bCs w:val="false"/>
          <w:lang w:eastAsia="ro-RO"/>
        </w:rPr>
        <w:t xml:space="preserve">       </w:t>
      </w:r>
      <w:r>
        <w:rPr>
          <w:b w:val="false"/>
          <w:bCs w:val="false"/>
          <w:lang w:eastAsia="ro-RO"/>
        </w:rPr>
        <w:t>str. Meșterul Manole, 3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pacing w:val="-3"/>
          <w:sz w:val="24"/>
          <w:szCs w:val="24"/>
          <w:lang w:val="ro-RO" w:eastAsia="ro-RO"/>
        </w:rPr>
        <w:t>1.2  Termenul de realizare a lucrărilor: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bookmarkStart w:id="0" w:name="_Hlk90457354"/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 w:eastAsia="ro-RO"/>
        </w:rPr>
        <w:t>iunie-decembrie 2022,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conform graficului de reparații anual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.3  Ofertantul în mod obligatoriu trebuie:</w:t>
      </w:r>
      <w:bookmarkEnd w:id="0"/>
    </w:p>
    <w:p>
      <w:pPr>
        <w:pStyle w:val="ListParagraph"/>
        <w:numPr>
          <w:ilvl w:val="0"/>
          <w:numId w:val="1"/>
        </w:numPr>
        <w:spacing w:before="0" w:after="0"/>
        <w:ind w:left="757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aibă capacitatea tehnică și profesională pentru executarea serviciilor solicitate;</w:t>
      </w:r>
    </w:p>
    <w:p>
      <w:pPr>
        <w:pStyle w:val="ListParagraph"/>
        <w:numPr>
          <w:ilvl w:val="0"/>
          <w:numId w:val="1"/>
        </w:numPr>
        <w:spacing w:before="0" w:after="0"/>
        <w:ind w:left="757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aibă experiență în domeniu de cel puțin 3 an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. Materiale, compatibilități, reglementări tehnice și standarde utilizat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2.1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ucrările se efectuează în instalațiile în funcțiun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2.2 Toate serviciile sunt  necesare a fi efectuate conform cerințelor următoarelor acte normative :</w:t>
      </w:r>
    </w:p>
    <w:p>
      <w:pPr>
        <w:pStyle w:val="ListParagraph"/>
        <w:numPr>
          <w:ilvl w:val="0"/>
          <w:numId w:val="2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Calibri" w:ascii="Times New Roman" w:hAnsi="Times New Roman" w:eastAsiaTheme="minorHAnsi"/>
          <w:i/>
          <w:iCs/>
          <w:sz w:val="24"/>
          <w:szCs w:val="24"/>
          <w:lang w:val="ro-RO"/>
        </w:rPr>
        <w:t>RS-21  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Regulile de exploatare tehnică a instalațiilor stațiilor electrice, centralelor termice și rețelelor aferente “Termoelectrica” S.A.”</w:t>
      </w:r>
    </w:p>
    <w:p>
      <w:pPr>
        <w:pStyle w:val="ListParagraph"/>
        <w:numPr>
          <w:ilvl w:val="0"/>
          <w:numId w:val="2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pacing w:val="-3"/>
          <w:sz w:val="24"/>
          <w:szCs w:val="24"/>
          <w:lang w:val="ro-RO" w:eastAsia="ro-RO"/>
        </w:rPr>
        <w:t>CO 34.04.1081-2003 „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Reguli privind organizarea deservirii tehnice și reparației utilajului, încăperilor și construcțiilor centralelor electrice și rețelelor electrice”</w:t>
      </w:r>
    </w:p>
    <w:p>
      <w:pPr>
        <w:pStyle w:val="ListParagraph"/>
        <w:numPr>
          <w:ilvl w:val="0"/>
          <w:numId w:val="2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NAIE (ПУЭ ediția 7) „Norme de amenajare ale instalațiilor electrice”</w:t>
      </w:r>
    </w:p>
    <w:p>
      <w:pPr>
        <w:pStyle w:val="ListParagraph"/>
        <w:numPr>
          <w:ilvl w:val="0"/>
          <w:numId w:val="2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/>
          <w:iCs/>
          <w:spacing w:val="-3"/>
          <w:sz w:val="24"/>
          <w:szCs w:val="24"/>
          <w:lang w:val="ro-RO" w:eastAsia="ro-RO"/>
        </w:rPr>
        <w:t>12-1P-13 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Instrucțiunea pentru exploatare compresoarelor  3BШ-1,6-3/46  Sursa   1 (pentru ID-110 kV)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2.3 Încercările, verificările compresoarelor în conformitate cu instrucțiunile de la producător, vor   fi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efectuate în prezența Beneficiarulu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2.4.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a întocmirea ofertei, se vor lua în calcul toate operațiunile necesare, categoriile de lucrări ș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materiale (chiar daca nu au fost menționate în prezenta documentație) considerate de către ofertan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ca necesare în vederea prestării unor servicii de reparații de calitate, complete, precum și realizare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de probe de funcționare și reglaje aferent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2.5. </w:t>
      </w:r>
      <w:r>
        <w:rPr>
          <w:rFonts w:ascii="Times New Roman" w:hAnsi="Times New Roman"/>
          <w:i/>
          <w:iCs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 xml:space="preserve">Ofertantul va respecta normele legale de protecție a muncii, conform legislației și normelor RM în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  </w:t>
      </w:r>
      <w:r>
        <w:rPr>
          <w:rFonts w:ascii="Times New Roman" w:hAnsi="Times New Roman"/>
          <w:sz w:val="24"/>
          <w:lang w:val="ro-RO"/>
        </w:rPr>
        <w:t>vigoar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hanging="283"/>
        <w:contextualSpacing/>
        <w:jc w:val="both"/>
        <w:rPr>
          <w:rFonts w:ascii="Times New Roman" w:hAnsi="Times New Roman"/>
          <w:i/>
          <w:i/>
          <w:iCs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Legea Nr.186 din 10.07.2008 securității și sănătății în muncă, implementată prin H.G. Nr.95 din 05.02.2009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hanging="283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H.G. Nr.353 din 05.05.2010 cu privire la aprobarea cerințelor minime de securitate și sănătate la locul de muncă, etc</w:t>
      </w:r>
      <w:r>
        <w:rPr>
          <w:rFonts w:ascii="Times New Roman" w:hAnsi="Times New Roman"/>
          <w:sz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2.6   Cerințe tehnice specif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2.6.1  Ofertantul este obligat să se conformeze caracteristicilor de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iCs/>
          <w:sz w:val="24"/>
          <w:szCs w:val="24"/>
          <w:lang w:val="ro-RO"/>
        </w:rPr>
        <w:t>exploatare  a utilajului în conformitate cu cerințele documentației tehnico-normative.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2.6.2  La prestarea serviciului se vor utiliza numai piese agrementate conform reglementarilor național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</w:t>
      </w:r>
      <w:r>
        <w:rPr>
          <w:rFonts w:ascii="Times New Roman" w:hAnsi="Times New Roman"/>
          <w:iCs/>
          <w:sz w:val="24"/>
          <w:lang w:val="ro-RO"/>
        </w:rPr>
        <w:t>în vigoare precum și standardelor naț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2.6.3 Lucrările vor trebui prestate corespunzător, atât în ceea ce privește calitatea execuției cât și a  folosirii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</w:t>
      </w:r>
      <w:r>
        <w:rPr>
          <w:rFonts w:ascii="Times New Roman" w:hAnsi="Times New Roman"/>
          <w:iCs/>
          <w:sz w:val="24"/>
          <w:lang w:val="ro-RO"/>
        </w:rPr>
        <w:t>de materiale (piese) de foarte buna calitate, conform solicitărilor din prezentul caiet de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iCs/>
          <w:sz w:val="24"/>
          <w:lang w:val="ro-RO"/>
        </w:rPr>
        <w:t>sar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1"/>
          <w:shd w:fill="FFFFFF" w:val="clear"/>
          <w:lang w:val="ro-RO"/>
        </w:rPr>
        <w:t xml:space="preserve">2.6.4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Lucrările se vor efectua strict în baza graficului de executare avizat de Beneficiar și autorizațiilor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respective em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 Furnizarea, păstrarea, protecția materialelor și a lucrărilor. Condiții de recepție a lucrărilor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36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a finalizarea lucrărilor/serviciilor, Executantul va notifica Beneficiarul despre posibilitatea recepției acestora și va remite Beneficiarului procesul-verbal de recepț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36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Beneficiarul urmează să recepționeze lucrările/serviciile efectuate în termen de 15 zile prin semnarea procesului-verbal de recepție, sau să remită în același termen Executantului refuzul de a semna actul dat cu indicarea obiecțiilor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36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36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ta vreunor lipsuri și/sau deficiențe, acestea vor fi aduse la cunoștința Executantului, stabilindu-se termenele necesare pentru finalizare sau remedier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36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36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și deficiențelor, pârțile vor efectua din nou recepția. În funcție de constatările făcute Beneficiarul va aproba sau va respinge recepția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 Încercări, instrucțiuni, garanții ale furnizorilor, desene și scheme de execuț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Perioada de garanție, începând de la data recepției calitative, va fi de minim 1 an , din data semnării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rocesului-verbal de ambele părți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  Remedierea viciilor ascunse și a defectelor</w:t>
      </w:r>
    </w:p>
    <w:p>
      <w:pPr>
        <w:pStyle w:val="ListParagraph"/>
        <w:numPr>
          <w:ilvl w:val="0"/>
          <w:numId w:val="4"/>
        </w:numPr>
        <w:spacing w:before="0" w:after="0"/>
        <w:ind w:left="62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xecutorul garantează efectuarea lucrărilor/serviciilor calitativ și în volumul deplin prevăzut </w:t>
      </w:r>
    </w:p>
    <w:p>
      <w:pPr>
        <w:pStyle w:val="ListParagraph"/>
        <w:spacing w:before="0" w:after="0"/>
        <w:ind w:left="62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 documentație tehnico-normativă de reglementare a acestor lucrărilor/serviciilor.</w:t>
      </w:r>
    </w:p>
    <w:p>
      <w:pPr>
        <w:pStyle w:val="ListParagraph"/>
        <w:numPr>
          <w:ilvl w:val="0"/>
          <w:numId w:val="4"/>
        </w:numPr>
        <w:spacing w:before="0" w:after="0"/>
        <w:ind w:left="62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poartă răspunderea pentru remedierea lor pe cheltuială propriu în termenii cât mai curând posibil dar în orice caz nu mai târziu de 5 zile lucrătoare de la data înștiințării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  <w:bookmarkStart w:id="1" w:name="_Hlk90538637"/>
      <w:bookmarkStart w:id="2" w:name="_Hlk90538637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6. Echipamentele, instalațiile, utilajele, sculele, instrumentele, dispozitivele și alte obiecte necesar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/>
          <w:sz w:val="24"/>
          <w:szCs w:val="24"/>
          <w:lang w:val="ro-RO"/>
        </w:rPr>
        <w:t>pentru executarea lucrărilor: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iCs/>
          <w:sz w:val="24"/>
          <w:szCs w:val="24"/>
          <w:lang w:val="ro-RO"/>
        </w:rPr>
        <w:t xml:space="preserve">Compania trebuie să fie dotată cu toate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mecanismele, ustensile și instrumentele necesare pentru    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efectuarea calitativă a lucrărilor.</w:t>
      </w:r>
      <w:bookmarkStart w:id="3" w:name="_Hlk90538692"/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4" w:name="_Hlk90538721"/>
      <w:bookmarkEnd w:id="3"/>
      <w:r>
        <w:rPr>
          <w:rFonts w:ascii="Times New Roman" w:hAnsi="Times New Roman"/>
          <w:b/>
          <w:sz w:val="24"/>
          <w:szCs w:val="24"/>
          <w:lang w:val="ro-RO"/>
        </w:rPr>
        <w:t>7. Cerințe privind calculul costulu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lucrărilor/serviciilor va fi exprimat în lei fără  TVA per fiecare poziție în parte și rămâne ferm pe toată perioada de derulare a contractulu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Costul lucrărilor/serviciilor va include toate cheltuielile aferente suportate de către Executor pentru îndeplinirea volumului de lucrări/servici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5" w:name="_Hlk90538721"/>
      <w:r>
        <w:rPr>
          <w:rFonts w:ascii="Times New Roman" w:hAnsi="Times New Roman"/>
          <w:sz w:val="24"/>
          <w:szCs w:val="24"/>
          <w:lang w:val="ro-RO"/>
        </w:rPr>
        <w:t xml:space="preserve">Efectuarea lucrărilor în volumul prevăzut de documentație de deviz conform termenilor </w:t>
      </w:r>
      <w:bookmarkStart w:id="6" w:name="_Hlk90538730"/>
      <w:bookmarkEnd w:id="5"/>
      <w:r>
        <w:rPr>
          <w:rFonts w:ascii="Times New Roman" w:hAnsi="Times New Roman"/>
          <w:sz w:val="24"/>
          <w:szCs w:val="24"/>
          <w:lang w:val="ro-RO"/>
        </w:rPr>
        <w:t>stabiliți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  <w:bookmarkStart w:id="7" w:name="_Hlk90538755"/>
      <w:bookmarkStart w:id="8" w:name="_Hlk90538755"/>
      <w:bookmarkEnd w:id="6"/>
      <w:bookmarkEnd w:id="8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8. Documente obligatorii la depunerea evaluarea oferte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Cs/>
          <w:sz w:val="24"/>
          <w:szCs w:val="24"/>
          <w:lang w:val="ro-RO"/>
        </w:rPr>
        <w:t>Oferta va fi prezentată în limba română și va conține:</w:t>
      </w:r>
    </w:p>
    <w:p>
      <w:pPr>
        <w:pStyle w:val="ListParagraph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ista statelor de personal cu atestările din domeniul respectiv, cu drept de a efectua lucrări în instalații electrice;</w:t>
      </w:r>
    </w:p>
    <w:p>
      <w:pPr>
        <w:pStyle w:val="ListParagraph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nții au obligația de a prezenta la oferta tehnică dovada că posedă dotarea tehnică pentru efectuarea tuturor măsurărilor de calitate menționate mai sus pentru produsele reparate(pașapoarte tehnice ,fotografii ale lor);</w:t>
      </w:r>
    </w:p>
    <w:p>
      <w:pPr>
        <w:pStyle w:val="ListParagraph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le de calitate (conformitate) pentru materialele și utilajul utilizat la executarea contractului;</w:t>
      </w:r>
    </w:p>
    <w:p>
      <w:pPr>
        <w:pStyle w:val="ListParagraph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ofertantului precum că își asumă responsabilitatea de respectare a condițiilor și termenului de executare – punere în funcțiune (doar ofertantul cîștigător);</w:t>
      </w:r>
    </w:p>
    <w:p>
      <w:pPr>
        <w:pStyle w:val="ListParagraph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ofertantului precum că își  asumă răspunderea de păstrare a secretelor comerciale și tehnice despre lucrările efectuate și schemele de execuție (doar ofertantul cîștigător)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9" w:name="_Hlk90538755"/>
      <w:bookmarkStart w:id="10" w:name="_Hlk90538809"/>
      <w:bookmarkEnd w:id="9"/>
      <w:bookmarkEnd w:id="1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9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, începând de la data recepției calitative, va fi de minimum 1 an  (din data reparației) pentru toate componentele;</w:t>
      </w:r>
    </w:p>
    <w:p>
      <w:pPr>
        <w:pStyle w:val="ListParagraph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Acordarea suportului tehnic (posibilitatea contactării prin e-mail sau telefon a unui service centru pentru obținerea unor instrucțiuni de remediere a deranjamentelor);</w:t>
      </w:r>
    </w:p>
    <w:p>
      <w:pPr>
        <w:pStyle w:val="ListParagraph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Existența unui service centru autorizat pentru efectuarea reparațiilor;</w:t>
      </w:r>
    </w:p>
    <w:p>
      <w:pPr>
        <w:pStyle w:val="ListParagraph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Termenul maxim de efectuare a reparațiilor - de 30 zile;</w:t>
      </w:r>
    </w:p>
    <w:p>
      <w:pPr>
        <w:pStyle w:val="ListParagraph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Garanția la marfă pentru piese de schimb: minim 12 luni de la predare (în caz de expirare a garanției de la procurare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  <w:bookmarkStart w:id="11" w:name="_Hlk90538809"/>
      <w:bookmarkStart w:id="12" w:name="_Hlk90538843"/>
      <w:bookmarkStart w:id="13" w:name="_Hlk90538809"/>
      <w:bookmarkStart w:id="14" w:name="_Hlk90538843"/>
      <w:bookmarkEnd w:id="13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15" w:name="_Hlk90538843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10. Lista cu cantitățile de lucrări</w:t>
      </w:r>
      <w:bookmarkEnd w:id="15"/>
    </w:p>
    <w:p>
      <w:pPr>
        <w:pStyle w:val="ListParagraph"/>
        <w:numPr>
          <w:ilvl w:val="0"/>
          <w:numId w:val="5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 xml:space="preserve">Lista cu cantitățile de lucrări va fi elaborată în conformitate cu documentația tehnică-normativă de efectuare a reparațiilor  la compresoarele de tip </w:t>
      </w:r>
      <w:r>
        <w:rPr>
          <w:rFonts w:eastAsia="Times New Roman" w:ascii="Times New Roman" w:hAnsi="Times New Roman"/>
          <w:b/>
          <w:bCs/>
          <w:sz w:val="24"/>
          <w:szCs w:val="24"/>
          <w:lang w:val="ro-RO" w:eastAsia="ro-RO"/>
        </w:rPr>
        <w:t>3BШ-1,6-3/46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>Volumele de lucrări vor fi stabilite la momentul întocmirii actului de defectare a utilajului vizat.</w:t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 xml:space="preserve">   </w:t>
      </w: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Relații de contact : Tel.: 022-385- 310                                  e-mail: didilica.iurie@termoelectrica.md</w:t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58"/>
        <w:gridCol w:w="1536"/>
        <w:gridCol w:w="2269"/>
        <w:gridCol w:w="447"/>
        <w:gridCol w:w="222"/>
      </w:tblGrid>
      <w:tr>
        <w:trPr>
          <w:trHeight w:val="499" w:hRule="atLeast"/>
        </w:trPr>
        <w:tc>
          <w:tcPr>
            <w:tcW w:w="105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ormular de Deviz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59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ervicii de reparație curentă și deservirea compresoarelor Instalației de distribuție exterioare (deschise) IDD - 110 kV</w:t>
            </w:r>
          </w:p>
        </w:tc>
      </w:tr>
      <w:tr>
        <w:trPr>
          <w:trHeight w:val="582" w:hRule="atLeast"/>
        </w:trPr>
        <w:tc>
          <w:tcPr>
            <w:tcW w:w="103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Compresoare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tip VS 1.6-3/46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Baza de calcul-catalogul de prețuri 26.06.19 partea VII, III, 1/9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serviciilo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ăț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30112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ar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ent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1.6-3/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Текущий ремонт комрессора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1.6-3/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10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ția separatorului apă/u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водомаслоотделителя с изготовлением и заменои прокладо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02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arația tablelor de supa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стин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па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04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ția manive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шатуна с перезаливкои и расточкой подшипника, заменой (правкой) маслотруб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eparația cilindrului tr. I, 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илиндра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I</w:t>
            </w:r>
            <w:r>
              <w:rPr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ar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lindrulu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raitcopf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монт цилиндра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т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03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eparația piston kraitcop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монт поршня или крейцкопф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12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ția bandaj arbore co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обоймы подшипника коленчатого ва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10113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ția capacelor de sup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крышек клапанов шабровкой и притирко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3020301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ățirea și controlul metalului în colector, înlaturarea defectelor cu turnarae meta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истка и выборка металла, устранение дефектов с наследующей наплавко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m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090106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ția supapa invers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обратного клапа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190101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ția supapei execut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мембранно- исполнительного клапа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24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2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ția supapei de siguran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предохранительного клапа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otal, 1 compresor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Total, pentru 3 compresoar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, pentru 3 compresoare cu k=4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 w:eastAsia="ru-RU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  <w:lang w:val="en-US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 w:eastAsia="ru-RU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  <w:lang w:val="en-US"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 w:eastAsia="ru-RU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  <w:lang w:val="en-US"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 w:eastAsia="ru-RU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  <w:lang w:val="en-US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 w:eastAsia="ru-RU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  <w:lang w:val="en-US"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 w:eastAsia="ru-RU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  <w:lang w:val="en-US"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1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 w:eastAsia="ru-RU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  <w:lang w:val="en-US"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en-US" w:eastAsia="ro-RO"/>
        </w:rPr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a14e3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a14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2703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83e2d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83e2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ba14e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a14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2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77ab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372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27654-B04C-49CF-A2FE-619EBA56D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480</Words>
  <Characters>8436</Characters>
  <CharactersWithSpaces>98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4:00Z</dcterms:created>
  <dc:creator>SpinuAV</dc:creator>
  <dc:description/>
  <dc:language>en-US</dc:language>
  <cp:lastModifiedBy>Gorgos Cristina</cp:lastModifiedBy>
  <cp:lastPrinted>2021-12-07T09:08:00Z</cp:lastPrinted>
  <dcterms:modified xsi:type="dcterms:W3CDTF">2022-03-15T12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