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 igienice pentru instituțiile preșcolare din mun. Ungheni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851"/>
        <w:gridCol w:w="1134"/>
        <w:gridCol w:w="2693"/>
        <w:gridCol w:w="1857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vorașe dezinfec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60*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orașe dezinfec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mensiuni 60*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 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rmometru infraroșu non-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 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rmometru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91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iziere/ecrane de protec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că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 5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ănuși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tie 100 bucăț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zinfectant de mîini și suprafeț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 bază de alcool 70%, fiecare cîte 1 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 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40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el antibacterian de mîini pentru 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ecare cîte 250 m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312 045,00 l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2 săptămîni de la semnarea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până la 31.12.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Formularul garanției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3.2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1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2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se aplică licitația electronica în 3 rund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Docred">
    <w:name w:val="doc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Computer</dc:creator>
  <dc:description/>
  <cp:keywords/>
  <dc:language>en-US</dc:language>
  <cp:lastModifiedBy>Пользователь Windows</cp:lastModifiedBy>
  <cp:lastPrinted>2020-08-11T16:36:00Z</cp:lastPrinted>
  <dcterms:modified xsi:type="dcterms:W3CDTF">2020-08-11T13:36:00Z</dcterms:modified>
  <cp:revision>19</cp:revision>
  <dc:subject/>
  <dc:title>ANUNȚ DE PARTICIPARE</dc:title>
</cp:coreProperties>
</file>