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Hlk159326022"/>
      <w:r>
        <w:rPr>
          <w:rFonts w:cs="Times New Roman" w:ascii="Times New Roman" w:hAnsi="Times New Roman"/>
          <w:b/>
          <w:sz w:val="24"/>
          <w:szCs w:val="24"/>
          <w:lang w:val="ro-MD"/>
        </w:rPr>
        <w:t>Anexa nr. 2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arcina Tehnică - Serviciu de suport tehnic Cisco SMART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1. Obiectul achiziț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zentul document definește specificațiile tehnice și cerințele pentru achiziția unu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u de suport tehnic Cisco SMARTnet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pentru routere Cisco ISR 11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2. Cadrul leg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hiziția se va realiza conform prevederilor Legii nr. 131/2018 privind achizițiile publice, cu modificările și completările ulteri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 Specificații tehnice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1. Denumirea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Serviciu de suport tehnic </w:t>
      </w:r>
      <w:bookmarkStart w:id="1" w:name="_Hlk159404452"/>
      <w:r>
        <w:rPr>
          <w:rFonts w:cs="Times New Roman" w:ascii="Times New Roman" w:hAnsi="Times New Roman"/>
          <w:sz w:val="24"/>
          <w:szCs w:val="24"/>
          <w:lang w:val="ro-MD"/>
        </w:rPr>
        <w:t>Cisco SMARTnet</w:t>
      </w:r>
      <w:bookmarkEnd w:id="1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2. Tipul de asiste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sistență telefonică și online 8x5, NBD On-Site Support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3. Durata contractului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Minim 1 a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4. Echipamente eligibile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Router Cisco ISR 1101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5. Termeni de livrare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50 de zile de la data semnării contractului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3.6. Alte cerinț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ces la actualizări de software și la instrumente de diagnostica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uport tehnic în limba ro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4. Informații supliment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 va trebui să demonstreze experiența echipei de asistență tehnică în configurarea și depanarea routerelor Cisco ISR 11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rviciul de suport tehnic va fi prestat conform standardelor definite în documentația oficială Cisco SMARTne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fertantul va trebui să asigure înlocuirea avansată a echipamentului defect, conform nivelului de service SMARTnet ales de beneficiar. Termenul de livrare a echipamentului de înlocuire va fi în conformitate cu politica Cisco SMARTnet pentru nivelul de service respectiv. Ofertantul va depune eforturi rezonabile pentru a minimiza timpul de nefuncționare al echipamentului beneficiarulu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1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1be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48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49694-18CC-4427-A242-63FF41D65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Babără Vitalie</dc:creator>
  <dc:description/>
  <dc:language>en-US</dc:language>
  <cp:lastModifiedBy>Cazimir V</cp:lastModifiedBy>
  <dcterms:modified xsi:type="dcterms:W3CDTF">2024-02-29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