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titutia de educatie timpurie nr.73, str. Hrusca, 2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Hidroizolarea acoperis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paratia sapei planseului cu poliuretan expandat grosime 12 mm prin pulverizare aeriena (pentru acoperis plat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repere) 1%=0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stratului de protectie si de hidro-termoizolare din poliuretan expandat grosime 32 mm prin pulverizare aeriena (pentru acoperis plat) (K=2.3 pentru matrial si utilaj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repere) 1%=0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3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epoxidice turnate. Sistema "FUXRAD"  "FX 30", acoperire in 3 straturi cu efect de antialunecare, grosimea stratului de 1,2-1,5 mm pe suport existent-Membrana de poliuritan (Hidroizolare) Resursul Grund norma 0.2 kg/m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rigle de nivelare, curatator de instrumente)=1,008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: membrane bituminoase demo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48:00Z</dcterms:created>
  <dc:creator>Пользователь Windows</dc:creator>
  <dc:description/>
  <dc:language>en-US</dc:language>
  <cp:lastModifiedBy>Пользователь Windows</cp:lastModifiedBy>
  <dcterms:modified xsi:type="dcterms:W3CDTF">2022-03-25T04:48:00Z</dcterms:modified>
  <cp:revision>2</cp:revision>
  <dc:subject/>
  <dc:title/>
</cp:coreProperties>
</file>