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Institutia de educatie timpurie nr.73, str. </w:t>
            </w:r>
            <w:r>
              <w:rPr>
                <w:b/>
                <w:bCs/>
                <w:sz w:val="32"/>
                <w:szCs w:val="32"/>
              </w:rPr>
              <w:t>Hrusca, 2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30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302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Reparatia capitala acoperisulu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elementelor de acoperis - membrane bituminoase in unul sau doua straturi K=0.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E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sarea suprafetelor, pentru aplicarea izolatiei higrofuge, executata cu suspensie de bitum filerizat (SUBIF) la reparatii de balcoane sau terase orizontale sau inclin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E1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suport sau sapa de protectie pt. hidroizolatii executat la reparatii de terase sau balcoane, cu mortar de ciment in grosime de 1,5-2 cm aplicat pe suprafete orizontale sau verticale de beton monolit sau de zidarie de caramid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3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velitori la acoperisuri cu membrane bituminoase lipite cu flacara in sistem monostrat pe suprafata orizontale montate pe suport continuu Bipoli EPP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3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velitori la acoperisuri cu membrane bituminoase lipite cu flacara in sistem monostrat pe suprafata orizontale montate pe suport continuu Bipoli EKP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3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intre 51 - 100 cm(parape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intre 16 - 30 cm(PLANC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3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intre 51 - 100 cm(</w:t>
            </w:r>
            <w:r>
              <w:rPr/>
              <w:t>вент</w:t>
            </w:r>
            <w:r>
              <w:rPr>
                <w:lang w:val="en-US"/>
              </w:rPr>
              <w:t>.</w:t>
            </w:r>
            <w:r>
              <w:rPr/>
              <w:t>шахты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Lucrari divers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ul, prin purtare directa, al materialelor incomode, avind sub 25 kg, pe distanta de 50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2F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carcarea materialelor din grupa A - grele, in bulgari prin transport pina la 10 m - de pe rampa sau teren, in auto, categoria 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5 t la distanta  de 15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2</Words>
  <Characters>2410</Characters>
  <CharactersWithSpaces>28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29:00Z</dcterms:created>
  <dc:creator>Пользователь Windows</dc:creator>
  <dc:description/>
  <dc:language>en-US</dc:language>
  <cp:lastModifiedBy>37368404346</cp:lastModifiedBy>
  <dcterms:modified xsi:type="dcterms:W3CDTF">2022-04-13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