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8-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left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Privind achiziționarea  </w:t>
      </w:r>
      <w:r>
        <w:rPr>
          <w:b/>
          <w:color w:val="000000" w:themeColor="text1"/>
          <w:sz w:val="24"/>
          <w:szCs w:val="24"/>
          <w:shd w:fill="FFFFFF" w:val="clear"/>
        </w:rPr>
        <w:t>Servicii de mentenanta statiei de producere oxigenului medical pentru anul 2024.</w:t>
      </w:r>
    </w:p>
    <w:p>
      <w:pPr>
        <w:pStyle w:val="Normal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Cod CPV  50000000-5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                                                                     </w:t>
      </w:r>
      <w:r>
        <w:rPr>
          <w:sz w:val="24"/>
          <w:szCs w:val="24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</w:rPr>
        <w:t>or. Anenii Noi, str. Uzinelor 30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142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691"/>
        <w:gridCol w:w="2769"/>
        <w:gridCol w:w="695"/>
        <w:gridCol w:w="693"/>
        <w:gridCol w:w="3955"/>
        <w:gridCol w:w="1418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 xml:space="preserve">Lot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/serviciilor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/M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tatea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before="0" w:after="0"/>
              <w:ind w:right="-674" w:firstLine="1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102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31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left="-390" w:right="-537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537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ind w:left="-390" w:right="-537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Servicii de mentenanta statiei de producere oxigenului medical pentru anul 2024.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entenanta, testare, sistematică și  reparație în cazul defecțiunilor neprevăzute a Stașie de oxigen medical: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sz w:val="24"/>
                <w:szCs w:val="24"/>
                <w:lang w:val="ro-RO" w:eastAsia="en-US" w:bidi="ar-SA"/>
              </w:rPr>
              <w:t>Generator de oxigen –POC 8300-Med /Germania/Inmarec , seria nr. 31.046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sz w:val="24"/>
                <w:szCs w:val="24"/>
                <w:lang w:val="ro-RO" w:eastAsia="en-US" w:bidi="ar-SA"/>
              </w:rPr>
              <w:t>Compresor de aier-ASD 60 12 BAR /Kaeser/Germania , seria 1205-7921181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istemul de filtrare aier NEA 226 SMA , seria nr. 221-V0464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90 000,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</w:t>
      </w: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  la comandă  de la semnarea contratului,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Furnizorul va transporta, bunurile . 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4 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4048"/>
        <w:gridCol w:w="3910"/>
        <w:gridCol w:w="1683"/>
      </w:tblGrid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ț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sz w:val="24"/>
                <w:szCs w:val="24"/>
                <w:lang w:val="ro-RO" w:eastAsia="en-US" w:bidi="ar-SA"/>
              </w:rPr>
              <w:t xml:space="preserve">Conform formularului din Documentația Standard, aprobat prin Ordinul Ministerului Finanțelor 115/15.09.2021 </w:t>
            </w:r>
          </w:p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țiilor tehnice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sz w:val="24"/>
                <w:szCs w:val="24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30 zil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nform formularului din Documentația Standard, aprobat prin Ordinul Ministerului Finanțelor 115/15.09.2021 </w:t>
            </w:r>
          </w:p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înregistrare a întreprinderii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rStyle w:val="2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4"/>
                <w:szCs w:val="24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privind atestarea tehnico-profesională a ingenerului, care va efectua serviciile de mentenanșă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Ingenerului, care va efectua serviciile de mentenanșă</w:t>
            </w:r>
          </w:p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ertificat de instruire sau alte cursuri de specializare. 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I</w:t>
            </w:r>
            <w:r>
              <w:rPr>
                <w:sz w:val="24"/>
                <w:szCs w:val="24"/>
                <w:lang w:val="en-US" w:eastAsia="en-US" w:bidi="ar-SA"/>
              </w:rPr>
              <w:t>nginerului pe modelul  solicitat care atestă că specialistul are cunoștințe necesare pentru procedura de mentenanță, reparare a dispozitivului.</w:t>
            </w:r>
          </w:p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p>
      <w:pPr>
        <w:pStyle w:val="Normal"/>
        <w:ind w:firstLine="142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"/>
        <w:gridCol w:w="5101"/>
        <w:gridCol w:w="1712"/>
      </w:tblGrid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sz w:val="24"/>
          <w:szCs w:val="24"/>
          <w:lang w:val="ro-RO" w:eastAsia="ru-RU"/>
        </w:rPr>
        <w:t xml:space="preserve">SIA ,,RSAP” ,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4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c03d5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3d5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6ee7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3</Pages>
  <Words>836</Words>
  <Characters>4767</Characters>
  <CharactersWithSpaces>5592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04:00Z</dcterms:created>
  <dc:creator>Windows User</dc:creator>
  <dc:description/>
  <dc:language>en-US</dc:language>
  <cp:lastModifiedBy>Пользователь</cp:lastModifiedBy>
  <cp:lastPrinted>2024-02-20T12:04:00Z</cp:lastPrinted>
  <dcterms:modified xsi:type="dcterms:W3CDTF">2024-05-22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