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Stent coronarian Cobalt-Crom, medicamentos – Everolim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Materialul stentului Co-Cr, compatibil la examinari prin rezonanta magnetica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-Matrix complet cu lungimi 8,12,15,18,23,28, 33,38mm si diametre 2.0-2,25-2,5-2,75-3,0-3,5-4,0 mm acoperind astfel un toate tipurile de leziun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 w:themeColor="text1"/>
                <w:sz w:val="18"/>
                <w:szCs w:val="18"/>
                <w:lang w:val="pt-BR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-</w:t>
            </w:r>
            <w:r>
              <w:rPr>
                <w:color w:val="000000" w:themeColor="text1"/>
                <w:sz w:val="18"/>
                <w:szCs w:val="18"/>
                <w:lang w:val="pt-BR"/>
              </w:rPr>
              <w:t>Polimer fix cu substanta activa Everolimus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color w:val="000000"/>
                <w:sz w:val="18"/>
                <w:szCs w:val="18"/>
                <w:lang w:val="it-IT"/>
              </w:rPr>
              <w:t>Stenturile de 3.5 si 4 mm diametru sa ajunga la 5.5 mm diametru dupa postdilatare fara sa se scurteze (0% foreshortening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color w:val="000000"/>
                <w:sz w:val="18"/>
                <w:szCs w:val="18"/>
              </w:rPr>
              <w:t>Varful balonului sa fie lipit proximal de umerii balonului astfel incat accesul in leziunile calcificate as fie cat mai facil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ro-RO"/>
              </w:rPr>
              <w:t>RBP 14-16atm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Diametrul suprafetei ariei celulei sa fie de cel putin 1.67 mm pentru stentul de 3mm, pentru un acces facil in side branch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Sa prezinte peste 100 studii clinice pe mai mult de 100.000. de pacienti din care sa reiasa siguranta si eficienta stentulu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-Un diametru de trecere cat mai mic, la stentul e 3mm cu 18 mm, diametrul sa fie sub 0.039 inch </w:t>
            </w:r>
            <w:r>
              <w:rPr>
                <w:sz w:val="18"/>
                <w:szCs w:val="18"/>
                <w:lang w:val="ro-RO"/>
              </w:rPr>
              <w:t>pentru o traversare facila prin leziunile calcificate si vase mic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Grosimea strutului &lt;0.0033inch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ligativitatea de a avea lungimi de 38mm pentru orice diampetru.</w:t>
            </w:r>
          </w:p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Necesitatea DAPT de 1 lu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62ed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62ed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05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