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bookmarkStart w:id="0" w:name="_GoBack"/>
      <w:bookmarkEnd w:id="0"/>
      <w:r>
        <w:rPr>
          <w:rFonts w:cs="Times New Roman"/>
          <w:i/>
          <w:color w:val="auto"/>
        </w:rPr>
        <w:t>Anexa 4</w:t>
      </w:r>
    </w:p>
    <w:p>
      <w:pPr>
        <w:pStyle w:val="TableContents"/>
        <w:tabs>
          <w:tab w:val="clear" w:pos="720"/>
          <w:tab w:val="left" w:pos="450" w:leader="none"/>
        </w:tabs>
        <w:spacing w:lineRule="atLeast" w:line="240"/>
        <w:jc w:val="right"/>
        <w:rPr>
          <w:rFonts w:cs="Times New Roman"/>
          <w:i/>
          <w:i/>
          <w:color w:val="auto"/>
        </w:rPr>
      </w:pPr>
      <w:r>
        <w:rPr>
          <w:rFonts w:cs="Times New Roman"/>
          <w:i/>
          <w:color w:val="auto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65"/>
        <w:gridCol w:w="4112"/>
        <w:gridCol w:w="1134"/>
        <w:gridCol w:w="1874"/>
        <w:gridCol w:w="2095"/>
      </w:tblGrid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ro-RO" w:eastAsia="ru-RU"/>
              </w:rPr>
              <w:t>FIŞA TEHNICĂ TRECERI IZOLATE 110 kV PENTRU ÎNTRERUPTOARE CU ULEI</w:t>
            </w:r>
          </w:p>
        </w:tc>
      </w:tr>
      <w:tr>
        <w:trPr>
          <w:trHeight w:val="9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Nr crt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U.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solicitate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Date tehnice garantate (oferta furnizorului)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PRODUCĂTOR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TIP 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ŢARA DE ORIGIN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1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IMPUSE DE SISTEMUL ENERGETIC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a sistem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cea mai ridicată pentru echipament U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recvența nomin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Hz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i de ținere fața de pămâ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impuls de trăsnet 1,2/50ᶙs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 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.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2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CLIMATERICE ŞI DE MEDIU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mperatura mediului ambian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40  /  +4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adiația solară maxi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W/m²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,1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ocul de montaj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xterior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ltitudin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≤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miditatea relativă a ae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%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Grosimea stratului de gheaț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asa seismică conform MSK 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3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ARACTERISTICI ELECTRICE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Tensiunea nominală  (U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nominal (Ir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e scurtcircuit limita termic (1sec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urent dinamic nominal mini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A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2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impuls de trăsnet (1,2/50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max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frecvența industrială (50Hz 1mi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kVef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ivelul maxim al descărcărilor parția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a U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la 1,05Ur/√3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C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4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ERINŢE CONSTRUCTIVE SOLICITATE</w:t>
            </w:r>
          </w:p>
        </w:tc>
      </w:tr>
      <w:tr>
        <w:trPr>
          <w:trHeight w:val="6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ex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porțelan electrotehnic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Izolația intern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RIP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inia de fugă specifică minim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m/kV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,2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0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Borna de control ale parametrilor de izolați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Eforturi maxime admisibil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2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mensiuni de gabari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treceri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6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lungimea părții imersate(de la flanșa de fixare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1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lanșa de fix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3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5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7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8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lema de racord la camera de stingere a arcului a întrerupător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flanșe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2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centrelo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172±0,5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nr de gău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un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4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de gaur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1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5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iametrul locului de așezare a camerei de stingere a arculu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9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4.8.6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adâncimea locului de așezare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mm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5</w:t>
            </w:r>
          </w:p>
        </w:tc>
        <w:tc>
          <w:tcPr>
            <w:tcW w:w="921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 xml:space="preserve">ÎNCERCĂRI </w:t>
            </w:r>
          </w:p>
        </w:tc>
      </w:tr>
      <w:tr>
        <w:trPr>
          <w:trHeight w:val="485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2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individuale conform IEC 60137 și capitolul 5 al ST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5.3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Încercări de tip și individuale vor fi efectuate în laboratoare certificate conform ISO/IEC 1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6</w:t>
            </w:r>
          </w:p>
        </w:tc>
        <w:tc>
          <w:tcPr>
            <w:tcW w:w="92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CONDIŢII DE ASIGURARE A CALITĂŢII ŞI PROTECŢIA MEDIULUI</w:t>
            </w:r>
          </w:p>
        </w:tc>
      </w:tr>
      <w:tr>
        <w:trPr>
          <w:trHeight w:val="1417" w:hRule="atLeast"/>
        </w:trPr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6.1</w:t>
            </w:r>
          </w:p>
        </w:tc>
        <w:tc>
          <w:tcPr>
            <w:tcW w:w="4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Condiții de asigurare a calității protecției mediului sănătății și securității în muncă conform ISO 9001, ISO 14001, OHSAS 18001 și standardelor de calitate, mediu, și sănătate în muncă asociate lo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D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ro-RO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6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41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Furnizor</w:t>
            </w:r>
          </w:p>
        </w:tc>
        <w:tc>
          <w:tcPr>
            <w:tcW w:w="113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  <w:tc>
          <w:tcPr>
            <w:tcW w:w="18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  <w:t>Semnătură</w:t>
            </w:r>
          </w:p>
        </w:tc>
        <w:tc>
          <w:tcPr>
            <w:tcW w:w="20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 w:customStyle="1">
    <w:name w:val="Table Contents"/>
    <w:basedOn w:val="Normal"/>
    <w:qFormat/>
    <w:rsid w:val="0045670a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val="ro-RO" w:eastAsia="hi-I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07</Words>
  <Characters>2323</Characters>
  <CharactersWithSpaces>2725</CharactersWithSpaces>
  <Paragraphs>5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48:00Z</dcterms:created>
  <dc:creator>Popova Olga D.</dc:creator>
  <dc:description/>
  <dc:language>en-US</dc:language>
  <cp:lastModifiedBy>Popova Olga D.</cp:lastModifiedBy>
  <dcterms:modified xsi:type="dcterms:W3CDTF">2025-03-13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