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 jumătate a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icitație P</w:t>
      </w:r>
      <w:r>
        <w:rPr>
          <w:b/>
          <w:shd w:fill="FFFFFF" w:val="clear"/>
        </w:rPr>
        <w:t>ublică</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tblPr>
      <w:tblGrid>
        <w:gridCol w:w="536"/>
        <w:gridCol w:w="813"/>
        <w:gridCol w:w="1980"/>
        <w:gridCol w:w="991"/>
        <w:gridCol w:w="994"/>
        <w:gridCol w:w="2786"/>
        <w:gridCol w:w="15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bookmarkStart w:id="87" w:name="_GoBack"/>
            <w:bookmarkStart w:id="88" w:name="_GoBack"/>
            <w:bookmarkEnd w:id="88"/>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87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7136,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87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427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11409,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ac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46,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beluş , livrarea 2/lună</w:t>
            </w:r>
          </w:p>
        </w:tc>
        <w:tc>
          <w:tcPr>
            <w:tcW w:w="15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ovăz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7283,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22383,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Livrarea 2/lună, ambalată în pachet de  la  1-5 kg.</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3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65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j în pachet de  la1- 5 kg.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4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t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9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580,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 1-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79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7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19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362,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192,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tă în pachet de  la 1-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49,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64864,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0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4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80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7105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7889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inat , dezodorizat în sticle de 5 L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309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0,7 l -27 % , calitatea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99,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sterilizat în borcane , cat.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10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asortiment în borcane de 3 L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 în pachet de 1-5 kg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42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ţii presate în pachete 100 gr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65,8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3 l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6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pachet de 10-20 gr.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8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9%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1,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odată în pachet  de pînă la 1 kg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6</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calitate superioară  ambalată în pachet de pînă la 100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lte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5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figure  , calitate superioară Clasa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57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tăiţei) calitate superioară Clasa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70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85800,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rizer calitate superioară,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10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rizier Livrarea 1/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7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2850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2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sărat 72,5 % ambalat în pachet de 200 gr. Livrarea 3/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833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pausterizat în sticla de polietelenă 0,5 l , Livrarea 3/săptămînă (luni , miercuri şi viner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829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37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466,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4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6668,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2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de 5% în pungă de 0,5 kg. Livrarea 3/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330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7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50% cu cheag tare, fără conservanți și adaosuri. Livrarea 1/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8014,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25087,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72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masă dietică , categoria B cu greutatea nu mai mică de 63 gr. Livrarea 2/săptămînă pînă la 30.06. 2022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3686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4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sapătă.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79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eţi cu greutatea nu mai mică 150 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1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6.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934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2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18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64,1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98,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ructe  uscate </w:t>
            </w:r>
            <w:r>
              <w:rPr/>
              <w:t>în asortiment</w:t>
            </w:r>
            <w:r>
              <w:rPr>
                <w:lang w:val="en-US"/>
              </w:rPr>
              <w:t xml:space="preserve"> ambalate în pachete de 3 kg.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16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0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43,3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i/>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7547,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i/>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lang w:val="en-US"/>
              </w:rPr>
              <w:t>Total Sum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 278 917,97</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u w:val="single"/>
          <w:lang w:val="it-IT"/>
        </w:rPr>
        <w:t>Conform graficului de livrare de  la 01.01.2022-30.06.2022 între orele 8:00-15:00</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iun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4a0"/>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declarație de conformitate (</w:t>
            </w:r>
            <w:r>
              <w:rPr>
                <w:rFonts w:eastAsia="SimSun"/>
                <w:highlight w:val="yellow"/>
              </w:rPr>
              <w:t>pentru lactate, carne de pui; carne de bovină; pește și ouă)</w:t>
            </w:r>
            <w:r>
              <w:rPr>
                <w:rFonts w:eastAsia="SimSun"/>
                <w:b/>
                <w:color w:val="FF0000"/>
              </w:rPr>
              <w:t xml:space="preserve"> la care se va anexa permisiunea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9" w:name="_Hlk71621175"/>
      <w:r>
        <w:rPr>
          <w:b/>
          <w:lang w:eastAsia="ru-RU"/>
        </w:rPr>
        <w:t>Ofertele se prezintă în valuta_</w:t>
      </w:r>
      <w:bookmarkEnd w:id="89"/>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91" w:name="_Hlk77770940"/>
      <w:r>
        <w:rPr>
          <w:rFonts w:eastAsia="Calibri"/>
          <w:b/>
          <w:sz w:val="28"/>
          <w:szCs w:val="28"/>
          <w:highlight w:val="yellow"/>
        </w:rPr>
        <w:t>Nu se aplică</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3" w:name="_Hlk77770953"/>
      <w:r>
        <w:rPr>
          <w:rFonts w:eastAsia="PMingLiU"/>
          <w:sz w:val="28"/>
          <w:szCs w:val="28"/>
          <w:highlight w:val="yellow"/>
          <w:lang w:val="ro-RO" w:eastAsia="zh-CN"/>
        </w:rPr>
        <w:t>Nu se aplică</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6" w:name="_Toc449692095"/>
      <w:bookmarkEnd w:id="9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7" w:name="_Toc449692095"/>
      <w:bookmarkStart w:id="98" w:name="_Toc449692096"/>
      <w:bookmarkStart w:id="99" w:name="_Hlk77771042"/>
      <w:bookmarkEnd w:id="97"/>
      <w:bookmarkEnd w:id="98"/>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8" w:name="_Hlk77771256"/>
      <w:r>
        <w:rPr/>
        <w:t>ANGAJAMENT TERŢ SUSŢINĂTOR FINANCIAR</w:t>
      </w:r>
    </w:p>
    <w:p>
      <w:pPr>
        <w:pStyle w:val="Normal"/>
        <w:jc w:val="center"/>
        <w:rPr>
          <w:lang w:val="en-US"/>
        </w:rPr>
      </w:pPr>
      <w:bookmarkStart w:id="129" w:name="_Hlk77771256"/>
      <w:r>
        <w:rPr>
          <w:highlight w:val="yellow"/>
          <w:lang w:val="en-US"/>
        </w:rPr>
        <w:t>Se prezintă în cazul susținerii financiare țerțe</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p>
    <w:p>
      <w:pPr>
        <w:pStyle w:val="Normal"/>
        <w:jc w:val="center"/>
        <w:rPr>
          <w:lang w:val="en-US"/>
        </w:rPr>
      </w:pPr>
      <w:bookmarkStart w:id="131" w:name="_Hlk77771277"/>
      <w:r>
        <w:rPr>
          <w:highlight w:val="yellow"/>
          <w:lang w:val="en-US"/>
        </w:rPr>
        <w:t>Se prezintă în cazul susținerii financiare țerțe</w:t>
      </w:r>
      <w:bookmarkEnd w:id="131"/>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2" w:name="_Hlk77771292"/>
      <w:r>
        <w:rPr>
          <w:lang w:val="it-IT"/>
        </w:rPr>
        <w:t>ANGAJAMENT PRIVIND SUSŢINEREA TEHNICĂȘI PROFESIONALĂ A OFERTANTULUI/GRUPULUI DE OPERATORI ECONOMICI</w:t>
      </w:r>
      <w:bookmarkEnd w:id="13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bookmarkEnd w:id="13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4" w:name="_Hlk77771312"/>
      <w:bookmarkStart w:id="135" w:name="_Hlk77771312"/>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bookmarkEnd w:id="13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40" w:name="_Hlk77771330"/>
      <w:bookmarkStart w:id="141" w:name="_Hlk77771330"/>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2" w:name="_Hlk70343526"/>
      <w:r>
        <w:rPr/>
        <w:t>Anexa nr.21</w:t>
      </w:r>
    </w:p>
    <w:p>
      <w:pPr>
        <w:pStyle w:val="Normal"/>
        <w:jc w:val="right"/>
        <w:rPr/>
      </w:pPr>
      <w:r>
        <w:rPr/>
        <w:t>la Documentația standard nr._____</w:t>
      </w:r>
    </w:p>
    <w:p>
      <w:pPr>
        <w:pStyle w:val="Normal"/>
        <w:jc w:val="right"/>
        <w:rPr/>
      </w:pPr>
      <w:bookmarkStart w:id="143" w:name="_Hlk70343526"/>
      <w:r>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protecţia, calitatea</w:t>
      </w:r>
      <w:bookmarkStart w:id="154" w:name="_Hlk63425519"/>
      <w:r>
        <w:rPr>
          <w:b/>
        </w:rPr>
        <w:t>produselor/serviciilor</w:t>
      </w:r>
      <w:bookmarkEnd w:id="15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0"/>
        <w:gridCol w:w="116"/>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ac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beluş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ovăz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Livrarea 2/lună, ambalată în pachet de  la  1-5 kg.</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j în pachet de  la1- 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t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tă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inat , dezodorizat în sticle de 5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0,7 l -27 % , calitate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sterilizat în borcane , cat.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asortiment 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 în pachet de 1-5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ţii presate în pachete 100 gr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pachet de 10-20 gr.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9%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odată 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calitate superioară  ambalată în pachet de pînă la 10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figure  ,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tăiţei)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rizer calitate superioară,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rizier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sărat 72,5 % ambalat în pachet de 200 gr.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pausterizat în sticla de polietelenă 0,5 l ,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de 5% în pungă de 0,5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50% cu cheag tare, fără conservanți și adaosuri.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masă dietică , categoria B cu greutatea nu mai mică de 63 gr. Livrarea 2/săptămînă pînă la 30.06. 2022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Livrarea 4/lună pînă la 30.06.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sapătă. Livrarea 4/lună pînă la 30.06.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 30.06.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 livrarea 4/lună pînă la 30.06.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eţi cu greutatea nu mai mică 150 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6.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ructe uscate ambalate în pachete de 3 kg.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0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7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2 </w:t>
                  </w:r>
                </w:p>
                <w:p>
                  <w:pPr>
                    <w:pStyle w:val="Normal"/>
                    <w:widowControl w:val="false"/>
                    <w:rPr>
                      <w:sz w:val="20"/>
                      <w:szCs w:val="20"/>
                      <w:lang w:eastAsia="ru-RU"/>
                    </w:rPr>
                  </w:pPr>
                  <w:r>
                    <w:rPr>
                      <w:sz w:val="20"/>
                      <w:szCs w:val="20"/>
                      <w:lang w:eastAsia="ru-RU"/>
                    </w:rPr>
                    <w:t>pînă la 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6"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28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8462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499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ages>70</Pages>
  <Words>22708</Words>
  <Characters>129439</Characters>
  <CharactersWithSpaces>15184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0-21T08:4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