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7690522779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: 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Servicii de organizare și logistică a unui eveniment B2B matchmaking, la Bruxelles, Belgia</w:t>
            </w:r>
            <w:r>
              <w:rPr>
                <w:rFonts w:cs="Times New Roman" w:ascii="Times New Roman" w:hAnsi="Times New Roman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L.Ș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9-12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