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CT, str. Suceava, 10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 Lucrari de schimbarea timplarie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geamur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i: timplarie (us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2. Lucrari de schimbarea timplari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stalarea  ferestrelor din PVC: oscilobatante (pliante, swing-out)  cu suprafata golului peste 2 m2  - Ferestrele din mase plastice, profil PVC,  cu 5 camere, furnitura tip GU, armarea profilului-1.5 mm, nericiclat, consolidat,  doua tipuri de deschidere, clasa incendiara - clasa "A", Low-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si confectionate din PVC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rvazuri montate la ferestre sau usi din mase plastice b=4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lafuri montate la ferestre din aluminiu -b=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lasa de mosch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-Pentru inter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latex mata pentru lucrari la interior,(de tip "Mattlatex" sau analog)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Gleta" intr-un strat, la pereti exteriori la fatade - Glaf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-Glet pe baza de ciment "Otkos": glafuri de ferestre si usi plane-Deschisuri exterioar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-Deschisuri exteri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exterioare cu vopsea pe baza de polimeri acrilici in dispersie apoasa, aplicate in 3 straturi la fatade executate  pe glet exist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si repararea gratiilor la ferestre, simple(Fara costul gratiilor-se exclude resurs 2710703519624- Profil normal I 18 mm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irpe, ipsos, apa)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1.3. Peret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1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Zidarie din caramida , format 250 x 120 x 65 la pereti despartitori nearmati cu grosimea 1/2 caramida, inaltimea pina la 4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grundului cu cuart "Betohgpuht" intr-un strat, la pereti interioare, inclusiv glafuri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 Diferenta in plus sau in miniu  pentru fiecare 1,0 mm (se adauga sau se scade la art. CF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5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tarea coltar la deschisuri 20*20 mm din aluminiu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6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2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runduirea suprafetelor interioare a peretilor 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 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Vopsitorii interioare cu vopsea pe baza de latex "Lac Brio",  aplicate in 2 straturi pe glet existent, executate manual, inclusiv glafurile usilor si ferestr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4. Pardose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termoizolant la terase, acoperisuri si plansee, executat cu granulit, pe suprafete orizontale sau inclinate pina la 7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beton gata preparat clasa C 10/8 (Bc 10/B 150) in grosime de 10 cm, in cimp continuu, driscuit, turnat pe loc, in incaperi cu suprafata mai mare de 16 mp Beton cu granule de polis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3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e marunte (cuie)=1,01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rdoseli din placi de gresie ceramica inclusiv stratul suport din mortar adeziv, executate pe suprafete: mai mari de 16 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1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Elemente liniare din placi din gresie portelanata aplicate cu adeziv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 (cirpe, apa etc.)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ului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30:00Z</dcterms:created>
  <dc:creator>Пользователь Windows</dc:creator>
  <dc:description/>
  <dc:language>en-US</dc:language>
  <cp:lastModifiedBy>Пользователь Windows</cp:lastModifiedBy>
  <dcterms:modified xsi:type="dcterms:W3CDTF">2022-03-17T06:30:00Z</dcterms:modified>
  <cp:revision>2</cp:revision>
  <dc:subject/>
  <dc:title/>
</cp:coreProperties>
</file>