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 Procurarea produselor alimentare</w:t>
            </w:r>
          </w:p>
          <w:p>
            <w:pPr>
              <w:pStyle w:val="Normal"/>
              <w:widowControl w:val="false"/>
              <w:spacing w:lineRule="auto" w:line="360"/>
              <w:jc w:val="both"/>
              <w:rPr>
                <w:sz w:val="32"/>
                <w:szCs w:val="32"/>
              </w:rPr>
            </w:pPr>
            <w:r>
              <w:rPr>
                <w:sz w:val="32"/>
                <w:szCs w:val="32"/>
              </w:rPr>
              <w:tab/>
              <w:tab/>
              <w:tab/>
              <w:tab/>
              <w:tab/>
              <w:t xml:space="preserve"> Pentru trimestru III anul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 xml:space="preserve"> 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IMSP Spitalul raional Rezin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574"/>
              <w:gridCol w:w="3995"/>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produselor alimentare trimestrul IV anul 20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Nr.21027521;ocds-b3wdp1-MD-15979012415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CNAM;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il raiona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95"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 </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bl>
    <w:p>
      <w:pPr>
        <w:pStyle w:val="Normal"/>
        <w:rPr/>
      </w:pPr>
      <w:r>
        <w:rPr>
          <w:b/>
        </w:rPr>
        <w:t xml:space="preserve"> </w:t>
      </w:r>
    </w:p>
    <w:tbl>
      <w:tblPr>
        <w:tblW w:w="10202" w:type="dxa"/>
        <w:jc w:val="left"/>
        <w:tblInd w:w="-455" w:type="dxa"/>
        <w:tblLayout w:type="fixed"/>
        <w:tblCellMar>
          <w:top w:w="0" w:type="dxa"/>
          <w:left w:w="108" w:type="dxa"/>
          <w:bottom w:w="0" w:type="dxa"/>
          <w:right w:w="108" w:type="dxa"/>
        </w:tblCellMar>
        <w:tblLook w:val="04a0"/>
      </w:tblPr>
      <w:tblGrid>
        <w:gridCol w:w="543"/>
        <w:gridCol w:w="1039"/>
        <w:gridCol w:w="2423"/>
        <w:gridCol w:w="1002"/>
        <w:gridCol w:w="1184"/>
        <w:gridCol w:w="2006"/>
        <w:gridCol w:w="2004"/>
      </w:tblGrid>
      <w:tr>
        <w:trPr>
          <w:trHeight w:val="567" w:hRule="atLeast"/>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20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 xml:space="preserve"> </w:t>
            </w:r>
            <w:r>
              <w:rPr>
                <w:i/>
                <w:lang w:val="en-US"/>
              </w:rPr>
              <w:t>Produse de carne de găin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7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 xml:space="preserve"> </w:t>
            </w:r>
            <w:r>
              <w:rPr>
                <w:b/>
                <w:lang w:val="en-US"/>
              </w:rPr>
              <w:t>31052.5</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ulpe</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4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Proaspătă,refricerate,  ,calitate superioară,,Aprovizionarea de două ori pe săptămînă-Luni,Joi,Ambalată,brichete de   1 kg</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12268</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File de pui</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3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Proaspătă,refricerate,  ,calitate superioară,,Aprovizionarea de două ori pe săptămînă-Luni,Joi,Ambalată,brichete de   1 kg</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18784.5</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Lotul 2</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 xml:space="preserve">Pește </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3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gelat,oceanic,f/cap,f/măruntae,brichete de 10 kg,o dată(1) pe săptămînă,   i.</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 xml:space="preserve"> </w:t>
            </w:r>
            <w:r>
              <w:rPr>
                <w:b/>
                <w:lang w:val="en-US"/>
              </w:rPr>
              <w:t>9651</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3</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Produse lactate</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4500/13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 xml:space="preserve"> </w:t>
            </w:r>
            <w:r>
              <w:rPr>
                <w:b/>
                <w:lang w:val="en-US"/>
              </w:rPr>
              <w:t>63248</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Unt</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țărănesc,,gr.72,%,pachet de 0,2 kg de hîrtie,de 3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18518</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apte</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4500 </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sterizat,gr.2,5%,pachet politelen 1Lde trei(3)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28710</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Smîntîn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Gr.10%.pachet politelen de 0,5 ,de trei(3)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926</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Chefir</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L</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8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Gr.2,5%,pachet politel. de 0,5 ,de trei(3)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6664</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Brînz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Gr.5%,pacet polit.0,5,de trei(3)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8430</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4</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 xml:space="preserve"> </w:t>
            </w:r>
            <w:r>
              <w:rPr>
                <w:b/>
                <w:lang w:val="en-US"/>
              </w:rPr>
              <w:t>1729.6</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Ulei(Floarea soarelui)</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92</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telii de plastic de 5 kg,rafinat,o dată(1)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lang w:val="en-US"/>
              </w:rPr>
              <w:t xml:space="preserve"> </w:t>
            </w:r>
            <w:r>
              <w:rPr>
                <w:lang w:val="en-US"/>
              </w:rPr>
              <w:t>1729.6</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5</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 xml:space="preserve"> </w:t>
            </w:r>
            <w:r>
              <w:rPr>
                <w:b/>
                <w:lang w:val="en-US"/>
              </w:rPr>
              <w:t>3660</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lang w:val="en-US"/>
              </w:rPr>
              <w:t>Ou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30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te,proaspete,cutii,de 2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3660</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6</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Fain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 xml:space="preserve">733 </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Făină de grîu</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superioară,saci de 10 kg,25 kg,o dată (1) pe lu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Făină de porumb</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politelen 1 kg,c/s 1 dată în lu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733</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7</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Grupe</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8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 xml:space="preserve"> </w:t>
            </w:r>
            <w:r>
              <w:rPr>
                <w:b/>
                <w:lang w:val="en-US"/>
              </w:rPr>
              <w:t>10730</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Hrișc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8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ferbere rapid,pachet 1 kg,de două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3810,6</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Griș</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het 1 kg,de 2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1634</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Fulgi-ovăs</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et 1 kg,de 2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1725</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ei</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het 1 kg,,fără gunoaie,2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1150</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lang w:val="en-US"/>
              </w:rPr>
              <w:t>Crupă de orz</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het de 1 kg,de 2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Orez</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et 1 kg,bob lung,2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2266</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azăre uscat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b întreg,pachet 1 kg,1 dată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144,4</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708"/>
              <w:rPr>
                <w:lang w:val="en-US"/>
              </w:rPr>
            </w:pPr>
            <w:r>
              <w:rPr>
                <w:lang w:val="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8</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Zahăr</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în saci,1 pe săptămînă,cristal,,din  sfecl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b/>
                <w:lang w:val="en-US"/>
              </w:rPr>
              <w:t xml:space="preserve"> </w:t>
            </w:r>
            <w:r>
              <w:rPr>
                <w:b/>
                <w:lang w:val="en-US"/>
              </w:rPr>
              <w:t>2296</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9</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egume</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411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 xml:space="preserve"> </w:t>
            </w:r>
            <w:r>
              <w:rPr>
                <w:b/>
                <w:lang w:val="en-US"/>
              </w:rPr>
              <w:t>18641,4</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artofi</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0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ți,proaspeți,fără semen de alterare,de 2 ori pe săptămînă,la plas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9620</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Varz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9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așcată,proaspătă,fără semen de alterare,2 ori pe săptămînă,laplas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3663</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eap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3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tă,proaspătă.de 2 ori pe săptămînă,calitativ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1620,5</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orcov</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3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tă,proaspătă.de 2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1589</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feclă roșie</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5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tă,proaspătă.de 2 ori pe săptămînă,calitativ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1760</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Usturoi</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tă,proaspătă.de 2 ori pe săptămînă,fără semen de alterare</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388,9</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10</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Produse de panificare</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2300 </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 xml:space="preserve"> </w:t>
            </w:r>
            <w:r>
              <w:rPr>
                <w:b/>
                <w:lang w:val="en-US"/>
              </w:rPr>
              <w:t>16960</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Păne alb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0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ătă,calitativă,de 6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14800</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Păne secar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ătă,calitativă,de 6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2160</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11</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Diverse produse alimentare</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 xml:space="preserve">40/163,38 </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 xml:space="preserve"> </w:t>
            </w:r>
            <w:r>
              <w:rPr>
                <w:b/>
                <w:lang w:val="en-US"/>
              </w:rPr>
              <w:t>3595,58</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eai</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6</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Negru,Frunze,pachet de poli.0,1kg,1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360</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are</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Iodată,pachet de 1 kg,1 dată pe săpt.</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158,5</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acao</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de 0,1 kg1 dată pe săpt.</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lang w:val="en-US"/>
              </w:rPr>
              <w:t>Frunză de dafin</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het de 0,01kg</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168</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Tomat</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64,8</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rcan de 0,72 kg ,1dată pe săpt.c/s</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1479,38</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are de lămîe</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de 0,02,1 dată pe săpt.</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96,66</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Napoletani</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împlitură cu lapte sau cacao</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60</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eltea</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32</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În asortiment,cutii carton,1 dată pe  lu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714,56</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odă alimentar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36</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utie de 0,5 carton,1 dată pe lu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558</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Vanilun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0,4</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hîrtie de o,02,o dată pe lu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106,66</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ătrînjel uscat</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4</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de 0.008gr,2 ori pe săptăm.</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415,19</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3</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ărari uscat</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4</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de 0.008gr,2 ori pe săptăm.</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415,19</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Oțet</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48</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ticlă plastic,de 1 L,6%,o dată pe lu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264</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azăre verde conservat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6</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rcan de 0,7 sau 0.55 kg,c/so dată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229,28</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12</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1380</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 xml:space="preserve">                 </w:t>
            </w:r>
            <w:r>
              <w:rPr>
                <w:b/>
                <w:lang w:val="en-US"/>
              </w:rPr>
              <w:t>Suc</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Tetrapac,volum 1 L,în asortiment</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r>
              <w:rPr>
                <w:b/>
              </w:rPr>
              <w:t>1380</w:t>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TOTAL</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r>
              <w:rPr>
                <w:b/>
              </w:rPr>
              <w:t>165724.92</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 xml:space="preserve">nu 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 xml:space="preserve"> </w:t>
            </w:r>
            <w:r>
              <w:rPr>
                <w:b/>
                <w:i/>
                <w:sz w:val="22"/>
                <w:szCs w:val="22"/>
              </w:rPr>
              <w:t>nu</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10.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IMSP Spitalul raional Rez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În termen de 20 după executarea comenzii.</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3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 </w:t>
            </w: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 xml:space="preserve">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r>
              <w:rPr>
                <w:b/>
                <w:i/>
                <w:sz w:val="22"/>
                <w:szCs w:val="22"/>
              </w:rPr>
              <w:t>nu</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 pe loturi  </w:t>
            </w:r>
            <w:r>
              <w:rPr>
                <w:b/>
                <w:i/>
                <w:iCs/>
                <w:sz w:val="22"/>
                <w:szCs w:val="22"/>
                <w:lang w:val="en-GB"/>
              </w:rPr>
              <w:t xml:space="preserve">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cel mai scăzut preț șî îndeplinirea cerințelor AC întocmai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1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spacing w:before="0" w:after="120"/>
              <w:ind w:left="599" w:hanging="0"/>
              <w:rPr>
                <w:i/>
                <w:i/>
                <w:color w:val="000000" w:themeColor="text1"/>
              </w:rPr>
            </w:pPr>
            <w:r>
              <w:rPr>
                <w:i/>
                <w:color w:val="000000" w:themeColor="text1"/>
                <w:sz w:val="22"/>
                <w:szCs w:val="22"/>
              </w:rPr>
              <w:t xml:space="preserve"> </w:t>
            </w:r>
          </w:p>
          <w:p>
            <w:pPr>
              <w:pStyle w:val="Normal"/>
              <w:widowControl w:val="false"/>
              <w:spacing w:before="0" w:after="120"/>
              <w:ind w:left="599" w:hanging="0"/>
              <w:rPr>
                <w:i/>
                <w:i/>
                <w:color w:val="000000" w:themeColor="text1"/>
              </w:rPr>
            </w:pP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10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__Nina POST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78"/>
        <w:gridCol w:w="240"/>
        <w:gridCol w:w="1726"/>
        <w:gridCol w:w="1516"/>
        <w:gridCol w:w="1228"/>
        <w:gridCol w:w="1173"/>
        <w:gridCol w:w="849"/>
        <w:gridCol w:w="3225"/>
        <w:gridCol w:w="2757"/>
        <w:gridCol w:w="909"/>
        <w:gridCol w:w="702"/>
      </w:tblGrid>
      <w:tr>
        <w:trPr>
          <w:trHeight w:val="697" w:hRule="atLeast"/>
        </w:trPr>
        <w:tc>
          <w:tcPr>
            <w:tcW w:w="1500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702" w:type="dxa"/>
            <w:tcBorders/>
          </w:tcPr>
          <w:p>
            <w:pPr>
              <w:pStyle w:val="Normal"/>
              <w:widowControl w:val="false"/>
              <w:rPr/>
            </w:pPr>
            <w:r>
              <w:rPr/>
            </w:r>
          </w:p>
        </w:tc>
      </w:tr>
      <w:tr>
        <w:trPr/>
        <w:tc>
          <w:tcPr>
            <w:tcW w:w="1500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0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10" w:type="dxa"/>
            <w:gridSpan w:val="7"/>
            <w:tcBorders/>
            <w:shd w:color="auto" w:fill="auto" w:val="clear"/>
          </w:tcPr>
          <w:p>
            <w:pPr>
              <w:pStyle w:val="Normal"/>
              <w:widowControl w:val="false"/>
              <w:rPr/>
            </w:pPr>
            <w:r>
              <w:rPr/>
            </w:r>
          </w:p>
        </w:tc>
        <w:tc>
          <w:tcPr>
            <w:tcW w:w="6891" w:type="dxa"/>
            <w:gridSpan w:val="3"/>
            <w:tcBorders/>
            <w:shd w:color="auto" w:fill="auto" w:val="clear"/>
          </w:tcPr>
          <w:p>
            <w:pPr>
              <w:pStyle w:val="Normal"/>
              <w:widowControl w:val="false"/>
              <w:rPr/>
            </w:pPr>
            <w:r>
              <w:rPr/>
            </w:r>
          </w:p>
        </w:tc>
        <w:tc>
          <w:tcPr>
            <w:tcW w:w="702"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 xml:space="preserve"> </w:t>
            </w:r>
            <w:r>
              <w:rPr>
                <w:i/>
                <w:lang w:val="en-US"/>
              </w:rPr>
              <w:t>Produse de carne de g</w:t>
            </w:r>
            <w:r>
              <w:rPr>
                <w:i/>
              </w:rPr>
              <w:t>ăin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ulp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Proaspătă,refricerate,  ,calitate superioară,,Aprovizionarea de două ori pe săptămînă-Luni,Joi,Ambalată,brichete de 5 sau 10 kg</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ile de pu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Proaspătă,refricerate,  ,calitate superioară,,Aprovizionarea de două ori pe săptămînă-Luni,Joi,Ambalată,brichete de 5 sau 10 kg</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 xml:space="preserve">Pește </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gelat,oceanic,f/cap,f/măruntae,brichete de 10 kg,o dată(1) pe săptămînă,ar fi dorit mintai.</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3</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roduse lactat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Un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țărănesc,,gr.72,5%,pachet de 0,2 kg de hîrtie,de 3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apt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rizat,gr.2,5%,pachet politelen 1Lde trei(3)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Smîntîn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10%.pachet politelen de 0,5 ,de trei(3)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Chefir</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2,5%,pachet politel. de 0,5 ,de trei(3)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Brînz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5%,pacet polit.0,5,de trei(3)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4</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Ule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telii de plastic de 5 kg,rafinat,o dată(1)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5</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lang w:val="en-US"/>
              </w:rPr>
              <w:t>Ou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șcate,proaspete,cutii,de 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Fain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Făină de grîu</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superioară,saci de 10 kg,25 kg,o dată (1) pe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Făină de porumb</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politelen 1 kg,c/s 1 dată în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7</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Grup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Hrișc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ferbere rapid,pachet 1 kg,de două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riș</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pachet 1 kg,de 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ovăs</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pacet 1 kg,de 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e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pachet 1 kg,,fără gunoaie,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Crupă de orz</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pachet de 1 kg,de 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rez</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pacet 1 kg,bob lung,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uscat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b întreg,pachet 1 kg,1 dată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ste făinoas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8</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Zahăr</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în saci,1 pe săptămînă,cristal,,din  sfecl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9</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Suc</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_</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10</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egum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tof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șcați,proaspeți,fără semen de alterare,de 2 ori pe săptămînă,la plas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șcată,proaspătă,fără semen de alterare,2 ori pe săptămînă,laplas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p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șcată,proaspătă.de 2 ori pe săptămînă,calitativ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orcov</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șcată,proaspătă.de 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feclă roși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șcată,proaspătă.de 2 ori pe săptămînă,calitativ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sturo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șcată,proaspătă.de 2 ori pe săptămînă,fără semen de alterar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1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roduse de panificar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ăne alb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calitativă,de 6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ăne secar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calitativă,de 6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1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Diverse produse alimentar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Negru,Frunze,pachet de poli.0,1kg,1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Iodată,pachet de 1 kg,1 dată pe săp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cao</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de 0,1 kg1 dată pe săp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runze de dafin</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oma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an de 0,72 kg ,1dată pe săpt.c/s</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 de lămî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de 0,02,1 dată pe săp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amel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iscuiț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ltea</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În asortiment,cutii carton,1 dată pe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odă alimentar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tie de 0,5 carton,1 dată pe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nilun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hîrtie de o,02,o dată pe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ătrînjel usca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de 0.008gr,2 ori pe săptăm.</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ărari usca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de 0.008gr,2 ori pe săptăm.</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țe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ticlă plastic,de 1 L,6%,o dată pe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verde conservat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an de 0,7 sau 0.55 kg,c/so dată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39"/>
              <w:gridCol w:w="1339"/>
              <w:gridCol w:w="949"/>
              <w:gridCol w:w="1183"/>
              <w:gridCol w:w="986"/>
              <w:gridCol w:w="905"/>
              <w:gridCol w:w="987"/>
              <w:gridCol w:w="874"/>
              <w:gridCol w:w="52"/>
              <w:gridCol w:w="1331"/>
              <w:gridCol w:w="256"/>
              <w:gridCol w:w="90"/>
              <w:gridCol w:w="2896"/>
              <w:gridCol w:w="63"/>
              <w:gridCol w:w="23"/>
              <w:gridCol w:w="177"/>
            </w:tblGrid>
            <w:tr>
              <w:trPr>
                <w:trHeight w:val="697" w:hRule="atLeast"/>
              </w:trPr>
              <w:tc>
                <w:tcPr>
                  <w:tcW w:w="1404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c>
                <w:tcPr>
                  <w:tcW w:w="140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01" w:type="dxa"/>
                  <w:gridSpan w:val="11"/>
                  <w:tcBorders/>
                  <w:shd w:color="auto" w:fill="auto" w:val="clear"/>
                </w:tcPr>
                <w:p>
                  <w:pPr>
                    <w:pStyle w:val="Normal"/>
                    <w:widowControl w:val="false"/>
                    <w:rPr/>
                  </w:pPr>
                  <w:r>
                    <w:rPr/>
                  </w:r>
                </w:p>
              </w:tc>
              <w:tc>
                <w:tcPr>
                  <w:tcW w:w="3505"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CCA518430A00263AA</w:t>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Produse de carne de g</w:t>
                  </w:r>
                  <w:r>
                    <w:rPr>
                      <w:i/>
                    </w:rPr>
                    <w:t>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650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ul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300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ile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3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ș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3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5050/4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2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4500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Smî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5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Brîn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2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2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lang w:val="en-US"/>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3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Fa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150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Făin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1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G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905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18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18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1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1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Crupă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7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2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2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2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_</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3959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2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8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3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3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4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roduse de panifi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2250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ăne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2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ăne sec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2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 xml:space="preserve">40/163,38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o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32,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 de lămî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2,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am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iscui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lt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1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odă aliment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3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nilu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0,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ătrînj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ărari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4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1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4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7" w:type="dxa"/>
                  <w:tcBorders/>
                </w:tcPr>
                <w:p>
                  <w:pPr>
                    <w:pStyle w:val="Normal"/>
                    <w:widowControl w:val="false"/>
                    <w:rPr/>
                  </w:pPr>
                  <w:r>
                    <w:rPr/>
                  </w:r>
                </w:p>
              </w:tc>
            </w:tr>
            <w:tr>
              <w:trPr>
                <w:trHeight w:val="397" w:hRule="atLeast"/>
              </w:trPr>
              <w:tc>
                <w:tcPr>
                  <w:tcW w:w="2195" w:type="dxa"/>
                  <w:gridSpan w:val="2"/>
                  <w:tcBorders>
                    <w:top w:val="single" w:sz="4" w:space="0" w:color="000000"/>
                  </w:tcBorders>
                </w:tcPr>
                <w:p>
                  <w:pPr>
                    <w:pStyle w:val="Normal"/>
                    <w:widowControl w:val="false"/>
                    <w:tabs>
                      <w:tab w:val="clear" w:pos="720"/>
                      <w:tab w:val="left" w:pos="6120" w:leader="none"/>
                    </w:tabs>
                    <w:rPr/>
                  </w:pPr>
                  <w:r>
                    <w:rPr/>
                  </w:r>
                </w:p>
              </w:tc>
              <w:tc>
                <w:tcPr>
                  <w:tcW w:w="1339" w:type="dxa"/>
                  <w:tcBorders/>
                </w:tcPr>
                <w:p>
                  <w:pPr>
                    <w:pStyle w:val="Normal"/>
                    <w:widowControl w:val="false"/>
                    <w:rPr/>
                  </w:pPr>
                  <w:r>
                    <w:rPr/>
                  </w:r>
                </w:p>
              </w:tc>
              <w:tc>
                <w:tcPr>
                  <w:tcW w:w="949" w:type="dxa"/>
                  <w:tcBorders/>
                </w:tcPr>
                <w:p>
                  <w:pPr>
                    <w:pStyle w:val="Normal"/>
                    <w:widowControl w:val="false"/>
                    <w:rPr/>
                  </w:pPr>
                  <w:r>
                    <w:rPr/>
                  </w:r>
                </w:p>
              </w:tc>
              <w:tc>
                <w:tcPr>
                  <w:tcW w:w="1183" w:type="dxa"/>
                  <w:tcBorders/>
                </w:tcPr>
                <w:p>
                  <w:pPr>
                    <w:pStyle w:val="Normal"/>
                    <w:widowControl w:val="false"/>
                    <w:rPr/>
                  </w:pPr>
                  <w:r>
                    <w:rPr/>
                  </w:r>
                </w:p>
              </w:tc>
              <w:tc>
                <w:tcPr>
                  <w:tcW w:w="986" w:type="dxa"/>
                  <w:tcBorders/>
                </w:tcPr>
                <w:p>
                  <w:pPr>
                    <w:pStyle w:val="Normal"/>
                    <w:widowControl w:val="false"/>
                    <w:rPr/>
                  </w:pPr>
                  <w:r>
                    <w:rPr/>
                  </w:r>
                </w:p>
              </w:tc>
              <w:tc>
                <w:tcPr>
                  <w:tcW w:w="905" w:type="dxa"/>
                  <w:tcBorders/>
                </w:tcPr>
                <w:p>
                  <w:pPr>
                    <w:pStyle w:val="Normal"/>
                    <w:widowControl w:val="false"/>
                    <w:rPr/>
                  </w:pPr>
                  <w:r>
                    <w:rPr/>
                  </w:r>
                </w:p>
              </w:tc>
              <w:tc>
                <w:tcPr>
                  <w:tcW w:w="987" w:type="dxa"/>
                  <w:tcBorders/>
                </w:tcPr>
                <w:p>
                  <w:pPr>
                    <w:pStyle w:val="Normal"/>
                    <w:widowControl w:val="false"/>
                    <w:rPr/>
                  </w:pPr>
                  <w:r>
                    <w:rPr/>
                  </w:r>
                </w:p>
              </w:tc>
              <w:tc>
                <w:tcPr>
                  <w:tcW w:w="874"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177" w:type="dxa"/>
                  <w:tcBorders/>
                </w:tcPr>
                <w:p>
                  <w:pPr>
                    <w:pStyle w:val="Normal"/>
                    <w:widowControl w:val="false"/>
                    <w:rPr/>
                  </w:pPr>
                  <w:r>
                    <w:rPr/>
                  </w:r>
                </w:p>
              </w:tc>
            </w:tr>
          </w:tbl>
          <w:p>
            <w:pPr>
              <w:pStyle w:val="Normal"/>
              <w:widowControl w:val="false"/>
              <w:rPr>
                <w:bCs/>
                <w:iCs/>
              </w:rPr>
            </w:pPr>
            <w:r>
              <w:rPr>
                <w:bCs/>
                <w:iCs/>
              </w:rPr>
            </w:r>
          </w:p>
        </w:tc>
        <w:tc>
          <w:tcPr>
            <w:tcW w:w="702" w:type="dxa"/>
            <w:tcBorders/>
          </w:tcPr>
          <w:p>
            <w:pPr>
              <w:pStyle w:val="Normal"/>
              <w:widowControl w:val="false"/>
              <w:rPr/>
            </w:pPr>
            <w:r>
              <w:rPr/>
            </w:r>
          </w:p>
        </w:tc>
      </w:tr>
      <w:tr>
        <w:trPr>
          <w:trHeight w:val="397" w:hRule="atLeast"/>
        </w:trPr>
        <w:tc>
          <w:tcPr>
            <w:tcW w:w="1378" w:type="dxa"/>
            <w:tcBorders>
              <w:top w:val="single" w:sz="4" w:space="0" w:color="000000"/>
            </w:tcBorders>
          </w:tcPr>
          <w:p>
            <w:pPr>
              <w:pStyle w:val="Normal"/>
              <w:widowControl w:val="false"/>
              <w:tabs>
                <w:tab w:val="clear" w:pos="720"/>
                <w:tab w:val="left" w:pos="6120" w:leader="none"/>
              </w:tabs>
              <w:rPr/>
            </w:pPr>
            <w:r>
              <w:rPr/>
            </w:r>
          </w:p>
        </w:tc>
        <w:tc>
          <w:tcPr>
            <w:tcW w:w="240" w:type="dxa"/>
            <w:tcBorders>
              <w:top w:val="single" w:sz="4" w:space="0" w:color="000000"/>
            </w:tcBorders>
          </w:tcPr>
          <w:p>
            <w:pPr>
              <w:pStyle w:val="Normal"/>
              <w:widowControl w:val="false"/>
              <w:tabs>
                <w:tab w:val="clear" w:pos="720"/>
                <w:tab w:val="left" w:pos="6120" w:leader="none"/>
              </w:tabs>
              <w:rPr/>
            </w:pPr>
            <w:r>
              <w:rPr/>
            </w:r>
          </w:p>
        </w:tc>
        <w:tc>
          <w:tcPr>
            <w:tcW w:w="1408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0952484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3034226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24942760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07820413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14959</Words>
  <Characters>85271</Characters>
  <CharactersWithSpaces>100030</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32:00Z</dcterms:created>
  <dc:creator>student001 student001</dc:creator>
  <dc:description/>
  <dc:language>en-US</dc:language>
  <cp:lastModifiedBy>Admin</cp:lastModifiedBy>
  <cp:lastPrinted>2020-06-02T07:46:00Z</cp:lastPrinted>
  <dcterms:modified xsi:type="dcterms:W3CDTF">2020-08-20T07: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