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p>
          <w:p>
            <w:pPr>
              <w:pStyle w:val="Normal"/>
              <w:widowControl w:val="false"/>
              <w:spacing w:lineRule="auto" w:line="360"/>
              <w:jc w:val="center"/>
              <w:rPr>
                <w:sz w:val="28"/>
                <w:szCs w:val="28"/>
              </w:rPr>
            </w:pPr>
            <w:r>
              <w:rPr>
                <w:b/>
                <w:sz w:val="28"/>
                <w:szCs w:val="28"/>
                <w:shd w:fill="FFFF00" w:val="clear"/>
                <w:lang w:val="en-US"/>
              </w:rPr>
              <w:t>Piese de schimb și consumabile pentru reparația utilajului medica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 xml:space="preserve">Autoritarea Contractantă:    </w:t>
            </w:r>
            <w:r>
              <w:rPr>
                <w:b/>
                <w:sz w:val="32"/>
                <w:szCs w:val="32"/>
              </w:rPr>
              <w:t>IMSP Spitalul Clinic Municipal nr.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d CPV:                               </w:t>
            </w:r>
            <w:r>
              <w:rPr>
                <w:b/>
                <w:sz w:val="32"/>
                <w:szCs w:val="32"/>
              </w:rPr>
              <w:t xml:space="preserve">33141760-5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1</w:t>
            </w:r>
          </w:p>
          <w:p>
            <w:pPr>
              <w:pStyle w:val="TextBody"/>
              <w:widowControl w:val="false"/>
              <w:rPr>
                <w:rFonts w:ascii="Times New Roman" w:hAnsi="Times New Roman"/>
                <w:b/>
                <w:b/>
                <w:i/>
                <w:i/>
                <w:szCs w:val="22"/>
              </w:rPr>
            </w:pPr>
            <w:r>
              <w:rPr>
                <w:rFonts w:ascii="Times New Roman" w:hAnsi="Times New Roman"/>
                <w:b/>
                <w:i/>
                <w:szCs w:val="22"/>
              </w:rPr>
              <w:t>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hd w:fill="FFFF00" w:val="clear"/>
                <w:lang w:val="en-US"/>
              </w:rPr>
              <w:t>Piese de schimb și consumabile pentru reparația utilajului medical</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w:t>
            </w:r>
          </w:p>
          <w:p>
            <w:pPr>
              <w:pStyle w:val="TextBody"/>
              <w:widowControl w:val="false"/>
              <w:rPr>
                <w:rFonts w:ascii="Times New Roman" w:hAnsi="Times New Roman"/>
                <w:b/>
                <w:b/>
                <w:i/>
                <w:i/>
                <w:szCs w:val="22"/>
              </w:rPr>
            </w:pPr>
            <w:r>
              <w:rPr>
                <w:rFonts w:ascii="Times New Roman" w:hAnsi="Times New Roman"/>
                <w:b/>
                <w:i/>
                <w:sz w:val="22"/>
                <w:szCs w:val="22"/>
              </w:rPr>
              <w:t>LD</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3141760-5</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Nr.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 xml:space="preserve">I.M.S.P. Spitalul Clinic Municipal nr.1, 1003600152673 </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 1, 1003600152673</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48" w:name="_Toc449539081"/>
      <w:bookmarkStart w:id="149" w:name="_Toc392180193"/>
      <w:r>
        <w:rPr>
          <w:rFonts w:cs="Times New Roman" w:ascii="Times New Roman" w:hAnsi="Times New Roman"/>
          <w:color w:val="auto"/>
          <w:sz w:val="24"/>
        </w:rPr>
        <w:t>Pregătirea ofertelor</w:t>
      </w:r>
      <w:bookmarkEnd w:id="148"/>
      <w:bookmarkEnd w:id="149"/>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nr.1, mun.Chisinau, str.Melestriu 20</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8"/>
        </w:numPr>
        <w:jc w:val="center"/>
        <w:rPr>
          <w:b/>
          <w:b/>
        </w:rPr>
      </w:pPr>
      <w:bookmarkStart w:id="150" w:name="_Toc449539082"/>
      <w:bookmarkStart w:id="151" w:name="_Toc392180194"/>
      <w:bookmarkStart w:id="152" w:name="_Toc358300271"/>
      <w:r>
        <w:rPr>
          <w:b/>
        </w:rPr>
        <w:t>Depunerea și deschiderea ofertelor</w:t>
      </w:r>
      <w:bookmarkEnd w:id="150"/>
      <w:bookmarkEnd w:id="151"/>
      <w:bookmarkEnd w:id="152"/>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18"/>
        </w:numPr>
        <w:jc w:val="center"/>
        <w:rPr>
          <w:b/>
          <w:b/>
        </w:rPr>
      </w:pPr>
      <w:bookmarkStart w:id="153" w:name="_Toc449539083"/>
      <w:bookmarkStart w:id="154" w:name="_Toc392180195"/>
      <w:bookmarkStart w:id="155" w:name="_Toc358300272"/>
      <w:r>
        <w:rPr>
          <w:b/>
        </w:rPr>
        <w:t>Evaluarea și compararea ofertelor</w:t>
      </w:r>
      <w:bookmarkEnd w:id="153"/>
      <w:bookmarkEnd w:id="154"/>
      <w:bookmarkEnd w:id="155"/>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MDL</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BNM</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Data deschiderii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Pe loturi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w:t>
            </w:r>
          </w:p>
        </w:tc>
      </w:tr>
    </w:tbl>
    <w:p>
      <w:pPr>
        <w:pStyle w:val="Normal"/>
        <w:jc w:val="center"/>
        <w:rPr>
          <w:b/>
          <w:b/>
        </w:rPr>
      </w:pPr>
      <w:bookmarkStart w:id="156" w:name="_Toc358300273"/>
      <w:bookmarkStart w:id="157" w:name="_Toc449539084"/>
      <w:bookmarkStart w:id="158" w:name="_Toc392180196"/>
      <w:r>
        <w:rPr>
          <w:b/>
        </w:rPr>
        <w:t>6. Adjudecarea contractului</w:t>
      </w:r>
      <w:bookmarkEnd w:id="156"/>
      <w:bookmarkEnd w:id="157"/>
      <w:bookmarkEnd w:id="158"/>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sz w:val="22"/>
                <w:szCs w:val="22"/>
                <w:lang w:val="en-US"/>
              </w:rPr>
              <w:t>Pretul cel mai scazut și corespunderea cerințelor solici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Mateiciuc Alexand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1" w:name="_Toc449539086"/>
            <w:bookmarkStart w:id="162" w:name="_Toc392180198"/>
            <w:r>
              <w:rPr>
                <w:rFonts w:cs="Times New Roman" w:ascii="Times New Roman" w:hAnsi="Times New Roman"/>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3" w:name="_Toc449539087"/>
            <w:bookmarkStart w:id="164" w:name="_Toc392180199"/>
            <w:r>
              <w:rPr>
                <w:rFonts w:cs="Times New Roman" w:ascii="Times New Roman" w:hAnsi="Times New Roman"/>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5" w:name="_Toc449539093"/>
            <w:bookmarkStart w:id="166" w:name="_Toc392180203"/>
            <w:r>
              <w:rPr>
                <w:rFonts w:cs="Times New Roman" w:ascii="Times New Roman" w:hAnsi="Times New Roman"/>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
        <w:gridCol w:w="221"/>
        <w:gridCol w:w="9749"/>
        <w:gridCol w:w="5512"/>
      </w:tblGrid>
      <w:tr>
        <w:trPr>
          <w:trHeight w:val="697" w:hRule="atLeast"/>
        </w:trPr>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5261" w:type="dxa"/>
            <w:gridSpan w:val="2"/>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1" w:name="_Toc449539095"/>
            <w:bookmarkStart w:id="172" w:name="_Toc392180206"/>
            <w:bookmarkStart w:id="173" w:name="_Toc356920194"/>
            <w:r>
              <w:rPr>
                <w:rFonts w:cs="Times New Roman" w:ascii="Times New Roman" w:hAnsi="Times New Roman"/>
              </w:rPr>
              <w:t xml:space="preserve">Specificaţii tehnice </w:t>
            </w:r>
            <w:r>
              <w:rPr>
                <w:rFonts w:cs="Times New Roman" w:ascii="Times New Roman" w:hAnsi="Times New Roman"/>
                <w:lang w:val="en-US"/>
              </w:rPr>
              <w:t>(F4.1)</w:t>
            </w:r>
            <w:bookmarkEnd w:id="171"/>
            <w:bookmarkEnd w:id="172"/>
            <w:bookmarkEnd w:id="173"/>
            <w:r>
              <w:rPr>
                <w:rFonts w:cs="Times New Roman" w:ascii="Times New Roman" w:hAnsi="Times New Roman"/>
                <w:b w:val="false"/>
              </w:rPr>
              <w:t xml:space="preserve"> </w:t>
            </w:r>
          </w:p>
        </w:tc>
      </w:tr>
      <w:tr>
        <w:trPr/>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261"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36" w:hRule="atLeast"/>
        </w:trPr>
        <w:tc>
          <w:tcPr>
            <w:tcW w:w="221" w:type="dxa"/>
            <w:tcBorders/>
          </w:tcPr>
          <w:p>
            <w:pPr>
              <w:pStyle w:val="Normal"/>
              <w:widowControl w:val="false"/>
              <w:rPr/>
            </w:pPr>
            <w:r>
              <w:rPr/>
            </w:r>
          </w:p>
        </w:tc>
        <w:tc>
          <w:tcPr>
            <w:tcW w:w="221" w:type="dxa"/>
            <w:tcBorders/>
          </w:tcPr>
          <w:p>
            <w:pPr>
              <w:pStyle w:val="Normal"/>
              <w:widowControl w:val="false"/>
              <w:rPr/>
            </w:pPr>
            <w:r>
              <w:rPr/>
            </w:r>
          </w:p>
        </w:tc>
        <w:tc>
          <w:tcPr>
            <w:tcW w:w="9749" w:type="dxa"/>
            <w:tcBorders/>
            <w:shd w:color="auto" w:fill="auto" w:val="clear"/>
          </w:tcPr>
          <w:p>
            <w:pPr>
              <w:pStyle w:val="Normal"/>
              <w:widowControl w:val="false"/>
              <w:rPr/>
            </w:pPr>
            <w:r>
              <w:rPr/>
            </w:r>
          </w:p>
        </w:tc>
        <w:tc>
          <w:tcPr>
            <w:tcW w:w="5512" w:type="dxa"/>
            <w:tcBorders/>
            <w:shd w:color="auto" w:fill="auto" w:val="clear"/>
          </w:tcPr>
          <w:p>
            <w:pPr>
              <w:pStyle w:val="Normal"/>
              <w:widowControl w:val="false"/>
              <w:rPr/>
            </w:pPr>
            <w:r>
              <w:rPr/>
            </w:r>
          </w:p>
        </w:tc>
      </w:tr>
      <w:tr>
        <w:trPr>
          <w:trHeight w:val="397" w:hRule="atLeast"/>
        </w:trPr>
        <w:tc>
          <w:tcPr>
            <w:tcW w:w="22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5261" w:type="dxa"/>
            <w:gridSpan w:val="2"/>
            <w:tcBorders>
              <w:top w:val="single" w:sz="4" w:space="0" w:color="000000"/>
            </w:tcBorders>
            <w:shd w:color="auto" w:fill="auto" w:val="clear"/>
            <w:vAlign w:val="center"/>
          </w:tcPr>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0"/>
              <w:gridCol w:w="5708"/>
              <w:gridCol w:w="1184"/>
              <w:gridCol w:w="990"/>
              <w:gridCol w:w="965"/>
              <w:gridCol w:w="1914"/>
              <w:gridCol w:w="1789"/>
              <w:gridCol w:w="964"/>
              <w:gridCol w:w="219"/>
            </w:tblGrid>
            <w:tr>
              <w:trPr>
                <w:trHeight w:val="1043"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nsor de temperatură (skin) reutilizabil compatibil cu masa de încălzit Infa Warmer V-50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Infa Warmer V-50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Baterie Crona 9V reîncărcabilă compatibil cu Incubator AmelierStar</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Incubator AmelieStar</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Balama ușa din spate compatibil cu Incubator AmelieStar</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Incubator AmelieStar</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nsor box  compatibil cu Incubator AmelieStar</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Incubator AmelieStar</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Umidificator + dozator + piuliță de fixare compatibil cu Incubator AmelieStar</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Incubator AmelieStar</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nzor de temperatură (skin) reutilizabil compatibil cu Incubator AmelieStar</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Incubator AmelieStar</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Rezervor de apă cu capac și niplu compatibil cu Incubator AmelieStar</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Incubator AmelieStar</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Filtre de aer 5pcs/set compatibil cu Incubator AmelieStar</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Incubator AmelieStar</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Port de acces iris compatibil cu Incubator AmelieStar</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Incubator AmelieStar</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Port de acces cover compatibil cu Incubator AmelieStar</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Incubator AmelieStar</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t fixatoare dreapta, stînga a roții de înclinare a platformei pentru saltea, compatibil cu Incubator AmelieStar</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Incubator AmelieStar</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Fixator al umidificatorului  compatibil cu Incubator AmelieStar</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Incubator AmelieStar</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nzor de debit de aer compatibil cu Incubator AmelieStar</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Incubator AmelieStar</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nzor de umiditate compatibil cu Incubator CRISTINA SC</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Incubator CRISTINA SC</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altea compatibilă cu Incubator CRISTINA SC</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Incubator CRISTINA SC</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Filtru de aer compatibil cu Incubator CRISTINA SC</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Incubator CRISTINA SC</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Husă pentru senzorul de umiditate compatibil cu Incubator CRISTINA SC</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Incubator CRISTINA SC</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Platformă pentru saltea compatibil cu Incubator V-8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Incubator V-8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altea compatibilă cu Incubator V-8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Incubator V-8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Motor cu ventilator compatibil cu Incubator V-8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Incubator V-8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Rezervor de apă compatibil cu Incubator V-8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Incubator V-8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Bloc de alimentare NFM-20-12 (12V 1.8A) compatibil cu lampa de examinare Rimsa Alfa-Led</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lampa de examinare Rimsa Alfa-Led</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ondă ULT conector culoare albastră compatibil cu Monitor fetal Sonicaid Team</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Monitor fetal Sonicaid Team</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ablu interconectare monitor printer compatibil cu Monitor fetal Sonicaid Team</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Monitor fetal Sonicaid Team</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ondă Toco compatibil cu Monitor fetal Sonicaid Team</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Monitor fetal Sonicaid Team</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ondă ULT conector culoare verde compatibil cu Monitor fetal Sonicaid FM83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Monitor fetal Sonicaid Team</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Hîrtie termică 142 mmx 150mmx300coli compatibil cu Monitor fetal Sonicaid FM830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Monitor fetal Sonicaid Team</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Diafragmă de expirație compatibil cu Vap Shangrila 59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Vap Shangrila 59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Microfiltru pentru mixer (Mixer filter kit) compatibil cu CPAP ARABELLA</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CPAP ARABELLA</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Microfiltre de aer (Brass silencer) compatibil cu CPAP ARABELLA</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CPAP ARABELLA</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nzor oxigen compatibil cu CPAP ARABELLA</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CPAP ARABELLA</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Senzor </w:t>
                  </w:r>
                  <w:r>
                    <w:rPr>
                      <w:sz w:val="22"/>
                      <w:szCs w:val="22"/>
                    </w:rPr>
                    <w:t xml:space="preserve">Oxigen  compatibil cu </w:t>
                  </w:r>
                  <w:r>
                    <w:rPr>
                      <w:sz w:val="22"/>
                      <w:szCs w:val="22"/>
                      <w:lang w:val="en-US"/>
                    </w:rPr>
                    <w:t>Aparat de anestezie DatexOhmeda Aestiva /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rPr>
                    <w:t xml:space="preserve">Compatibil cu </w:t>
                  </w:r>
                  <w:r>
                    <w:rPr>
                      <w:sz w:val="22"/>
                      <w:szCs w:val="22"/>
                      <w:lang w:val="en-US"/>
                    </w:rPr>
                    <w:t>Aparat de anestezie DatexOhmeda Aestiva /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Encoder compatibil cu VAP Leoni 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VAP Leoni 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Filtru antibacterial  compatibil cu VAP Leoni 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VAP Leoni 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Tuburi gofrate pentru nou născuți de unică folosință cu element încălzitor inspir +capcană de apă expir +linie de monitorizare presiune + furtun suplimentar compatibil cu umidificator MR850, compatibil cu VAP Leoni 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VAP Leoni 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Filtru antibacterial compatibil cu VAP AVEA</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VAP AVEA</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Diafragmă de expirație compatibil cu VAP AVEA</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VAP AVEA</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ondă duală de temperatură compatibil cu umidificator MR850 (Fisher&amp;Paykel)</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umidificator MR850 (Fisfer&amp;Paykel)</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Adaptorul pentru firul de încălzire a circuite de unica folosință compatibil cu umidificator MR850 (Fisher&amp;Paykel)</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umidificator MR850 (Fisfer&amp;Paykel)</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Baterie compatibil cu Pulsoximetru TruSa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Pulsoximetru TruSat</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nzor SpO2 reutilizabil p/u nou născuți + cablu de interconectare 3m compatibil Pulsoximetru TruSa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Pulsoximetru TruSat</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Bloc de alimentare 12V, 1,0A compatibil cu Pulsoximetru TruSa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Pulsoximetru TruSat</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nzor SpO2 reutilizabil p/u nou născuți + cablu de interconectare 3m compatibil cu Pulsoximetru Nellcor N-56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Pulsoximetru Nellcor N-56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Bloc de alimentare PB-MD15-S compatibil cu Pulsoximetru Nellcor N-56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Pulsoximetru Nellcor N-56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nzor SpO2 reutilizabil (adult) + cablu de interconectare 3m, compatibil cu monitor de pacient MEC2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monitor de pacient MEC2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Manșetă reutilizabilă, adult+furtun de interconexiune + conector compatibil cu monitor de pacient MEC 2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monitor de pacient MEC 2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ablu de alimentare 3M compatibil cu monitor de pacient MEC 2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monitor de pacient MEC 2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ablu ECG compatibil cu monitor de pacient MEC 2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monitor de pacient MEC 2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Manșetă reutilizabilă, adult+furtun de interconexiune+conectorcompatibil cu monitor de pacient CMS 9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monitor de pacient CMS 9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ablu ECG compatibil cu monitor de pacient CMS 9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monitor de pacient CMS 9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nzor SpO2 reutilizabil + cablu de interconectare 3m, compatibil cu monitor de pacient CMS 9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monitor de pacient CMS 9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nzor SpO2 reutilizabil (adult) + cablu de interconectare 3m, compatibil cu monitor de pacient BM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monitor de pacient BM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Manșetă reutilizabilă, adult+furtun de interconexiune+conectorcompatibil cu monitor de pacient BM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monitor de pacient BM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ablu ECG compatibil cu monitor de pacient BM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monitor de pacient BM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Lampă ultraviolet, compatibilă cu lampa de fototerapie neonatală Amelux</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lampa de fototerapie neonatală Amelux</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Lampă ultraviolet, compatibilă cu lampa de fototerapie neonatală TL 20W.52 Philips</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ă cu lampa de fototerapie neonatală TL 20W.52 Philips</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Lampă ultraviolet, compatibilă cu lampa de fototerapie neonatal XHZ-9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ă cu lampa de fototerapie neonatală XHZ-9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Lampă pentru dispozitivul OKH 1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Lampă pentru dispozitivul БОП 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Tuburi pentru dispozitivul БОП 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Piezoelement compatibil cu dispozitivul </w:t>
                  </w:r>
                  <w:r>
                    <w:rPr>
                      <w:sz w:val="22"/>
                      <w:szCs w:val="22"/>
                    </w:rPr>
                    <w:t>УЗТ</w:t>
                  </w:r>
                  <w:r>
                    <w:rPr>
                      <w:sz w:val="22"/>
                      <w:szCs w:val="22"/>
                      <w:lang w:val="en-US"/>
                    </w:rPr>
                    <w:t>-101</w:t>
                  </w:r>
                  <w:r>
                    <w:rPr>
                      <w:sz w:val="22"/>
                      <w:szCs w:val="22"/>
                    </w:rPr>
                    <w:t>Ф</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val="en-US"/>
                    </w:rPr>
                    <w:t>Lampă bactericidă, timpul de viață nu mai mic de 5000 ore</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val="en-US"/>
                    </w:rPr>
                    <w:t>Lampă Xenon compatibil cu sursa de lumină Olympus 4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val="en-US"/>
                    </w:rPr>
                    <w:t>Clamă pentru seringă compatibilă cu pompa cu seringă SP-88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Filtru antibacterian  compatibil cu aspiratorul chirurgical ASPEED professional</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aspiratorul chirurgical ASPEED professional</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Electrod cauciuc neutru reutilizabil, adult+cablu de conectare pentru electrodul neutru,  compatibil cu electrocoagulatorul Diatermo MB 24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electrocoagulatorul Diatermo MB 24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Electrod cauciuc neutru reutilizabil, adult+cablu de conectare pentru electrodul neutru,  compatibil cu electrocoagulatorul Excell</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electrocoagulatorul Excell</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Electrod cauciuc neutru reutilizabil, adult+cablu de conectare pentru electrodul neutru,  compatibil cu electrocoagulatorul UES-4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electrocoagulatorul UES-4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Fir de conectare pentru electrod active neutru,  compatibil cu electrocoagulatorul UES-4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electrocoagulatorul UES-4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enzor Oxigen compatibil cu VAP AVEA</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Cablu monopolar compatibila cu Coagulator Olympus UES-4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edală compatibilă cu coagulator Olympus UES-4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Compatibil cu coagulatorul Olympus UES-4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 xml:space="preserve">Mîner – blocare ușă, compatibil cu dulapul de sterilizare Nuve FN 400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Compatibil cu dulapul de sterilizare Nuve FN 4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Filtru antibactericid compatibil cu Euroclav 23 VS+</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sz w:val="22"/>
                      <w:szCs w:val="22"/>
                    </w:rPr>
                    <w:t>Compatibil cu Euroclav 23 VS+</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nzor capilar, compatibil cu Euroclav 23 VS+</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Euroclav 23 VS+</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Filtru antibactericid compatibil cu Euroclav 23 S+</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Euroclav 23 S+</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nzor de nivel apă  compatibil cu Euroclav 23 S+</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Euroclav 23 S+</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t de filtre pentru pregătirea apei demineralizate compatibil cu Autoclav Cliniklav 2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Autoclav Cliniklav 2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nzor de temperatură piele (skin) reutilizabil  compatibil cu masa de încălzit Lifetherm 200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masa de încălzit Lifetherm 200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Transductor + Senzor pentru măsurarea tensiunii arteriale invazive pentru cablu IBP compatibil cu monitorul de pacient iM12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monitorul de pacient iM1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Căciuliță din silicon pentru nou-născuți prematur  compatibil cu electroencefalograful Neuron-Spectrum 5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electroencefalograful Neuron-Spectrum 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Căciuliță din silicon pentru copii (0-3 luni) compatibil cu electroencefalograful Neuron-Spectrum 5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electroencefalograful Neuron-Spectrum 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Căciuliță din silicon pentru copii (3 luni – 3 ani) compatibil cu electroencefalograful Neuron-Spectrum 5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electroencefalograful Neuron-Spectrum 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Electrozi pentru EEG, tip „punte” compatibil cu electroencefalograful Neuron-Spectrum 5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electroencefalograful Neuron-Spectrum 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Electrozi pentru EEG, tip „clipsă” pentru ureche compatibil cu electroencefalograful Neuron-Spectrum 5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electroencefalograful Neuron-Spectrum 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Cablu EEG pentru electrozi tip „punte” culoare albă, compatibil cu electroencefalograful Neuron-Spectrum 5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electroencefalograful Neuron-Spectrum 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Cablu EEG pentru electrozi de ureche tip „punte” culoare roșie, compatibil cu electroencefalograful Neuron-Spectrum 5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electroencefalograful Neuron-Spectrum 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Cablu EEG pentru electrozi tip „punte” culoare neagră, compatibil cu electroencefalograful Neuron-Spectrum 5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electroencefalograful Neuron-Spectrum 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Blocul de intrare compatibil cu monitorul de pacient iM12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monitorul de pacient iM1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Garnitură pentru ușa compatibilă cu ușa autoclavului NUVE 400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ă cu ușa autoclavului NUVE 4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Garnitură la elementul de încălzit al autoclavului NUVE 400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Senzor pentru blocarea ușii autoclavului NUVE OT 400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Hîrtie pentru imprimare 57mmx300m, role, compatibilă cu ușa autoclavului NUVE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Compatibilă cu ușa autoclavului NUVE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Sare universală</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Set electrozi EEG toracali (pară) adult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t electrozi EEG toracali (pară) copii</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Set electrozi EEG toracali (clește) metalic adult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t electrozi EEG toracali (clește) copii</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Ventuză obstretical silicon 9x9 mm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Ventuză obstretical silicon 8x8 mm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Arc spirală (stînga) pentru capac, compatibil cu centrifugă Humax 4K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centrifugă Humax 4K</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Arc spirală (dreapta) pentru capac, compatibil cu centrifugă Humax 4K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centrifugă Humax 4K</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Ochelari de protecție pentru lămpile de fototerapie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Tub de oxigen neonatal cu canule nazale de unică folosință, lungimea 2 m</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lungimea 2 m</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rStyle w:val="Shorttext"/>
                      <w:sz w:val="22"/>
                      <w:szCs w:val="22"/>
                      <w:lang w:val="en-US"/>
                    </w:rPr>
                    <w:t>Tub de oxygen neonatal cu canule nazale de unică folosință pentru nou-născuți, lungimea 2 m</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nzor SpO2 reutilizabil + cablu de interconectare 3m compatibil cu Pulsoximetru AH-M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Pulsoximetru AH-M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nzor SpO2 reutilizabil, adult + cablu de interconectare 3m compatibil cu Pulsoximetru AH-M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ompatibil cu Pulsoximetru AH-M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Hîrtie termică milimetrică lățimea  80mm, lungimea 20m, „vtulka” 15 mm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lățimea  80mm, lungimea 20m, „vtulka” 15 mm</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Piese bucale pentru spirografie, de unică folosință, ambalate, compatibil cu spirograful MicroLab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spirograful MicroLab</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Hîrtie termică milimetrică lățimea  110mm, lungimea max.10m, compatibil cu spirograful MicroLab</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ompatibil cu spirograful MicroLab</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enzor Oxigen compatibil cu VAP  Leoni 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rPr>
                    <w:t>Garnituiri silicon ușă compatibile cu autoclavul Plusteam 6, TB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Unguent garnitură compatibil cu autoclavul Plusteam 6, TB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rPr>
                    <w:t>Kit mentenanță capcană de aburi compatibil cu autoclavul Plusteam 6, TB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rPr>
                    <w:t>HEPA filtru compatibil cu autoclavul Plusteam 6, TB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rPr>
                    <w:t>Garnituiri p/u ușă compatibile cu autoclavul Biobase BKQ Z100H</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rPr>
                    <w:t>Kit de mentenanță (garnituri) p/u pompa vacuum compatibile cu autoclavul Biobase BKQ Z100H</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rPr>
                    <w:t>Hîrtie pentru printer compatibilă cu autoclavul Biobase BKQ Z100H</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artuș compatibil cu MELAprint 4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rPr>
                    <w:t>Hîrtie pentru printer compatibilă cu cu MELAprint 4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Cartuș compatibil cu compatibil cu autoclavul Systec DX-2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îrtie pentru printer compatibilă cu Systec DX-2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nterfata cu butoane compatibil cu Vap Shangrila 59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nterfata cu butoane compatibil cu Monitor fetal Sonicaid Team</w:t>
                  </w:r>
                  <w:r>
                    <w:rPr>
                      <w:b/>
                      <w:lang w:val="en-US"/>
                    </w:rPr>
                    <w:t xml:space="preserve">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nzor flux adult reutilizabil compatibil cu Aparat de anestezie DatexOhmeda 9100C</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nzor flux adult reutilizabil compatibil cu Aparat de anestezie DatexOhmeda Aespire</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rStyle w:val="Shorttext"/>
                      <w:lang w:val="en-US"/>
                    </w:rPr>
                    <w:t>Bara de presare compatibilă cu mașina de ambalat/sigilat MELAseal 1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lang w:val="en-US"/>
                    </w:rPr>
                    <w:t xml:space="preserve">Bloc pentru sigurante </w:t>
                  </w:r>
                  <w:r>
                    <w:rPr>
                      <w:lang w:val="en-US"/>
                    </w:rPr>
                    <w:t>compatibil cu Euroclav 23 S+</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lang w:val="en-US"/>
                    </w:rPr>
                    <w:t xml:space="preserve">LCD  </w:t>
                  </w:r>
                  <w:r>
                    <w:rPr>
                      <w:lang w:val="en-US"/>
                    </w:rPr>
                    <w:t>compatibil cu monitor de pacient gima B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lang w:val="en-US"/>
                    </w:rPr>
                    <w:t>Placa de baza compatibila cu masa de incalzit pentru noi-nascuti   WEYER  CERAMOTHERM  WY22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nzorSpO2 nou-nascuti reutilizabil compatibil cu monitor pacient Dash 4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cumulator compatibil cu pulsoximetru Nellcor N-39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Transformator  220/13,5V compatibil cu pompa cu seringa Perfusor compact B.Braun</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aterie 3,6V 600mAh compatibil cu pompa cu seringa Perfusor compact B.Braun</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LCD HITACHI SP14Q002 compatibil cu masa de incalzit Lifetherm 200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zervor de apa compatibil cu incubator Drager 8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Filtru de aer compatibil cu incubator Drager 8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nzor de temperatură (skin) reutilizabil</w:t>
                  </w:r>
                  <w:r>
                    <w:rPr>
                      <w:b/>
                      <w:lang w:val="en-US"/>
                    </w:rPr>
                    <w:t xml:space="preserve">  </w:t>
                  </w:r>
                  <w:r>
                    <w:rPr>
                      <w:lang w:val="en-US"/>
                    </w:rPr>
                    <w:t>compatibil cu incubator Atom V-8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altea compatibil cu Incubator  AmelieStar</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ca de baza compatibiăl cu Incubator CRISTINA SC</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lang w:val="es-MX"/>
                    </w:rPr>
                    <w:t>Senzor SpO2 reutilizabil</w:t>
                  </w:r>
                  <w:r>
                    <w:rPr>
                      <w:b/>
                      <w:lang w:val="en-US"/>
                    </w:rPr>
                    <w:t xml:space="preserve"> (</w:t>
                  </w:r>
                  <w:r>
                    <w:rPr>
                      <w:lang w:val="en-US"/>
                    </w:rPr>
                    <w:t>adult</w:t>
                  </w:r>
                  <w:r>
                    <w:rPr>
                      <w:b/>
                      <w:lang w:val="en-US"/>
                    </w:rPr>
                    <w:t>)</w:t>
                  </w:r>
                  <w:r>
                    <w:rPr>
                      <w:lang w:val="en-US"/>
                    </w:rPr>
                    <w:t xml:space="preserve"> +cablu interconectare 3 m, compatibil cu monitor de pacient Biocare IM1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odul CO2 compatibil cu monitor de pacient Biocare IM1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ablu de interconectare sensor de flux </w:t>
                  </w:r>
                  <w:r>
                    <w:rPr>
                      <w:rStyle w:val="Shorttext"/>
                    </w:rPr>
                    <w:t xml:space="preserve">compatibil </w:t>
                  </w:r>
                  <w:r>
                    <w:rPr>
                      <w:lang w:val="en-US"/>
                    </w:rPr>
                    <w:t>cu</w:t>
                  </w:r>
                  <w:r>
                    <w:rPr>
                      <w:rStyle w:val="Shorttext"/>
                    </w:rPr>
                    <w:t xml:space="preserve"> </w:t>
                  </w:r>
                  <w:r>
                    <w:rPr>
                      <w:lang w:val="en-US"/>
                    </w:rPr>
                    <w:t>VAP  Leoni 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nzor Oxigen compatibil cu VAP  Leoni 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Compresor ZT 18 FF, Service 44000 ore conform normativelor tehnice. </w:t>
                  </w:r>
                  <w:r>
                    <w:rPr/>
                    <w:t>PMKIT (A)</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9011122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Furtun gofrat din inox cu cămașă de protecție pentru interconexiunea elementelor LP și HP a compresorului ZT 18, tip 1622.6082.10 (cu garnitur)</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62260821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Kit set of Wearning Parts (Puraja EWD330M)</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90106332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74" w:name="_GoBack"/>
                  <w:bookmarkStart w:id="175" w:name="_GoBack"/>
                  <w:bookmarkEnd w:id="175"/>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TO-Z 20L</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90885010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TO-Z BUS 5L</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9088503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Kit service compresor ZT 18F (40000 ore) Plan D. PM KIT B Pack (Z 2008)</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9011874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Kit service Purjator ED 12  (Plan D 40000 ore) LDI DRAIN 230 V</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20421341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lement filtru DD 50+ (Plan 40000 ore + A44000 ore)</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0003754-OAC44DD/M</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lement filtru pD 50+ (Plan 40000 ore + A44000 ore)</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0003765-OAC44PD/S</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Service Plan B OGP 10-14 Plan (B) (Plan 40000 ore + A44000 ore). </w:t>
                  </w:r>
                  <w:r>
                    <w:rPr/>
                    <w:t>Generator de oxigen OGP 14 conform normativelor tehnice la 40000 ore</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904500278</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Kit ZYRCONIA SENSOR (Senzor oxigen Ntron OC-40)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90450029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lement filtru de oxigen de înaltă eficiență PD 10+ (Plan B 40000 ore + A44000 ore)</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0003762-OAC9PD/S</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lement filtru de oxigen steril AO 38 MS (D0407 SR Walker element) Plan D 40000 ore pentru rezervor de oxigen</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04050986</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Ulei Berkonal 1741 pentru compresor BGZ56 (la fiecare 300 ore/lucru)</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910016AA</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lement filtru aer compresor BGZ56 (la fiecare 300 ore/luc) steril AO 38 MS (D0407 SR Walker element) Plan D 40000 ore pentru rezervor de oxigen</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897303763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41760-5</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nostat MDR2GFA pentru compresor BGZ 56</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nostat condor MDR 2 GFA</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0" w:type="dxa"/>
                  <w:tcBorders>
                    <w:top w:val="single" w:sz="4" w:space="0" w:color="000000"/>
                  </w:tcBorders>
                </w:tcPr>
                <w:p>
                  <w:pPr>
                    <w:pStyle w:val="Normal"/>
                    <w:widowControl w:val="false"/>
                    <w:tabs>
                      <w:tab w:val="clear" w:pos="720"/>
                      <w:tab w:val="left" w:pos="6120" w:leader="none"/>
                    </w:tabs>
                    <w:jc w:val="both"/>
                    <w:rPr/>
                  </w:pPr>
                  <w:r>
                    <w:rPr/>
                  </w:r>
                </w:p>
              </w:tc>
              <w:tc>
                <w:tcPr>
                  <w:tcW w:w="13514" w:type="dxa"/>
                  <w:gridSpan w:val="7"/>
                  <w:tcBorders>
                    <w:top w:val="single" w:sz="4" w:space="0" w:color="000000"/>
                  </w:tcBorders>
                  <w:shd w:color="auto" w:fill="auto" w:val="clear"/>
                  <w:vAlign w:val="center"/>
                </w:tcPr>
                <w:p>
                  <w:pPr>
                    <w:pStyle w:val="Normal"/>
                    <w:widowControl w:val="false"/>
                    <w:tabs>
                      <w:tab w:val="clear" w:pos="720"/>
                      <w:tab w:val="left" w:pos="6120" w:leader="none"/>
                    </w:tabs>
                    <w:jc w:val="both"/>
                    <w:rPr/>
                  </w:pPr>
                  <w:r>
                    <w:rPr/>
                  </w:r>
                </w:p>
                <w:p>
                  <w:pPr>
                    <w:pStyle w:val="Normal"/>
                    <w:widowControl w:val="false"/>
                    <w:jc w:val="both"/>
                    <w:rPr/>
                  </w:pPr>
                  <w:r>
                    <w:rPr/>
                    <w:t>Semnat:_______________ Numele, Prenumele:_____________________________ În calitate de: 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Cs/>
                      <w:iCs/>
                    </w:rPr>
                  </w:pPr>
                  <w:r>
                    <w:rPr>
                      <w:bCs/>
                      <w:iCs/>
                    </w:rPr>
                    <w:t>Ofertantul: _______________________ Adresa: ______________________________</w:t>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p>
                  <w:pPr>
                    <w:pStyle w:val="Normal"/>
                    <w:widowControl w:val="false"/>
                    <w:jc w:val="both"/>
                    <w:rPr>
                      <w:bCs/>
                      <w:iCs/>
                    </w:rPr>
                  </w:pPr>
                  <w:r>
                    <w:rPr>
                      <w:bCs/>
                      <w:iCs/>
                    </w:rPr>
                  </w:r>
                </w:p>
                <w:tbl>
                  <w:tblPr>
                    <w:tblW w:w="14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3347"/>
                    <w:gridCol w:w="1095"/>
                    <w:gridCol w:w="927"/>
                    <w:gridCol w:w="384"/>
                    <w:gridCol w:w="1087"/>
                    <w:gridCol w:w="1530"/>
                    <w:gridCol w:w="585"/>
                    <w:gridCol w:w="769"/>
                    <w:gridCol w:w="1548"/>
                    <w:gridCol w:w="1296"/>
                    <w:gridCol w:w="366"/>
                  </w:tblGrid>
                  <w:tr>
                    <w:trPr>
                      <w:trHeight w:val="697" w:hRule="atLeast"/>
                    </w:trPr>
                    <w:tc>
                      <w:tcPr>
                        <w:tcW w:w="13823" w:type="dxa"/>
                        <w:gridSpan w:val="11"/>
                        <w:tcBorders/>
                        <w:shd w:color="auto" w:fill="auto" w:val="clear"/>
                        <w:vAlign w:val="center"/>
                      </w:tcPr>
                      <w:p>
                        <w:pPr>
                          <w:pStyle w:val="Heading2"/>
                          <w:widowControl w:val="false"/>
                          <w:spacing w:before="200" w:after="0"/>
                          <w:jc w:val="center"/>
                          <w:rPr>
                            <w:sz w:val="24"/>
                            <w:lang w:val="en-US"/>
                          </w:rPr>
                        </w:pPr>
                        <w:r>
                          <w:rPr/>
                          <w:t xml:space="preserve">Specificații de preț </w:t>
                        </w:r>
                        <w:r>
                          <w:rPr>
                            <w:lang w:val="en-US"/>
                          </w:rPr>
                          <w:t>(F4.2)</w:t>
                        </w:r>
                      </w:p>
                    </w:tc>
                    <w:tc>
                      <w:tcPr>
                        <w:tcW w:w="366" w:type="dxa"/>
                        <w:tcBorders/>
                      </w:tcPr>
                      <w:p>
                        <w:pPr>
                          <w:pStyle w:val="Normal"/>
                          <w:widowControl w:val="false"/>
                          <w:rPr/>
                        </w:pPr>
                        <w:r>
                          <w:rPr/>
                        </w:r>
                      </w:p>
                    </w:tc>
                  </w:tr>
                  <w:tr>
                    <w:trPr/>
                    <w:tc>
                      <w:tcPr>
                        <w:tcW w:w="1382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both"/>
                          <w:rPr/>
                        </w:pPr>
                        <w:r>
                          <w:rPr/>
                        </w:r>
                      </w:p>
                    </w:tc>
                    <w:tc>
                      <w:tcPr>
                        <w:tcW w:w="366" w:type="dxa"/>
                        <w:tcBorders/>
                      </w:tcPr>
                      <w:p>
                        <w:pPr>
                          <w:pStyle w:val="Normal"/>
                          <w:widowControl w:val="false"/>
                          <w:rPr/>
                        </w:pPr>
                        <w:r>
                          <w:rPr/>
                        </w:r>
                      </w:p>
                    </w:tc>
                  </w:tr>
                  <w:tr>
                    <w:trPr>
                      <w:trHeight w:val="397" w:hRule="atLeast"/>
                    </w:trPr>
                    <w:tc>
                      <w:tcPr>
                        <w:tcW w:w="70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Numărul licitaţiei:</w:t>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ata: „___” _________________ 20__</w:t>
                        </w:r>
                      </w:p>
                    </w:tc>
                    <w:tc>
                      <w:tcPr>
                        <w:tcW w:w="39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lternativa nr.: ___________</w:t>
                        </w:r>
                      </w:p>
                    </w:tc>
                  </w:tr>
                  <w:tr>
                    <w:trPr>
                      <w:trHeight w:val="397" w:hRule="atLeast"/>
                    </w:trPr>
                    <w:tc>
                      <w:tcPr>
                        <w:tcW w:w="70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enumirea licitaţiei:</w:t>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ot: ___________</w:t>
                        </w:r>
                      </w:p>
                    </w:tc>
                    <w:tc>
                      <w:tcPr>
                        <w:tcW w:w="39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agina: __din __</w:t>
                        </w:r>
                      </w:p>
                    </w:tc>
                  </w:tr>
                  <w:tr>
                    <w:trPr>
                      <w:trHeight w:val="567" w:hRule="atLeast"/>
                    </w:trPr>
                    <w:tc>
                      <w:tcPr>
                        <w:tcW w:w="12527" w:type="dxa"/>
                        <w:gridSpan w:val="10"/>
                        <w:tcBorders/>
                        <w:shd w:color="auto" w:fill="auto" w:val="clear"/>
                      </w:tcPr>
                      <w:p>
                        <w:pPr>
                          <w:pStyle w:val="Normal"/>
                          <w:widowControl w:val="false"/>
                          <w:jc w:val="both"/>
                          <w:rPr/>
                        </w:pPr>
                        <w:r>
                          <w:rPr/>
                        </w:r>
                      </w:p>
                    </w:tc>
                    <w:tc>
                      <w:tcPr>
                        <w:tcW w:w="1662" w:type="dxa"/>
                        <w:gridSpan w:val="2"/>
                        <w:tcBorders/>
                      </w:tcPr>
                      <w:p>
                        <w:pPr>
                          <w:pStyle w:val="Normal"/>
                          <w:widowControl w:val="false"/>
                          <w:jc w:val="both"/>
                          <w:rPr/>
                        </w:pPr>
                        <w:r>
                          <w:rPr/>
                        </w:r>
                      </w:p>
                    </w:tc>
                  </w:tr>
                  <w:tr>
                    <w:trPr>
                      <w:trHeight w:val="567" w:hRule="atLeast"/>
                    </w:trPr>
                    <w:tc>
                      <w:tcPr>
                        <w:tcW w:w="12527" w:type="dxa"/>
                        <w:gridSpan w:val="10"/>
                        <w:tcBorders/>
                        <w:shd w:color="auto" w:fill="auto" w:val="clear"/>
                      </w:tcPr>
                      <w:p>
                        <w:pPr>
                          <w:pStyle w:val="Normal"/>
                          <w:widowControl w:val="false"/>
                          <w:jc w:val="both"/>
                          <w:rPr/>
                        </w:pPr>
                        <w:r>
                          <w:rPr/>
                        </w:r>
                      </w:p>
                    </w:tc>
                    <w:tc>
                      <w:tcPr>
                        <w:tcW w:w="1662" w:type="dxa"/>
                        <w:gridSpan w:val="2"/>
                        <w:tcBorders/>
                      </w:tcPr>
                      <w:p>
                        <w:pPr>
                          <w:pStyle w:val="Normal"/>
                          <w:widowControl w:val="false"/>
                          <w:jc w:val="both"/>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Cod CPV</w:t>
                        </w:r>
                      </w:p>
                    </w:tc>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Denumirea bunurilor şi/sau a serviciilo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both"/>
                          <w:rPr>
                            <w:b/>
                            <w:b/>
                          </w:rPr>
                        </w:pPr>
                        <w:r>
                          <w:rPr>
                            <w:b/>
                          </w:rPr>
                          <w:t>Canti-tatea</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Preţ unitar (fără TVA)</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Preţ unitar (cu TVA)</w:t>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Suma</w:t>
                        </w:r>
                      </w:p>
                      <w:p>
                        <w:pPr>
                          <w:pStyle w:val="Normal"/>
                          <w:widowControl w:val="false"/>
                          <w:jc w:val="both"/>
                          <w:rPr>
                            <w:b/>
                            <w:b/>
                          </w:rPr>
                        </w:pPr>
                        <w:r>
                          <w:rPr>
                            <w:b/>
                          </w:rPr>
                          <w:t>fără</w:t>
                        </w:r>
                      </w:p>
                      <w:p>
                        <w:pPr>
                          <w:pStyle w:val="Normal"/>
                          <w:widowControl w:val="false"/>
                          <w:jc w:val="both"/>
                          <w:rPr>
                            <w:b/>
                            <w:b/>
                          </w:rPr>
                        </w:pPr>
                        <w:r>
                          <w:rPr>
                            <w:b/>
                          </w:rPr>
                          <w:t>TVA</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Suma</w:t>
                        </w:r>
                      </w:p>
                      <w:p>
                        <w:pPr>
                          <w:pStyle w:val="Normal"/>
                          <w:widowControl w:val="false"/>
                          <w:jc w:val="both"/>
                          <w:rPr>
                            <w:b/>
                            <w:b/>
                          </w:rPr>
                        </w:pPr>
                        <w:r>
                          <w:rPr>
                            <w:b/>
                          </w:rPr>
                          <w:t>cu TVA</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en-US"/>
                          </w:rPr>
                        </w:pPr>
                        <w:r>
                          <w:rPr>
                            <w:b/>
                            <w:szCs w:val="28"/>
                            <w:lang w:val="en-US"/>
                          </w:rPr>
                          <w:t>Termenul de livrare</w:t>
                        </w:r>
                      </w:p>
                      <w:p>
                        <w:pPr>
                          <w:pStyle w:val="Normal"/>
                          <w:widowControl w:val="false"/>
                          <w:jc w:val="both"/>
                          <w:rPr>
                            <w:b/>
                            <w:b/>
                          </w:rPr>
                        </w:pPr>
                        <w:r>
                          <w:rPr>
                            <w:b/>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6</w:t>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7</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8</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Bunuri/Servici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nsor de temperatură (skin) reutilizabil compatibil cu masa de încălzit Infa Warmer V-50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Baterie Crona 9V reîncărcabilă compatibil cu Incubator AmelierStar</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Balama ușa din spate compatibil cu Incubator AmelieStar</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nsor box  compatibil cu Incubator AmelieStar</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p>
                        <w:pPr>
                          <w:pStyle w:val="Normal"/>
                          <w:widowControl w:val="false"/>
                          <w:jc w:val="both"/>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Umidificator + dozator + piuliță de fixare compatibil cu Incubator AmelieStar</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nzor de temperatură (skin) reutilizabil compatibil cu Incubator AmelieStar</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Rezervor de apă cu capac și niplu compatibil cu Incubator AmelieStar</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Filtre de aer 5pcs/set compatibil cu Incubator AmelieStar</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p>
                        <w:pPr>
                          <w:pStyle w:val="Normal"/>
                          <w:widowControl w:val="false"/>
                          <w:jc w:val="both"/>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Port de acces iris compatibil cu Incubator AmelieStar</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Port de acces cover compatibil cu Incubator AmelieStar</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t fixatoare dreapta, stînga a roții de înclinare a platformei pentru saltea, compatibil cu Incubator AmelieStar</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Fixator al umidificatorului  compatibil cu Incubator AmelieStar</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p>
                        <w:pPr>
                          <w:pStyle w:val="Normal"/>
                          <w:widowControl w:val="false"/>
                          <w:jc w:val="both"/>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nzor de debit de aer compatibil cu Incubator AmelieStar</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nzor de umiditate compatibil cu Incubator CRISTINA SC</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altea compatibilă cu Incubator CRISTINA SC</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Filtru de aer compatibil cu Incubator CRISTINA SC</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Husă pentru senzorul de umiditate compatibil cu Incubator CRISTINA SC</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Platformă pentru saltea compatibil cu Incubator V-8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20</w:t>
                        </w:r>
                      </w:p>
                      <w:p>
                        <w:pPr>
                          <w:pStyle w:val="Normal"/>
                          <w:widowControl w:val="false"/>
                          <w:jc w:val="both"/>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altea compatibilă cu Incubator V-8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Motor cu ventilator compatibil cu Incubator V-8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Rezervor de apă compatibil cu Incubator V-8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Bloc de alimentare NFM-20-12 (12V 1.8A) compatibil cu lampa de examinare Rimsa Alfa-Led</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ondă ULT conector culoare albastră compatibil cu Monitor fetal Sonicaid Team</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ablu interconectare monitor printer compatibil cu Monitor fetal Sonicaid Team</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ondă Toco compatibil cu Monitor fetal Sonicaid Team</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ondă ULT conector culoare verde compatibil cu Monitor fetal Sonicaid FM83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Hîrtie termică 142 mmx 150mmx300coli compatibil cu Monitor fetal Sonicaid FM830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Diafragmă de expirație compatibil cu Vap Shangrila 59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Microfiltru pentru mixer (Mixer filter kit) compatibil cu CPAP ARABELLA</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Microfiltre de aer (Brass silencer) compatibil cu CPAP ARABELLA</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p>
                        <w:pPr>
                          <w:pStyle w:val="Normal"/>
                          <w:widowControl w:val="false"/>
                          <w:jc w:val="both"/>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nzor oxigen compatibil cu CPAP ARABELLA</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Senzor </w:t>
                        </w:r>
                        <w:r>
                          <w:rPr>
                            <w:sz w:val="22"/>
                            <w:szCs w:val="22"/>
                          </w:rPr>
                          <w:t xml:space="preserve">Oxigen  compatibil cu </w:t>
                        </w:r>
                        <w:r>
                          <w:rPr>
                            <w:sz w:val="22"/>
                            <w:szCs w:val="22"/>
                            <w:lang w:val="en-US"/>
                          </w:rPr>
                          <w:t>Aparat de anestezie DatexOhmeda Aestiva /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Encoder compatibil cu VAP Leoni 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Filtru antibacterial  compatibil cu VAP Leoni 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p>
                        <w:pPr>
                          <w:pStyle w:val="Normal"/>
                          <w:widowControl w:val="false"/>
                          <w:jc w:val="both"/>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Tuburi gofrate pentru nou născuți de unică folosință cu element încălzitor inspir +capcană de apă expir +linie de monitorizare presiune + furtun suplimentar compatibil cu umidificator MR850, compatibil cu VAP Leoni 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Filtru antibacterial compatibil cu VAP AVEA</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Diafragmă de expirație compatibil cu VAP AVEA</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ondă duală de temperatură compatibil cu umidificator MR850 (Fisher&amp;Payke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p>
                        <w:pPr>
                          <w:pStyle w:val="Normal"/>
                          <w:widowControl w:val="false"/>
                          <w:jc w:val="both"/>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Adaptorul pentru firul de încălzire a circuite de unica folosință compatibil cu umidificator MR850 (Fisher&amp;Payke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Baterie compatibil cu Pulsoximetru TruSat</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nzor SpO2 reutilizabil p/u nou născuți + cablu de interconectare 3m compatibil Pulsoximetru TruSat</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Bloc de alimentare 12V, 1,0A compatibil cu Pulsoximetru TruSat</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p>
                        <w:pPr>
                          <w:pStyle w:val="Normal"/>
                          <w:widowControl w:val="false"/>
                          <w:jc w:val="both"/>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nzor SpO2 reutilizabil p/u nou născuți + cablu de interconectare 3m compatibil cu Pulsoximetru Nellcor N-56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6</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Bloc de alimentare PB-MD15-S compatibil cu Pulsoximetru Nellcor N-56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nzor SpO2 reutilizabil (adult) + cablu de interconectare 3m, compatibil cu monitor de pacient MEC2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Manșetă reutilizabilă, adult+furtun de interconexiune + conector compatibil cu monitor de pacient MEC 2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p>
                        <w:pPr>
                          <w:pStyle w:val="Normal"/>
                          <w:widowControl w:val="false"/>
                          <w:jc w:val="both"/>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ablu de alimentare 3M compatibil cu monitor de pacient MEC 2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ablu ECG compatibil cu monitor de pacient MEC 2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Manșetă reutilizabilă, adult+furtun de interconexiune+conectorcompatibil cu monitor de pacient CMS 9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ablu ECG compatibil cu monitor de pacient CMS 9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nzor SpO2 reutilizabil + cablu de interconectare 3m, compatibil cu monitor de pacient CMS 9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nzor SpO2 reutilizabil (adult) + cablu de interconectare 3m, compatibil cu monitor de pacient BM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Manșetă reutilizabilă, adult+furtun de interconexiune+conectorcompatibil cu monitor de pacient BM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ablu ECG compatibil cu monitor de pacient BM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Lampă ultraviolet, compatibilă cu lampa de fototerapie neonatală Amelux</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p>
                        <w:pPr>
                          <w:pStyle w:val="Normal"/>
                          <w:widowControl w:val="false"/>
                          <w:jc w:val="both"/>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Lampă ultraviolet, compatibilă cu lampa de fototerapie neonatală TL 20W.52 Philips</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Lampă ultraviolet, compatibilă cu lampa de fototerapie neonatal XHZ-9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Lampă pentru dispozitivul OKH 1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Lampă pentru dispozitivul БОП 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Tuburi pentru dispozitivul БОП 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p>
                        <w:pPr>
                          <w:pStyle w:val="Normal"/>
                          <w:widowControl w:val="false"/>
                          <w:jc w:val="both"/>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Piezoelement compatibil cu dispozitivul </w:t>
                        </w:r>
                        <w:r>
                          <w:rPr>
                            <w:sz w:val="22"/>
                            <w:szCs w:val="22"/>
                          </w:rPr>
                          <w:t>УЗТ</w:t>
                        </w:r>
                        <w:r>
                          <w:rPr>
                            <w:sz w:val="22"/>
                            <w:szCs w:val="22"/>
                            <w:lang w:val="en-US"/>
                          </w:rPr>
                          <w:t>-101</w:t>
                        </w:r>
                        <w:r>
                          <w:rPr>
                            <w:sz w:val="22"/>
                            <w:szCs w:val="22"/>
                          </w:rPr>
                          <w:t>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val="en-US"/>
                          </w:rPr>
                          <w:t>Lampă bactericidă, timpul de viață nu mai mic de 5000 or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3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val="en-US"/>
                          </w:rPr>
                          <w:t>Lampă Xenon compatibil cu sursa de lumină Olympus 4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val="en-US"/>
                          </w:rPr>
                          <w:t>Clamă pentru seringă compatibilă cu pompa cu seringă SP-8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Filtru antibacterian  compatibil cu aspiratorul chirurgical ASPEED professiona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p>
                        <w:pPr>
                          <w:pStyle w:val="Normal"/>
                          <w:widowControl w:val="false"/>
                          <w:jc w:val="both"/>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Electrod cauciuc neutru reutilizabil, adult+cablu de conectare pentru electrodul neutru,  compatibil cu electrocoagulatorul Diatermo MB 24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Electrod cauciuc neutru reutilizabil, adult+cablu de conectare pentru electrodul neutru,  compatibil cu electrocoagulatorul Excel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Electrod cauciuc neutru reutilizabil, adult+cablu de conectare pentru electrodul neutru,  compatibil cu electrocoagulatorul UES-4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Fir de conectare pentru electrod active neutru,  compatibil cu electrocoagulatorul UES-4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enzor Oxigen compatibil cu VAP AVEA</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Cablu monopolar compatibila cu Coagulator Olympus UES-4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Pedală compatibilă cu coagulator Olympus UES-4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 xml:space="preserve">Mîner – blocare ușă, compatibil cu dulapul de sterilizare Nuve FN 400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p>
                        <w:pPr>
                          <w:pStyle w:val="Normal"/>
                          <w:widowControl w:val="false"/>
                          <w:jc w:val="both"/>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sz w:val="22"/>
                            <w:szCs w:val="22"/>
                            <w:lang w:val="en-US"/>
                          </w:rPr>
                          <w:t>Filtru antibactericid compatibil cu Euroclav 23 VS+</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nzor capilar, compatibil cu Euroclav 23 VS+</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Filtru antibactericid compatibil cu Euroclav 23 S+</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nzor de nivel apă  compatibil cu Euroclav 23 S+</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t de filtre pentru pregătirea apei demineralizate compatibil cu Autoclav Cliniklav 2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p>
                        <w:pPr>
                          <w:pStyle w:val="Normal"/>
                          <w:widowControl w:val="false"/>
                          <w:jc w:val="both"/>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nzor de temperatură piele (skin) reutilizabil  compatibil cu masa de încălzit Lifetherm 200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Transductor + Senzor pentru măsurarea tensiunii arteriale invazive pentru cablu IBP compatibil cu monitorul de pacient iM12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Căciuliță din silicon pentru nou-născuți prematur  compatibil cu electroencefalograful Neuron-Spectrum 5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Căciuliță din silicon pentru copii (0-3 luni) compatibil cu electroencefalograful Neuron-Spectrum 5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Căciuliță din silicon pentru copii (3 luni – 3 ani) compatibil cu electroencefalograful Neuron-Spectrum 5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Electrozi pentru EEG, tip „punte” compatibil cu electroencefalograful Neuron-Spectrum 5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p>
                        <w:pPr>
                          <w:pStyle w:val="Normal"/>
                          <w:widowControl w:val="false"/>
                          <w:jc w:val="both"/>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Electrozi pentru EEG, tip „clipsă” pentru ureche compatibil cu electroencefalograful Neuron-Spectrum 5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Cablu EEG pentru electrozi tip „punte” culoare albă, compatibil cu electroencefalograful Neuron-Spectrum 5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Cablu EEG pentru electrozi de ureche tip „punte” culoare roșie, compatibil cu electroencefalograful Neuron-Spectrum 5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Cablu EEG pentru electrozi tip „punte” culoare neagră, compatibil cu electroencefalograful Neuron-Spectrum 5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Blocul de intrare compatibil cu monitorul de pacient iM12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Garnitură pentru ușa compatibilă cu ușa autoclavului NUVE 400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Garnitură la elementul de încălzit al autoclavului NUVE 400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Senzor pentru blocarea ușii autoclavului NUVE OT 400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Hîrtie pentru imprimare 57mmx300m, role, compatibilă cu ușa autoclavului NUVE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Sare universală</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Ton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Set electrozi EEG toracali (pară) adult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p>
                        <w:pPr>
                          <w:pStyle w:val="Normal"/>
                          <w:widowControl w:val="false"/>
                          <w:jc w:val="both"/>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t electrozi EEG toracali (pară) copi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Set electrozi EEG toracali (clește) metalic adult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t electrozi EEG toracali (clește) copi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Ventuză obstretical silicon 9x9 mm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p>
                        <w:pPr>
                          <w:pStyle w:val="Normal"/>
                          <w:widowControl w:val="false"/>
                          <w:jc w:val="both"/>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Ventuză obstretical silicon 8x8 mm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Arc spirală (stînga) pentru capac, compatibil cu centrifugă Humax 4K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Arc spirală (dreapta) pentru capac, compatibil cu centrifugă Humax 4K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Ochelari de protecție pentru lămpile de fototerapie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p>
                        <w:pPr>
                          <w:pStyle w:val="Normal"/>
                          <w:widowControl w:val="false"/>
                          <w:jc w:val="both"/>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Tub de oxigen neonatal cu canule nazale de unică folosință, lungimea 2 m</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rStyle w:val="Shorttext"/>
                            <w:sz w:val="22"/>
                            <w:szCs w:val="22"/>
                            <w:lang w:val="en-US"/>
                          </w:rPr>
                          <w:t>Tub de oxygen neonatal cu canule nazale de unică folosință pentru nou-născuți, lungimea 2 m</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nzor SpO2 reutilizabil + cablu de interconectare 3m compatibil cu Pulsoximetru AH-M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Senzor SpO2 reutilizabil, adult + cablu de interconectare 3m compatibil cu Pulsoximetru AH-M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Hîrtie termică milimetrică lățimea  80mm, lungimea 20m, „vtulka” 15 mm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0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Piese bucale pentru spirografie, de unică folosință, ambalate, compatibil cu spirograful MicroLab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Hîrtie termică milimetrică lățimea  110mm, lungimea max.10m, compatibil cu spirograful MicroLab</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enzor Oxigen compatibil cu VAP  Leoni 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rPr>
                          <w:t>Garnituiri silicon ușă compatibile cu autoclavul Plusteam 6, TBT</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p>
                        <w:pPr>
                          <w:pStyle w:val="Normal"/>
                          <w:widowControl w:val="false"/>
                          <w:jc w:val="both"/>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Unguent garnitură compatibil cu autoclavul Plusteam 6, TBT</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rPr>
                          <w:t>Kit mentenanță capcană de aburi compatibil cu autoclavul Plusteam 6, TBT</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rPr>
                          <w:t>HEPA filtru compatibil cu autoclavul Plusteam 6, TBT</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rPr>
                          <w:t>Garnituiri p/u ușă compatibile cu autoclavul Biobase BKQ Z100H</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rPr>
                          <w:t>Kit de mentenanță (garnituri) p/u pompa vacuum compatibile cu autoclavul Biobase BKQ Z100H</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rPr>
                          <w:t>Hîrtie pentru printer compatibilă cu autoclavul Biobase BKQ Z100H</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p>
                        <w:pPr>
                          <w:pStyle w:val="Normal"/>
                          <w:widowControl w:val="false"/>
                          <w:jc w:val="both"/>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Cartuș compatibil cu MELAprint 4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rPr>
                          <w:t>Hîrtie pentru printer compatibilă cu cu MELAprint 4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Cartuș compatibil cu compatibil cu autoclavul Systec DX-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îrtie pentru printer compatibilă cu Systec DX-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nterfata cu butoane compatibil cu Vap Shangrila 59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nterfata cu butoane compatibil cu Monitor fetal Sonicaid Team</w:t>
                        </w:r>
                        <w:r>
                          <w:rPr>
                            <w:b/>
                            <w:lang w:val="en-US"/>
                          </w:rPr>
                          <w:t xml:space="preserve">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nzor flux adult reutilizabil compatibil cu Aparat de anestezie DatexOhmeda 9100C</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nzor flux adult reutilizabil compatibil cu Aparat de anestezie DatexOhmeda Aespir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rStyle w:val="Shorttext"/>
                            <w:lang w:val="en-US"/>
                          </w:rPr>
                          <w:t>Bara de presare compatibilă cu mașina de ambalat/sigilat MELAseal 1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lang w:val="en-US"/>
                          </w:rPr>
                          <w:t xml:space="preserve">Bloc pentru sigurante </w:t>
                        </w:r>
                        <w:r>
                          <w:rPr>
                            <w:lang w:val="en-US"/>
                          </w:rPr>
                          <w:t>compatibil cu Euroclav 23 S+</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p>
                        <w:pPr>
                          <w:pStyle w:val="Normal"/>
                          <w:widowControl w:val="false"/>
                          <w:jc w:val="both"/>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lang w:val="en-US"/>
                          </w:rPr>
                          <w:t xml:space="preserve">LCD  </w:t>
                        </w:r>
                        <w:r>
                          <w:rPr>
                            <w:lang w:val="en-US"/>
                          </w:rPr>
                          <w:t>compatibil cu monitor de pacient gima B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lang w:val="en-US"/>
                          </w:rPr>
                          <w:t>Placa de baza compatibila cu masa de incalzit pentru noi-nascuti   WEYER  CERAMOTHERM  WY2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nzorSpO2 nou-nascuti reutilizabil compatibil cu monitor pacient Dash 4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cumulator compatibil cu pulsoximetru Nellcor N-39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Transformator  220/13,5V compatibil cu pompa cu seringa Perfusor compact B.Braun</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aterie 3,6V 600mAh compatibil cu pompa cu seringa Perfusor compact B.Braun</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p>
                        <w:pPr>
                          <w:pStyle w:val="Normal"/>
                          <w:widowControl w:val="false"/>
                          <w:jc w:val="both"/>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LCD HITACHI SP14Q002 compatibil cu masa de incalzit Lifetherm 200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zervor de apa compatibil cu incubator Drager 8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Filtru de aer compatibil cu incubator Drager 8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nzor de temperatură (skin) reutilizabil</w:t>
                        </w:r>
                        <w:r>
                          <w:rPr>
                            <w:b/>
                            <w:lang w:val="en-US"/>
                          </w:rPr>
                          <w:t xml:space="preserve">  </w:t>
                        </w:r>
                        <w:r>
                          <w:rPr>
                            <w:lang w:val="en-US"/>
                          </w:rPr>
                          <w:t>compatibil cu incubator Atom V-8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altea compatibil cu Incubator  AmelieStar</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ca de baza compatibiăl cu Incubator CRISTINA SC</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lang w:val="es-MX"/>
                          </w:rPr>
                          <w:t>Senzor SpO2 reutilizabil</w:t>
                        </w:r>
                        <w:r>
                          <w:rPr>
                            <w:b/>
                            <w:lang w:val="en-US"/>
                          </w:rPr>
                          <w:t xml:space="preserve"> (</w:t>
                        </w:r>
                        <w:r>
                          <w:rPr>
                            <w:lang w:val="en-US"/>
                          </w:rPr>
                          <w:t>adult</w:t>
                        </w:r>
                        <w:r>
                          <w:rPr>
                            <w:b/>
                            <w:lang w:val="en-US"/>
                          </w:rPr>
                          <w:t>)</w:t>
                        </w:r>
                        <w:r>
                          <w:rPr>
                            <w:lang w:val="en-US"/>
                          </w:rPr>
                          <w:t xml:space="preserve"> +cablu interconectare 3 m, compatibil cu monitor de pacient Biocare IM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odul CO2 compatibil cu monitor de pacient Biocare IM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p>
                        <w:pPr>
                          <w:pStyle w:val="Normal"/>
                          <w:widowControl w:val="false"/>
                          <w:jc w:val="both"/>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ablu de interconectare sensor de flux </w:t>
                        </w:r>
                        <w:r>
                          <w:rPr>
                            <w:rStyle w:val="Shorttext"/>
                          </w:rPr>
                          <w:t xml:space="preserve">compatibil </w:t>
                        </w:r>
                        <w:r>
                          <w:rPr>
                            <w:lang w:val="en-US"/>
                          </w:rPr>
                          <w:t>cu</w:t>
                        </w:r>
                        <w:r>
                          <w:rPr>
                            <w:rStyle w:val="Shorttext"/>
                          </w:rPr>
                          <w:t xml:space="preserve"> </w:t>
                        </w:r>
                        <w:r>
                          <w:rPr>
                            <w:lang w:val="en-US"/>
                          </w:rPr>
                          <w:t>VAP  Leoni 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nzor Oxigen compatibil cu VAP  Leoni 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Compresor ZT 18 FF, Service 44000 ore conform normativelor tehnice. </w:t>
                        </w:r>
                        <w:r>
                          <w:rPr/>
                          <w:t>PMKIT (A)</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Furtun gofrat din inox cu cămașă de protecție pentru interconexiunea elementelor LP și HP a compresorului ZT 18, tip 1622.6082.10 (cu garnitur)</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p>
                        <w:pPr>
                          <w:pStyle w:val="Normal"/>
                          <w:widowControl w:val="false"/>
                          <w:jc w:val="both"/>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Kit set of Wearning Parts (Puraja EWD330M)</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TO-Z 20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TO-Z BUS 5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Kit service compresor ZT 18F (40000 ore) Plan D. PM KIT B Pack (Z 200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p>
                        <w:pPr>
                          <w:pStyle w:val="Normal"/>
                          <w:widowControl w:val="false"/>
                          <w:jc w:val="both"/>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Kit service Purjator ED 12  (Plan D 40000 ore) LDI DRAIN 230 V</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lement filtru DD 50+ (Plan 40000 ore + A44000 or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lement filtru pD 50+ (Plan 40000 ore + A44000 or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Service Plan B OGP 10-14 Plan (B) (Plan 40000 ore + A44000 ore). </w:t>
                        </w:r>
                        <w:r>
                          <w:rPr/>
                          <w:t>Generator de oxigen OGP 14 conform normativelor tehnice la 40000 or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Kit ZYRCONIA SENSOR (Senzor oxigen Ntron OC-40)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p>
                        <w:pPr>
                          <w:pStyle w:val="Normal"/>
                          <w:widowControl w:val="false"/>
                          <w:jc w:val="both"/>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lement filtru de oxigen de înaltă eficiență PD 10+ (Plan B 40000 ore + A44000 or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lement filtru de oxigen steril AO 38 MS (D0407 SR Walker element) Plan D 40000 ore pentru rezervor de oxigen</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Ulei Berkonal 1741 pentru compresor BGZ56 (la fiecare 300 ore/lucru)</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5</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lement filtru aer compresor BGZ56 (la fiecare 300 ore/luc) steril AO 38 MS (D0407 SR Walker element) Plan D 40000 ore pentru rezervor de oxigen</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41760-5</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nostat MDR2GFA pentru compresor BGZ 5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12.20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TOTAL</w:t>
                        </w:r>
                      </w:p>
                      <w:p>
                        <w:pPr>
                          <w:pStyle w:val="Normal"/>
                          <w:widowControl w:val="false"/>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7" w:hRule="atLeast"/>
                    </w:trPr>
                    <w:tc>
                      <w:tcPr>
                        <w:tcW w:w="12527"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both"/>
                          <w:rPr/>
                        </w:pPr>
                        <w:r>
                          <w:rPr/>
                        </w:r>
                      </w:p>
                      <w:p>
                        <w:pPr>
                          <w:pStyle w:val="Normal"/>
                          <w:widowControl w:val="false"/>
                          <w:jc w:val="both"/>
                          <w:rPr/>
                        </w:pPr>
                        <w:r>
                          <w:rPr/>
                          <w:t>Semnat:_______________ Numele, Prenumele:_____________________________ În calitate de: ______________</w:t>
                        </w:r>
                      </w:p>
                      <w:p>
                        <w:pPr>
                          <w:pStyle w:val="Normal"/>
                          <w:widowControl w:val="false"/>
                          <w:jc w:val="both"/>
                          <w:rPr/>
                        </w:pPr>
                        <w:r>
                          <w:rPr/>
                        </w:r>
                      </w:p>
                      <w:p>
                        <w:pPr>
                          <w:pStyle w:val="Normal"/>
                          <w:widowControl w:val="false"/>
                          <w:jc w:val="both"/>
                          <w:rPr>
                            <w:bCs/>
                            <w:iCs/>
                          </w:rPr>
                        </w:pPr>
                        <w:r>
                          <w:rPr>
                            <w:bCs/>
                            <w:iCs/>
                          </w:rPr>
                          <w:t>Ofertantul: _______________________ Adresa: ________________________________________________________</w:t>
                        </w:r>
                      </w:p>
                    </w:tc>
                    <w:tc>
                      <w:tcPr>
                        <w:tcW w:w="1662" w:type="dxa"/>
                        <w:gridSpan w:val="2"/>
                        <w:tcBorders>
                          <w:top w:val="single" w:sz="4" w:space="0" w:color="000000"/>
                        </w:tcBorders>
                      </w:tcPr>
                      <w:p>
                        <w:pPr>
                          <w:pStyle w:val="Normal"/>
                          <w:widowControl w:val="false"/>
                          <w:tabs>
                            <w:tab w:val="clear" w:pos="720"/>
                            <w:tab w:val="left" w:pos="6120" w:leader="none"/>
                          </w:tabs>
                          <w:jc w:val="both"/>
                          <w:rPr/>
                        </w:pPr>
                        <w:r>
                          <w:rPr/>
                        </w:r>
                      </w:p>
                    </w:tc>
                  </w:tr>
                </w:tbl>
                <w:p>
                  <w:pPr>
                    <w:pStyle w:val="Normal"/>
                    <w:widowControl w:val="false"/>
                    <w:jc w:val="both"/>
                    <w:rPr>
                      <w:bCs/>
                      <w:iCs/>
                    </w:rPr>
                  </w:pPr>
                  <w:r>
                    <w:rPr>
                      <w:bCs/>
                      <w:iCs/>
                    </w:rPr>
                  </w:r>
                </w:p>
              </w:tc>
              <w:tc>
                <w:tcPr>
                  <w:tcW w:w="219" w:type="dxa"/>
                  <w:tcBorders/>
                </w:tcPr>
                <w:p>
                  <w:pPr>
                    <w:pStyle w:val="Normal"/>
                    <w:widowControl w:val="false"/>
                    <w:rPr/>
                  </w:pPr>
                  <w:r>
                    <w:rPr/>
                  </w:r>
                </w:p>
              </w:tc>
            </w:tr>
          </w:tbl>
          <w:p>
            <w:pPr>
              <w:pStyle w:val="Normal"/>
              <w:widowControl w:val="false"/>
              <w:tabs>
                <w:tab w:val="clear" w:pos="720"/>
                <w:tab w:val="left" w:pos="6120" w:leader="none"/>
              </w:tabs>
              <w:rPr/>
            </w:pPr>
            <w:r>
              <w:rPr/>
            </w:r>
          </w:p>
          <w:tbl>
            <w:tblPr>
              <w:tblW w:w="1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tblGrid>
            <w:tr>
              <w:trPr>
                <w:trHeight w:val="397" w:hRule="atLeast"/>
              </w:trPr>
              <w:tc>
                <w:tcPr>
                  <w:tcW w:w="1980" w:type="dxa"/>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8" w:name="_Toc449539098"/>
            <w:bookmarkStart w:id="179" w:name="_Toc392180209"/>
            <w:r>
              <w:rPr>
                <w:rFonts w:cs="Times New Roman" w:ascii="Times New Roman" w:hAnsi="Times New Roman"/>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6pt;mso-wrap-distance-right:0pt" filled="f" o:ole="">
                                        <v:imagedata r:id="rId7" o:title=""/>
                                      </v:shape>
                                      <o:OLEObject Type="Embed" ProgID="Word.Picture.8" ShapeID="ole_rId6" DrawAspect="Content" ObjectID="_20059412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6pt;mso-wrap-distance-right:0pt" filled="f" o:ole="">
                                  <v:imagedata r:id="rId9" o:title=""/>
                                </v:shape>
                                <o:OLEObject Type="Embed" ProgID="Word.Picture.8" ShapeID="ole_rId8" DrawAspect="Content" ObjectID="_115601845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314176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IMSP Spitalul Clinic Municipal nr.1</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ListParagraph"/>
              <w:widowControl w:val="false"/>
              <w:numPr>
                <w:ilvl w:val="0"/>
                <w:numId w:val="27"/>
              </w:numPr>
              <w:rPr>
                <w:i/>
                <w:i/>
                <w:sz w:val="18"/>
                <w:szCs w:val="18"/>
              </w:rPr>
            </w:pPr>
            <w:r>
              <w:rPr/>
              <w:t>Achiziţionarea p</w:t>
            </w:r>
            <w:r>
              <w:rPr>
                <w:b/>
                <w:shd w:fill="FFFF00" w:val="clear"/>
              </w:rPr>
              <w:t>ieselor de schimb și consumabilelor pentru reparația utilajului medical,</w:t>
            </w:r>
            <w:r>
              <w:rPr/>
              <w:t xml:space="preserve"> denumite în continuare Bunuri, conform procedurii de achiziții publice de tip </w:t>
            </w:r>
            <w:r>
              <w:rPr>
                <w:u w:val="single"/>
              </w:rPr>
              <w:t xml:space="preserve">Licitatie Deschisa </w:t>
            </w:r>
            <w:r>
              <w:rPr/>
              <w:t xml:space="preserve"> nr._______ din_________________,</w:t>
            </w:r>
          </w:p>
          <w:p>
            <w:pPr>
              <w:pStyle w:val="Normal"/>
              <w:widowControl w:val="false"/>
              <w:ind w:left="426" w:hanging="0"/>
              <w:rPr/>
            </w:pPr>
            <w:r>
              <w:rPr/>
              <w:t xml:space="preserve">în baza deciziei grupului de lucru al Cumpărătorului din </w:t>
            </w:r>
          </w:p>
          <w:p>
            <w:pPr>
              <w:pStyle w:val="Normal"/>
              <w:widowControl w:val="false"/>
              <w:ind w:left="426" w:hanging="0"/>
              <w:rPr/>
            </w:pPr>
            <w:r>
              <w:rPr/>
              <w:t>„</w:t>
            </w:r>
            <w:r>
              <w:rPr/>
              <w:t>___” _______________________ 2020.</w:t>
            </w:r>
          </w:p>
          <w:p>
            <w:pPr>
              <w:pStyle w:val="ListParagraph"/>
              <w:widowControl w:val="false"/>
              <w:numPr>
                <w:ilvl w:val="0"/>
                <w:numId w:val="27"/>
              </w:numPr>
              <w:suppressAutoHyphens w:val="true"/>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ListParagraph"/>
              <w:widowControl w:val="false"/>
              <w:numPr>
                <w:ilvl w:val="0"/>
                <w:numId w:val="27"/>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7"/>
              </w:numPr>
              <w:rPr/>
            </w:pPr>
            <w:r>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ListParagraph"/>
              <w:widowControl w:val="false"/>
              <w:numPr>
                <w:ilvl w:val="0"/>
                <w:numId w:val="27"/>
              </w:numPr>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Bunurilor se efectuează de către Vînzător la solicitarea Cumparatorului </w:t>
            </w:r>
            <w:r>
              <w:rPr>
                <w:b/>
                <w:shd w:fill="FFFF00" w:val="clear"/>
                <w:lang w:val="en-US"/>
              </w:rPr>
              <w:t>pe parcursul anului 2020</w:t>
            </w:r>
            <w:r>
              <w:rPr/>
              <w:t>.</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iCs/>
              </w:rPr>
            </w:pPr>
            <w:r>
              <w:rPr>
                <w:i/>
              </w:rPr>
              <w:t>[</w:t>
            </w:r>
            <w:r>
              <w:rPr>
                <w:i/>
                <w:iCs/>
              </w:rPr>
              <w:t>Cerinţele de mai sus trebuie prevăzute de către autoritatea contractantă şi ajustate conform cerinţelor actuale.]</w:t>
            </w:r>
          </w:p>
          <w:p>
            <w:pPr>
              <w:pStyle w:val="ListParagraph"/>
              <w:widowControl w:val="false"/>
              <w:numPr>
                <w:ilvl w:val="0"/>
                <w:numId w:val="7"/>
              </w:numPr>
              <w:rPr>
                <w:i/>
                <w:i/>
              </w:rPr>
            </w:pPr>
            <w:r>
              <w:rPr>
                <w:i/>
              </w:rPr>
              <w:t>Factura fiscal</w:t>
            </w:r>
          </w:p>
          <w:p>
            <w:pPr>
              <w:pStyle w:val="ListParagraph"/>
              <w:widowControl w:val="false"/>
              <w:numPr>
                <w:ilvl w:val="0"/>
                <w:numId w:val="7"/>
              </w:numPr>
              <w:rPr>
                <w:i/>
                <w:i/>
              </w:rPr>
            </w:pPr>
            <w:r>
              <w:rPr>
                <w:i/>
              </w:rPr>
              <w:t>Certificat de conformitate</w:t>
            </w:r>
          </w:p>
          <w:p>
            <w:pPr>
              <w:pStyle w:val="ListParagraph"/>
              <w:widowControl w:val="false"/>
              <w:numPr>
                <w:ilvl w:val="0"/>
                <w:numId w:val="7"/>
              </w:numPr>
              <w:rPr>
                <w:i/>
                <w:i/>
              </w:rPr>
            </w:pPr>
            <w:r>
              <w:rPr>
                <w:i/>
              </w:rPr>
              <w:t>Certificat de calitate, ISO</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r>
              <w:rPr>
                <w:i/>
                <w:spacing w:val="-4"/>
              </w:rPr>
              <w:t xml:space="preserve"> </w:t>
            </w:r>
            <w:r>
              <w:rPr>
                <w:rStyle w:val="Strong"/>
                <w:b w:val="false"/>
                <w:i/>
                <w:color w:val="000000"/>
                <w:sz w:val="21"/>
                <w:szCs w:val="21"/>
                <w:shd w:fill="FFFFFF" w:val="clear"/>
              </w:rPr>
              <w:t>Prin transfer, în decurs de 30 de zile bancare după livrare și semnarea facturilor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crisoare de garantie bancara sau transfer la cont,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si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şi intră în vigoare</w:t>
            </w:r>
            <w:r>
              <w:rPr>
                <w:lang w:eastAsia="ru-RU"/>
              </w:rPr>
              <w:t xml:space="preserve"> </w:t>
            </w:r>
            <w:r>
              <w:rPr/>
              <w:t xml:space="preserve">la data semnarii, fiind valabil pînă la 31 decembr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sz w:val="24"/>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Shorttext" w:customStyle="1">
    <w:name w:val="short_text"/>
    <w:basedOn w:val="DefaultParagraphFont"/>
    <w:qFormat/>
    <w:rsid w:val="00af6bf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598426-EA03-463F-B748-DDC72E1DA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1</Pages>
  <Words>15879</Words>
  <Characters>90514</Characters>
  <CharactersWithSpaces>106181</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34:00Z</dcterms:created>
  <dc:creator>student001 student001</dc:creator>
  <dc:description/>
  <dc:language>en-US</dc:language>
  <cp:lastModifiedBy>User</cp:lastModifiedBy>
  <cp:lastPrinted>2018-10-10T11:05:00Z</cp:lastPrinted>
  <dcterms:modified xsi:type="dcterms:W3CDTF">2020-05-04T0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