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bookmarkStart w:id="1" w:name="_Hlk95472298"/>
      <w:r>
        <w:rPr>
          <w:b/>
          <w:shd w:fill="FFFFFF" w:val="clear"/>
          <w:lang w:val="it-IT" w:eastAsia="ru-RU"/>
        </w:rPr>
        <w:t>Servicii de reparație și întreținere curentă a transportului auto</w:t>
      </w:r>
      <w:bookmarkEnd w:id="1"/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ro-MD"/>
        </w:rPr>
        <w:t xml:space="preserve">  contract de mică valoare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bookmarkStart w:id="2" w:name="_Hlk95472306"/>
      <w:r>
        <w:rPr>
          <w:b/>
          <w:u w:val="single"/>
          <w:lang w:val="en-US"/>
        </w:rPr>
        <w:t>Penitenciarul nr.16-Pruncul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i/>
          <w:color w:val="000000"/>
          <w:u w:val="single"/>
          <w:lang w:val="en-US"/>
        </w:rPr>
        <w:t xml:space="preserve">  mun. Chișinău sect. Buiucani, sect.Buiucani, or.Vatra str. </w:t>
      </w:r>
      <w:r>
        <w:rPr>
          <w:b/>
          <w:i/>
          <w:color w:val="000000"/>
          <w:u w:val="single"/>
        </w:rPr>
        <w:t>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o-MD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ro-MD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628"/>
        <w:gridCol w:w="2412"/>
        <w:gridCol w:w="1418"/>
        <w:gridCol w:w="709"/>
        <w:gridCol w:w="3261"/>
        <w:gridCol w:w="1134"/>
        <w:gridCol w:w="237"/>
      </w:tblGrid>
      <w:tr>
        <w:trPr>
          <w:trHeight w:val="4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bookmarkStart w:id="3" w:name="_Hlk94693711"/>
            <w:bookmarkEnd w:id="3"/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Nr. d/o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Cod CPV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 w:eastAsia="ro-RO"/>
              </w:rPr>
              <w:t>Denumirea serviciil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Unitatea</w:t>
            </w:r>
            <w:r>
              <w:rPr>
                <w:b/>
                <w:bCs/>
                <w:color w:val="000000"/>
                <w:sz w:val="18"/>
                <w:szCs w:val="18"/>
                <w:lang w:val="en-US" w:eastAsia="ro-RO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de măsur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Cantitate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 w:eastAsia="ro-RO"/>
              </w:rPr>
              <w:t>Specificarea tehnică deplină solicitată, Standarde de referinț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 w:eastAsia="ro-RO"/>
              </w:rPr>
              <w:t>Valoarea estimată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12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50112000-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Lotul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25 0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it-IT" w:eastAsia="ru-RU"/>
              </w:rPr>
              <w:t>1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Renault Master motor motorină 2299 cm3 VF1MA000965933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onform specificației anexate la nunațul de intenți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it-IT" w:eastAsia="ru-RU"/>
              </w:rPr>
            </w:pPr>
            <w:r>
              <w:rPr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Suzuki SX4 motor benzină 1586 cm3 TSMEYB21S00571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it-IT" w:eastAsia="ru-RU"/>
              </w:rPr>
            </w:pPr>
            <w:r>
              <w:rPr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Mitsubishi Fuso  motor motorină 3900 cm3 JL6BCE6J08K018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it-IT" w:eastAsia="ru-RU"/>
              </w:rPr>
            </w:pPr>
            <w:r>
              <w:rPr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Mercedes Sprinter 318 CDI motor motorină 2987 cm3  WDB9066331S31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it-IT" w:eastAsia="ru-RU"/>
              </w:rPr>
            </w:pPr>
            <w:r>
              <w:rPr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itroen Jumper motor motorină 2198 cm3 VF7YBZMFB12547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it-IT" w:eastAsia="ru-RU"/>
              </w:rPr>
            </w:pPr>
            <w:r>
              <w:rPr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Dacia MCV LOGAN  motor motorină 1461 cm3 UU1K5220262194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it-IT" w:eastAsia="ru-RU"/>
              </w:rPr>
            </w:pPr>
            <w:r>
              <w:rPr>
                <w:color w:val="000000"/>
                <w:sz w:val="18"/>
                <w:szCs w:val="18"/>
                <w:lang w:val="it-IT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Ford Transit motor motorină 2198 cm3  WF0XXXTTFXDD27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Valoarea estimativă total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25 0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  <w:bookmarkStart w:id="4" w:name="_Hlk94693711"/>
            <w:bookmarkStart w:id="5" w:name="_Hlk94693711"/>
            <w:bookmarkEnd w:id="5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lang w:val="ro-MD"/>
        </w:rPr>
        <w:t>În termen de 15 zile de la înregistrarea contractului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ro-MD"/>
        </w:rPr>
        <w:t xml:space="preserve">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64"/>
        <w:gridCol w:w="3979"/>
        <w:gridCol w:w="1622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de preț (Oferta)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Original sau copie – conform anexei nr.1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de tehnică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Original sau copie – conform anexei nr.2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Dovada înregistrării juridice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Certificat de efectuare sistematică a plății impozitelor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publică, ofertantul/ofertantul asociat desemnat câștigător va prezenta Declarația autorității contractante și Agenției Achiziții Publice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Includerea imediată în procesul de reparație şi deservire tehnică a automobilului din gestiuna.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Declarație cu privire includerea imediată în procesul de reparație şi deservire tehnică a automobilului. (format liber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Copie, 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Certificat de garanţie pentru pies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minim 6 luni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Copie, 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ro-RO"/>
              </w:rPr>
              <w:t>Operatorul economic trebuie să dispună de minimum 5 posturi de deservire tehnică, fiecare dotat cu elevator de ridicare a automobilului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ro-RO"/>
              </w:rPr>
              <w:t xml:space="preserve">Anexarea documentelor confirmative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Cs/>
                <w:color w:val="000000" w:themeColor="text1"/>
                <w:sz w:val="22"/>
                <w:szCs w:val="22"/>
                <w:lang w:eastAsia="ro-RO" w:bidi="ro-RO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Autorizație de funcționar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eastAsia="ro-RO" w:bidi="ro-RO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pie – eliberată de instituția corespunzătoare,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semnătură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217" w:leader="none"/>
              </w:tabs>
              <w:spacing w:before="0" w:after="0"/>
              <w:ind w:left="3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peratorul economic va dispune de stație de deservire tehnică (proprie sau contractată) în raza de 10 km față de amplasarea autorității contractante.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semnătură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lang w:val="ro-MD"/>
        </w:rPr>
        <w:t xml:space="preserve"> ): </w:t>
      </w:r>
      <w:r>
        <w:rPr>
          <w:b/>
          <w:u w:val="single"/>
          <w:lang w:val="ro-MD"/>
        </w:rPr>
        <w:t>Licitația electronică în 3 runde, pasul minim – 1%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  <w:lang w:val="ro-MD"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bookmarkStart w:id="6" w:name="_Hlk71621175"/>
      <w:r>
        <w:rPr>
          <w:b/>
          <w:lang w:val="it-IT" w:eastAsia="ru-RU"/>
        </w:rPr>
        <w:t>Ofertele se prezintă în valuta_</w:t>
      </w:r>
      <w:bookmarkEnd w:id="6"/>
      <w:r>
        <w:rPr>
          <w:b/>
          <w:lang w:val="it-IT"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ro-MD"/>
        </w:rPr>
        <w:t>cel mai mic preț.</w:t>
      </w:r>
    </w:p>
    <w:p>
      <w:pPr>
        <w:pStyle w:val="Normal"/>
        <w:tabs>
          <w:tab w:val="clear" w:pos="720"/>
          <w:tab w:val="right" w:pos="426" w:leader="none"/>
        </w:tabs>
        <w:ind w:firstLine="426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două sau mai multe oferte sunt echivalente, autoritatea contractantă v-a aplica suplimentar criteriul cel mai bun raport calitate-preţ</w:t>
      </w:r>
      <w:r>
        <w:rPr>
          <w:rFonts w:ascii="PT Serif" w:hAnsi="PT Serif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lang w:val="ro-MD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lang w:val="ro-MD"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/>
          <w:b/>
          <w:lang w:val="ro-MD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D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MD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lang w:val="it-IT"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ro-MD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/>
        </w:rPr>
        <w:t>nu sunt.</w:t>
      </w:r>
    </w:p>
    <w:p>
      <w:pPr>
        <w:pStyle w:val="Normal"/>
        <w:shd w:val="clear" w:color="auto" w:fill="FFFFFF" w:themeFill="background1"/>
        <w:spacing w:before="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nexa nr.1</w:t>
      </w:r>
    </w:p>
    <w:tbl>
      <w:tblPr>
        <w:tblW w:w="11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2339"/>
        <w:gridCol w:w="1156"/>
        <w:gridCol w:w="706"/>
        <w:gridCol w:w="698"/>
        <w:gridCol w:w="697"/>
        <w:gridCol w:w="699"/>
        <w:gridCol w:w="657"/>
        <w:gridCol w:w="1061"/>
        <w:gridCol w:w="1075"/>
        <w:gridCol w:w="898"/>
        <w:gridCol w:w="1117"/>
      </w:tblGrid>
      <w:tr>
        <w:trPr>
          <w:trHeight w:val="330" w:hRule="atLeast"/>
        </w:trPr>
        <w:tc>
          <w:tcPr>
            <w:tcW w:w="10571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  <w:lang w:eastAsia="ro-RO"/>
              </w:rPr>
            </w:pPr>
            <w:r>
              <w:rPr>
                <w:b/>
                <w:bCs/>
                <w:color w:val="5B9BD5"/>
                <w:sz w:val="26"/>
                <w:szCs w:val="26"/>
                <w:lang w:eastAsia="ro-RO"/>
              </w:rPr>
              <w:t>Specificații de preț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571" w:type="dxa"/>
            <w:gridSpan w:val="11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o-RO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71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8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umărul  procedurii de achiziție</w:t>
            </w:r>
            <w:r>
              <w:rPr>
                <w:color w:val="333333"/>
                <w:u w:val="single"/>
                <w:lang w:eastAsia="ro-RO"/>
              </w:rPr>
              <w:t xml:space="preserve"> 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8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 xml:space="preserve">Obiectul de achiziției: </w:t>
            </w:r>
            <w:r>
              <w:rPr>
                <w:b/>
                <w:shd w:fill="FFFFFF" w:val="clear"/>
                <w:lang w:val="it-IT" w:eastAsia="ru-RU"/>
              </w:rPr>
              <w:t>Servicii de reparație și întreținere curentă a transportului auto</w:t>
            </w:r>
            <w:r>
              <w:rPr>
                <w:color w:val="000000"/>
                <w:sz w:val="22"/>
                <w:szCs w:val="22"/>
                <w:lang w:eastAsia="ro-RO"/>
              </w:rPr>
              <w:t xml:space="preserve">  Cod CPV-50112000-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exact"/>
        </w:trPr>
        <w:tc>
          <w:tcPr>
            <w:tcW w:w="859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Cod CPV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Denumirea bunurilor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Unitatea de măsur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Canti-tatea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Preţ unitar (fără TVA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Preţ unitar (cu TVA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Suma fără TVA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Suma  cu TV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Termenul de  livrar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Clasificație bugetară (IBAN)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Discount %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Bunur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eastAsia="ro-RO"/>
              </w:rPr>
            </w:pPr>
            <w:r>
              <w:rPr>
                <w:color w:val="000000"/>
                <w:sz w:val="14"/>
                <w:szCs w:val="14"/>
                <w:lang w:eastAsia="ro-RO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Lotul 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112000-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Renault Master motor motorină 2299 cm3 VF1MA0009659335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a maxim 3 zile lucrătoare de la solicitarea autorității contractante pe parcursul anului 2023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u w:val="single"/>
              </w:rPr>
              <w:t>MD18TRPBAA222500A00814AC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Suzuki SX4 motor benzină 1586 cm3 TSMEYB21S0057134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Mitsubishi Fuso  motor motorină 3900 cm3 JL6BCE6J08K01861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Mercedes Sprinter 318 CDI motor motorină 2987 cm3  WDB9066331S31799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itroen Jumper motor motorină 2198 cm3 VF7YBZMFB1254745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Dacia MCV LOGAN  motor motorină 1461 cm3 UU1K522026219459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Ford Transit motor motorină 2198 cm3  WF0XXXTTFXDD2757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300" w:hRule="atLeast"/>
        </w:trPr>
        <w:tc>
          <w:tcPr>
            <w:tcW w:w="10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a nr.2</w:t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8"/>
        <w:gridCol w:w="1171"/>
        <w:gridCol w:w="817"/>
        <w:gridCol w:w="826"/>
        <w:gridCol w:w="2720"/>
        <w:gridCol w:w="1262"/>
        <w:gridCol w:w="4110"/>
      </w:tblGrid>
      <w:tr>
        <w:trPr>
          <w:trHeight w:val="300" w:hRule="atLeast"/>
        </w:trPr>
        <w:tc>
          <w:tcPr>
            <w:tcW w:w="2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5B9BD5"/>
                <w:sz w:val="20"/>
                <w:szCs w:val="20"/>
                <w:lang w:eastAsia="ro-RO"/>
              </w:rPr>
              <w:t xml:space="preserve">Specificaţii tehnice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5B9BD5"/>
                <w:sz w:val="20"/>
                <w:szCs w:val="20"/>
                <w:lang w:eastAsia="ro-RO"/>
              </w:rPr>
            </w:r>
          </w:p>
        </w:tc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525" w:hRule="atLeast"/>
        </w:trPr>
        <w:tc>
          <w:tcPr>
            <w:tcW w:w="13324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15" w:hRule="atLeast"/>
        </w:trPr>
        <w:tc>
          <w:tcPr>
            <w:tcW w:w="13324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 xml:space="preserve">Numărul procedurii de achiziție  </w:t>
            </w:r>
          </w:p>
        </w:tc>
      </w:tr>
      <w:tr>
        <w:trPr>
          <w:trHeight w:val="315" w:hRule="atLeast"/>
        </w:trPr>
        <w:tc>
          <w:tcPr>
            <w:tcW w:w="13324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>Servicii de reparație și întreținere curentă a transportului auto</w:t>
            </w:r>
            <w:r>
              <w:rPr>
                <w:color w:val="000000"/>
                <w:sz w:val="22"/>
                <w:szCs w:val="22"/>
                <w:lang w:eastAsia="ro-RO"/>
              </w:rPr>
              <w:t xml:space="preserve">  Cod CPV-50112000-3</w:t>
            </w:r>
          </w:p>
        </w:tc>
      </w:tr>
      <w:tr>
        <w:trPr>
          <w:trHeight w:val="300" w:hRule="atLeast"/>
        </w:trPr>
        <w:tc>
          <w:tcPr>
            <w:tcW w:w="2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5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Denumirea bunurilor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Denumirea modelului bunulu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Ţara de origine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Produ-cătorul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pecificarea tehnică deplină propusă de către ofertant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tandarde de referinţă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Bunu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Lotul 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Renault Master motor motorină 2299 cm3 VF1MA00096593353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anexei la anunț de participar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Suzuki SX4 motor benzină 1586 cm3 TSMEYB21S0057134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anexei la anunț de participar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Mitsubishi Fuso  motor motorină 3900 cm3 JL6BCE6J08K01861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anexei la anunț de participar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Mercedes Sprinter 318 CDI motor motorină 2987 cm3  WDB9066331S31799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anexei la anunț de participar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itroen Jumper motor motorină 2198 cm3 VF7YBZMFB1254745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anexei la anunț de participar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Dacia MCV LOGAN  motor motorină 1461 cm3 UU1K522026219459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anexei la anunț de participar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Ford Transit motor motorină 2198 cm3  WF0XXXTTFXDD2757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anexei la anunț de participar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300" w:hRule="atLeast"/>
        </w:trPr>
        <w:tc>
          <w:tcPr>
            <w:tcW w:w="10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6e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FrspaiereCaracter" w:customStyle="1">
    <w:name w:val="Fără spațiere Caracter"/>
    <w:link w:val="NoSpacing"/>
    <w:uiPriority w:val="1"/>
    <w:qFormat/>
    <w:rsid w:val="00de4a8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de4a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706</Words>
  <Characters>9898</Characters>
  <CharactersWithSpaces>1158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5:00Z</dcterms:created>
  <dc:creator>achizitii</dc:creator>
  <dc:description/>
  <dc:language>en-US</dc:language>
  <cp:lastModifiedBy>achizitii</cp:lastModifiedBy>
  <cp:lastPrinted>2023-01-16T06:55:00Z</cp:lastPrinted>
  <dcterms:modified xsi:type="dcterms:W3CDTF">2023-01-16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