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Consumabile angiografice, pentru anul 2024</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1” mart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Consumabile angiografice, pentru anul 2024</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acces distal pentru aspirat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color w:val="000000"/>
                <w:kern w:val="0"/>
                <w:sz w:val="16"/>
                <w:szCs w:val="16"/>
                <w:lang w:eastAsia="en-US" w:bidi="ar-SA"/>
              </w:rPr>
              <w:t>Cerinte obligatorii fixe: (Oferta va fi respinsă dacă va conține bunuri cu coduri suplimentare diferite decât cerințelor obligatorii fixe)</w:t>
              <w:br/>
              <w:t>Cateter intermediar cu profil foarte ingust destinat procedurilor neurovasculare, ofera suport si acces distal.</w:t>
              <w:br/>
              <w:t>Cateter cu functie de aspiratie, dedicat pentru tratamentul AVC</w:t>
              <w:br/>
              <w:t>Constructie: ranforsat atat prin impletire cat si prin rasucire</w:t>
              <w:br/>
              <w:t>Varful distal atraumatic, moale, drept, se poate preforma la abur</w:t>
              <w:br/>
              <w:t>Shaft dirijabil, rezistenta sporita la kinking</w:t>
              <w:br/>
              <w:t>Acoperire hidrofila superioara (60 cm din partea distala)</w:t>
              <w:br/>
              <w:t>Compatibilitate cu microghid 0.014’’ si microcateter 0.017’’ (varianta 5F) si respectiv 0.021’’ (varianta 6F).</w:t>
              <w:br/>
              <w:t>Permite acces distal in anatomie vasculara tortuoasa (sistem triaxial), cu posibilitate de aspirare a trombilor.</w:t>
              <w:br/>
              <w:t xml:space="preserve">Disponibil si in varianta pt extra-suport pentru proceduri  neurointerventionale, diametru 5F cu partea distala moale de 9 cm. </w:t>
              <w:br/>
              <w:t>varf drept.</w:t>
              <w:br/>
              <w:t>Navigabil in anatomii tortuoase, dirijabil in zone de bifurcatie.</w:t>
              <w:br/>
              <w:t xml:space="preserve">Capacitate mare de aspirare a trombilor, utilizat ca prima optiune in tratamentul infarctului cerebral acut - tromboaspiratie. </w:t>
              <w:br/>
              <w:t>Poate fi utilizat si pentru livrarea stenturilor sau flow-diverter-elor intracraniene.</w:t>
              <w:br/>
              <w:t>Cerinte minime obligatorii: (oferta poate conține suplimentare la cerințele minime obligatorii și alte dimensiuni)</w:t>
              <w:br/>
              <w:t xml:space="preserve">Dimesiuni obligatorii: </w:t>
              <w:br/>
              <w:t>Diametru extern: 5F cu lungimile 115 si 125cm (diametru distal extern 0.068’’) sau 6F cu lungimile 125 cm si 131 cm (diametru distal extern 0.0815’’).</w:t>
              <w:br/>
              <w:t>Diametre interne de 0.055” si respectiv 0.070’’.</w:t>
              <w:br/>
              <w:t>Distal OD: 5.2F / Proximal OD: 5.4F; lungime 105 cm si respectiv 115 cm</w:t>
              <w:br/>
              <w:t>(suplimentar la cele obligatorii se accepta si alte dimensiun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pirale platina cu detasare electro-mecanic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rinte obligatorii fixe: (Oferta va fi respinsă dacă va conține bunuri cu coduri suplimentare diferite decât cerințelor obligatorii fixe)</w:t>
              <w:br/>
              <w:t>Spirale metalice dedicate pentru embolizari cerebrale construite din aliaj de platina, compatibile RM</w:t>
              <w:br/>
              <w:t>Volumul de umplere al spiralelor interiorul sacului anevrismal poate fi calculat printr-o formula speciala.</w:t>
              <w:br/>
              <w:t xml:space="preserve">Spiralele sunt prevazute cu un sistem rapid de detasare (sistem electro-mecanic), ce nu necesita cabluri de conectare. </w:t>
              <w:br/>
              <w:t>Controlerul de detasare se actioneaza dintr-un singur buton, ofera semnale luminoase si auditive cand spirala este gata de detasare.</w:t>
              <w:br/>
              <w:t xml:space="preserve">Spiralele sunt disponibile intr-o gama variata ce indeplinesc functiile de “framing“, „filling“ si „finishing“, cu grade de duritate multiple:  regular, regular stretch resistant, soft, soft stretch resistant, hipersoft, hipersoft stretch resistant. </w:t>
              <w:br/>
              <w:t>Disponibile si in varianta soft 3D.</w:t>
              <w:br/>
              <w:br/>
              <w:t>Cerinte minime obligatorii: (oferta poate conține suplimentare la cerințele minime obligatorii și alte dimensiuni)</w:t>
              <w:br/>
              <w:t xml:space="preserve">Dimesiuni obligatorii </w:t>
              <w:br/>
              <w:t>Construite pe sistem 18 si pe sistem 10, nomenclatorul de dimensiuni acopera diametre de la 1 mm si pana la 24 mm cu lungimi de la 1 cm si pana la 68 cm. (suplimentar la cele obligatorii se accepta si alte dimensiun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angiografice, pentru anul 2024</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acces distal pentru aspirat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1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pirale platina cu detasare electro-mecanica</w:t>
            </w:r>
          </w:p>
        </w:tc>
        <w:tc>
          <w:tcPr>
            <w:tcW w:w="1171" w:type="dxa"/>
            <w:tcBorders/>
            <w:vAlign w:val="center"/>
          </w:tcPr>
          <w:p>
            <w:pPr>
              <w:pStyle w:val="Normal"/>
              <w:widowControl/>
              <w:spacing w:before="0" w:after="24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Consumabile angiografice,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Consumabile angiografice, pentru anul 2024</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Consumabile angiografice, pentru anul 2024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4,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05228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7339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28172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3</Pages>
  <Words>13593</Words>
  <Characters>77482</Characters>
  <CharactersWithSpaces>9089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03-11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