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ătre: Întreprinderea de Stat ,,Poșta Moldovei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umirea licitației: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itația nr.: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tul nr.:________; __________ și 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elgril"/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535"/>
        <w:gridCol w:w="1600"/>
        <w:gridCol w:w="1476"/>
        <w:gridCol w:w="1646"/>
        <w:gridCol w:w="1275"/>
        <w:gridCol w:w="1561"/>
        <w:gridCol w:w="1701"/>
        <w:gridCol w:w="1417"/>
        <w:gridCol w:w="1699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ordine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a bunului/produsulu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Unitatea de măsurare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reț panou (lei/litru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iscount %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reț unitar (cu TVA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reț unitar (fără TV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uma cu TV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uma fără T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179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uma total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Numele, prenumele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calitate de: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ntul: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a: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a: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nătura/ștampila____________________</w:t>
      </w:r>
    </w:p>
    <w:sectPr>
      <w:type w:val="nextPage"/>
      <w:pgSz w:orient="landscape" w:w="16838" w:h="11906"/>
      <w:pgMar w:left="426" w:right="395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5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f6f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9</Words>
  <Characters>609</Characters>
  <CharactersWithSpaces>69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2:00Z</dcterms:created>
  <dc:creator>Vadim Isopel</dc:creator>
  <dc:description/>
  <dc:language>en-US</dc:language>
  <cp:lastModifiedBy>Cristina Cotet</cp:lastModifiedBy>
  <dcterms:modified xsi:type="dcterms:W3CDTF">2021-06-07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