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1"/>
      </w:tblGrid>
      <w:tr>
        <w:trPr>
          <w:trHeight w:val="350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Cs/>
              </w:rPr>
              <w:t>servicii de comunicare și promovare a programului 373 im</w:t>
            </w:r>
            <w:r>
              <w:rPr>
                <w:b/>
              </w:rPr>
              <w:t>plementat de IP ODA</w:t>
            </w:r>
            <w:r>
              <w:rPr/>
              <w:t xml:space="preserve"> </w:t>
            </w:r>
            <w:r>
              <w:rPr>
                <w:b/>
                <w:iCs/>
              </w:rPr>
              <w:t>prin procedura de achiziție de valoare mic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542"/>
        <w:gridCol w:w="1135"/>
        <w:gridCol w:w="851"/>
        <w:gridCol w:w="1273"/>
        <w:gridCol w:w="2410"/>
        <w:gridCol w:w="4678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eastAsia="ro-RO"/>
              </w:rPr>
              <w:t>22400000-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Materiale promoțion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n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bCs/>
              </w:rPr>
              <w:t>10 zile lucrătoare de la primirea bunului de tipar și acceptarea mostrei de produs de către autoritatea contractant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bCs/>
                <w:lang w:val="en-US"/>
              </w:rPr>
              <w:t>MD30TRPCCC518430C00397AA</w:t>
            </w:r>
          </w:p>
        </w:tc>
      </w:tr>
      <w:tr>
        <w:trPr>
          <w:trHeight w:val="550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Corina Rusu</cp:lastModifiedBy>
  <dcterms:modified xsi:type="dcterms:W3CDTF">2024-08-02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