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i/>
                <w:sz w:val="22"/>
                <w:szCs w:val="20"/>
                <w:lang w:val="en-US"/>
              </w:rPr>
              <w:t>Actul care atestă dreptul de prestare/ livrare a serviciilor/bunurilor</w:t>
            </w:r>
            <w:r>
              <w:rPr>
                <w:i/>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erviciilor de furnizare, de menținere și extindere a licențelor Citrix, CommVault, ManageEngine, SAP, Veeam, FortiADC.</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3-09-11T10: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