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871"/>
        <w:gridCol w:w="986"/>
        <w:gridCol w:w="64"/>
        <w:gridCol w:w="997"/>
        <w:gridCol w:w="358"/>
        <w:gridCol w:w="762"/>
        <w:gridCol w:w="109"/>
        <w:gridCol w:w="1730"/>
        <w:gridCol w:w="1275"/>
        <w:gridCol w:w="1143"/>
        <w:gridCol w:w="1000"/>
        <w:gridCol w:w="1555"/>
        <w:gridCol w:w="1903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trol extern de calitate al investigațiilor de laborator pentru anul 2024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lang w:val="en-US"/>
              </w:rPr>
              <w:t>Lot 1 Control extern biochimic bazic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Program anual (cantitate necesara pe 12 luni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biochimic hemoglobina A1c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iochimic electroforeza proteinelor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pentru hemostaz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Lot 5 Control extern hematologic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6 Control extern clinic pentru determinarea la analizatorul automat iRicell 2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7 Control extern imunologic specific protein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8 Control extern imunologic hormoni, vitamin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 Control extern imunologic marcheri tumoral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0 Control extern imunologic anticorpi autoimun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1 Control extern imunologic hepatite virale HBV,HCV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2 Control extern imunologic preparate imunosupresiv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Program anual (cantitate necesara pe 12 luni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3 Control extern pentru examenul bacteriologic general (microorganismelor aerobe si anaerobe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4 Control extern bacteriologic pentru hem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  <w:bookmarkStart w:id="0" w:name="_GoBack"/>
            <w:bookmarkEnd w:id="0"/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5 Control extern bacteriologic pentru ur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175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6949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3EA8A-61F7-43C2-B018-022957776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5</Pages>
  <Words>620</Words>
  <Characters>3534</Characters>
  <CharactersWithSpaces>414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03T07:56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