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1"/>
        <w:gridCol w:w="1383"/>
        <w:gridCol w:w="1241"/>
        <w:gridCol w:w="1194"/>
        <w:gridCol w:w="630"/>
        <w:gridCol w:w="2276"/>
        <w:gridCol w:w="2757"/>
        <w:gridCol w:w="938"/>
        <w:gridCol w:w="329"/>
      </w:tblGrid>
      <w:tr>
        <w:trPr>
          <w:trHeight w:val="697" w:hRule="atLeast"/>
        </w:trPr>
        <w:tc>
          <w:tcPr>
            <w:tcW w:w="14240"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29" w:type="dxa"/>
            <w:tcBorders/>
          </w:tcPr>
          <w:p>
            <w:pPr>
              <w:pStyle w:val="Normal"/>
              <w:widowControl w:val="false"/>
              <w:rPr/>
            </w:pPr>
            <w:r>
              <w:rPr/>
            </w:r>
          </w:p>
        </w:tc>
      </w:tr>
      <w:tr>
        <w:trPr/>
        <w:tc>
          <w:tcPr>
            <w:tcW w:w="142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9"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21011553 din 23.08.2019</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r>
      <w:tr>
        <w:trPr>
          <w:trHeight w:val="567" w:hRule="atLeast"/>
        </w:trPr>
        <w:tc>
          <w:tcPr>
            <w:tcW w:w="8269" w:type="dxa"/>
            <w:gridSpan w:val="5"/>
            <w:tcBorders/>
            <w:shd w:color="auto" w:fill="auto" w:val="clear"/>
          </w:tcPr>
          <w:p>
            <w:pPr>
              <w:pStyle w:val="Normal"/>
              <w:widowControl w:val="false"/>
              <w:rPr/>
            </w:pPr>
            <w:r>
              <w:rPr/>
            </w:r>
          </w:p>
        </w:tc>
        <w:tc>
          <w:tcPr>
            <w:tcW w:w="5971" w:type="dxa"/>
            <w:gridSpan w:val="3"/>
            <w:tcBorders/>
            <w:shd w:color="auto" w:fill="auto" w:val="clear"/>
          </w:tcPr>
          <w:p>
            <w:pPr>
              <w:pStyle w:val="Normal"/>
              <w:widowControl w:val="false"/>
              <w:rPr/>
            </w:pPr>
            <w:r>
              <w:rPr/>
            </w:r>
          </w:p>
        </w:tc>
        <w:tc>
          <w:tcPr>
            <w:tcW w:w="329" w:type="dxa"/>
            <w:tcBorders/>
          </w:tcPr>
          <w:p>
            <w:pPr>
              <w:pStyle w:val="Normal"/>
              <w:widowControl w:val="false"/>
              <w:rPr/>
            </w:pPr>
            <w:r>
              <w:rPr/>
            </w:r>
          </w:p>
        </w:tc>
      </w:tr>
      <w:tr>
        <w:trPr>
          <w:trHeight w:val="1043"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32"/>
                <w:szCs w:val="32"/>
              </w:rPr>
            </w:pPr>
            <w:r>
              <w:rPr>
                <w:sz w:val="26"/>
                <w:szCs w:val="26"/>
                <w:u w:val="single"/>
                <w:lang w:val="en-US"/>
              </w:rPr>
              <w:t>veselă de laborator uz casnic, din plastic</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bookmarkStart w:id="3" w:name="_GoBack"/>
            <w:bookmarkEnd w:id="3"/>
            <w:r>
              <w:rPr>
                <w:color w:val="000000"/>
                <w:sz w:val="22"/>
                <w:szCs w:val="22"/>
              </w:rPr>
              <w:t>Anza sterilă din polisterol în forma de "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1 ansă în ambalaj individua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nză sterilă din polistirol, 1 mk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1 ansă, ambalaj-  10-20 unități  în ambalaj unic</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nză sterilă din polistirol, 10 mk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1 ansă, ambalaj-  10-20 unități  în ambalaj unic</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ntainer steril pentru colectarea maselor fecale cu linguriţa, capac filetat, etiche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1 container în ambalaj individual, volum 30 m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ntainer steril din polipropilen cu capac</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1 container în ambalaj individual, volum 100 m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utii Petri de polistirol sterile,diametru 90-94 mm</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Bucata= 1 cutie, ambalaj - 10-20 unități  în ambalaj unic</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e (tuburi) sterile cu capac etansat, 12 m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 1 eprubet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 pentru cultivarea celulelor din polistiren transparent, steril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 o eprubetă cu volum 15 ml și deminsiune 16 mm x125 m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rPr>
              <w:t xml:space="preserve"> </w:t>
            </w:r>
            <w:r>
              <w:rPr>
                <w:color w:val="000000"/>
                <w:sz w:val="22"/>
                <w:szCs w:val="22"/>
              </w:rPr>
              <w:t>Eprubete pentru centrifugare cu capac filetat etanșat, steril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o eprubetă, volum 50 m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prubetă criogenă din poliopropilen cu capac filetat steril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 o eprubetă, volim 5 m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Filtre de seringă Minisart de unică folosință pentru sterilizarea soluțiilor, steril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un filtru  de acetat de celuloză cu diametru porilor 0.2 mkm în ambalaj individua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chet cu filtru lateral steril pentru omogeniz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un pachet cu volum 400 ml (190 x 300 mm), compatibil pentru omogenizator Star-Blender Digita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ungi sterile pentru colectarea produselor alimentare care se închid etanș</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o pungă  cu volum 500 ml/g</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ipeta sterilă gradată în ambalaj individual, 1 m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o pipetă, diviziune pe scară 1/10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ipeta sterilă gradată în ambalaj individual, 2 m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o pipetă, diviziune  pe scară 1/100 m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ipeta sterilă în ambalaj individual, 5 m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o pipetă, diviziune  pe scară 1/10 m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ipeta sterilă în ambalaj individual, 10 m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o pipetă, diviziune  pe scară 1/10 m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ipete Pasteur sterile de transfer polipropilen, max. 3,5 m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o pipetă, diviziune  pe scară 1/0.25 ml, diametrul exterior al vârfului 3.4 mm, număr de picături 25-30/1 m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super puternice pentru autoclavare (rosu), termorezistente la temperatura pînă la 135 C,</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un saccu dimensiune  480 mm x 610- 890 mm, cu semnul  Biohazard si indicator- plasture de temperatur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tativ din plastic pentru eprubete  20 mm x 200 mm cu 10 locur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un stativ</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tativ  din plastic  pentru eprubete   20 mm x 200 mm cu 20 locur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a= un stativ</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mpon de lemn steril în ambalaj individua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ampon de masă plastică în eprubeta din polisterol cu eticheta în ambalaj individual,steril 12x140-150 mm</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O"/>
              </w:rPr>
            </w:pPr>
            <w:r>
              <w:rPr>
                <w:color w:val="000000"/>
                <w:sz w:val="22"/>
                <w:szCs w:val="22"/>
                <w:lang w:val="ro-MO"/>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îrf albastru universal, steril fără filtru, 1-200 mk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 = o cutie cu  96 bucăți,. Compatibil cu dozatoare automate GILSON, EPPENDORF, BIOHIT, Lenpipet,  ELKAY, FINNPIPETTE, BRAND, THERMO, JENCONS, NICHIRYO, DSG, GENEX, ACUR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îrf albastru universal,steril, fără filtru, 100-1000 mk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 = o cutie cu  96-100 bucăți,. Compatibil cu dozatoare automate GILSON, EPPENDORF, BIOHIT, Lenpipet,  ELKAY, FINNPIPETTE, BRAND, THERMO, JENCONS, NICHIRYO, DSG, GENEX, ACUR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îrf transparent/incolor universal cu filtru, steril , 10-100 mk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 = o cutie cu  96 bucăți, prezența  certificatelor pentru absenta ADNase, RNase, ADN uman, inhibitori PCR, pirogeni. Compatibil cu dozatoare automate GILSON, EPPENDORF, BIOHIT, ELKAY, FINNPIPETTE, BRAND, THERMO, Lenpipet, JENCONS, NICHIRYO, DSG, GENEX, ACUR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îrf transparent cu filtru sterile, 2 -20 mk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ată = o cutie cu  96 bucăți, prezența  certificatelor pentru absenta ADNase, RNase, ADN uman, inhibitori PCR, pirogeni. Compatibil cu dozatoare automate GILSON, EPPENDORF, BIOHIT, ELKAY, FINNPIPETTE, BRAND, THERMO, Lenpipet, JENCONS, NICHIRYO, DSG, GEN</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îrf albastru universal, nesteril, fără filtru, 2-200μ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Volum 20-200μl, Compatibil cu dozatoare automate GILSON, HTL EPPENDORF, BIOHIT, ELKAY, CAPP BRAVO  DENMARC, FINNPIPETTE, BRAND, THERMO, Lenpipe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îrf albastru universal, nesteril, fără filtru, 100-1000μ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70- 73 mm, diametrul interior superior -7 mm, material - polipropilenă,  autoclavabile. Compatibil cu dozatoare automate GILSON, EPPENDORF, CAPP BRAVO  DENMARC, BIOHIT, ELKAY, FINNPIPETTE, HTL, BRAND, THERMO, Lenpipe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îrfuri albe universale nesterile, 1000-5000μ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Volum 1000-5000μl, Compatibil cu dozatoare automate GILSON, EPPENDORF, CAPP BRAVO  DENMARC, BIOHIT, ELKAY, </w:t>
            </w:r>
            <w:r>
              <w:rPr>
                <w:color w:val="000000"/>
                <w:sz w:val="22"/>
                <w:szCs w:val="22"/>
                <w:lang w:val="ro-MO"/>
              </w:rPr>
              <w:t xml:space="preserve"> </w:t>
            </w:r>
            <w:r>
              <w:rPr>
                <w:color w:val="000000"/>
                <w:sz w:val="22"/>
                <w:szCs w:val="22"/>
              </w:rPr>
              <w:t>FINNPIPETTE, HTL, BRAND, THERMO, Lenpipe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Vîrfuri albe universale nesterile   0,5-10 mk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Volum 0.5-10μl, Compatibil cu dozatoare automate GILSON, EPPENDORF, CAPP BRAVO  DENMARC, BIOHIT, ELKAY, FINNPIPETTE, HTL, BRAND, THERMO, Lenpipe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4" w:name="_GoBack"/>
            <w:bookmarkStart w:id="5" w:name="_GoBack"/>
            <w:bookmarkEnd w:id="5"/>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3604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5</Pages>
  <Words>814</Words>
  <Characters>4644</Characters>
  <CharactersWithSpaces>54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19-08-29T12: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