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lucrărilor de reparație a depozitului echipament a Direcției regionale „Centru” din str. Tighina, 34, mun. Chișinău</w:t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de Carabinier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Gh.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7393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igc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Lucrări de reparație a depozitului echipament a Direcției regionale „Centru” din str. Tighina, 34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5 833,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5 833,3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ntru toate loturile</w:t>
      </w:r>
      <w:r>
        <w:rPr/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de 60 zile calendaristice din data înregistrării contractului la MF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3"/>
        <w:gridCol w:w="4818"/>
        <w:gridCol w:w="1458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Oferta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 xml:space="preserve">Original în conformitate cu Formularul </w:t>
            </w:r>
            <w:r>
              <w:rPr>
                <w:rFonts w:eastAsia="宋体" w:eastAsiaTheme="minorEastAsia"/>
                <w:kern w:val="0"/>
                <w:sz w:val="18"/>
                <w:szCs w:val="18"/>
                <w:shd w:fill="FFFFFF" w:val="clear"/>
                <w:lang w:val="ro-RO" w:eastAsia="zh-CN" w:bidi="ar-SA"/>
              </w:rPr>
              <w:t>F3.1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confirmat prin aplicarea semnăturii electronice a Participantului.</w:t>
            </w: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 xml:space="preserve"> Cu indicarea obligatorie a perioadei de garanție pentru lucrările executate - minim 5 an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vizele locale aferente ofertei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ormularele 3, 5, 7 cu specificația parametrilor tehnici solicitați în caietul de sarcini în original, 1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confirmat prin aplicarea semnăturii electronice a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>
          <w:trHeight w:val="415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vizul Agenției Supraveghere Tehnică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 confirmata prin aplicarea semnăturii electronice a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clarație privind dotările specifice, utilajul și echipamentul necesar pentru îndeplinirea corespunzătoare a contractului.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nfirmata prin aplicarea semnăturii electronice a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Declarație privind personalul de specialitate pentru efectuarea lucrărilor din contract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nfirmata prin aplicarea semnăturii electronice a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ro-RO" w:eastAsia="zh-CN" w:bidi="ar-SA"/>
              </w:rPr>
              <w:t>Certificate de conformitate pentru bunurile materiale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 prin aplicarea semnăturii electronice a  Participantului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2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ro-RO" w:eastAsia="zh-CN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clarație privind experiența similară, confirmat prin aplicarea semnăturii electronice a  Participantului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val="ro-RO" w:eastAsia="en-US" w:bidi="ar-SA"/>
              </w:rPr>
              <w:t>Dovada înregistrării persoanei juridic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Extrasul din Registrul de Stat al persoanelor juridice, </w:t>
            </w:r>
            <w:r>
              <w:rPr>
                <w:kern w:val="0"/>
                <w:sz w:val="18"/>
                <w:szCs w:val="18"/>
                <w:lang w:val="ro-RO" w:bidi="ar-SA"/>
              </w:rPr>
              <w:t>cu aplicarea semnăturii electronice de către operatorul economic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2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kern w:val="0"/>
                <w:sz w:val="18"/>
                <w:szCs w:val="18"/>
                <w:lang w:val="ro-RO" w:eastAsia="en-US" w:bidi="ar-SA"/>
              </w:rPr>
              <w:t>Dovada deţinerii conturilor bancar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Certificat de atribuire a contului bancar - copie-eliberat de banca deţinătoare de cont, </w:t>
            </w:r>
            <w:r>
              <w:rPr>
                <w:kern w:val="0"/>
                <w:sz w:val="18"/>
                <w:szCs w:val="18"/>
                <w:lang w:val="ro-RO" w:bidi="ar-SA"/>
              </w:rPr>
              <w:t>cu aplicarea semnăturii electronice de către operatorul economic.</w:t>
            </w:r>
          </w:p>
        </w:tc>
        <w:tc>
          <w:tcPr>
            <w:tcW w:w="14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04.08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președintele grupului de lucru: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Constantin PÎNZARI                                 </w:t>
      </w:r>
      <w:bookmarkStart w:id="0" w:name="_GoBack"/>
      <w:bookmarkEnd w:id="0"/>
      <w:r>
        <w:rPr>
          <w:b/>
          <w:sz w:val="24"/>
          <w:szCs w:val="24"/>
        </w:rPr>
        <w:t xml:space="preserve"> _________________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CE9FAC-ADFD-4D27-95E9-84ED0CF68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2</Pages>
  <Words>846</Words>
  <Characters>4827</Characters>
  <CharactersWithSpaces>5662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2:00Z</dcterms:created>
  <dc:creator>Computer</dc:creator>
  <dc:description/>
  <dc:language>en-US</dc:language>
  <cp:lastModifiedBy>Mariana</cp:lastModifiedBy>
  <cp:lastPrinted>2020-02-25T11:56:00Z</cp:lastPrinted>
  <dcterms:modified xsi:type="dcterms:W3CDTF">2020-08-04T11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