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elor și consumabilelor de laborator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4000000-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ELISA pentru determinarea factorului vascular endothelial de creștere (VEG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Test ELISA pentru determinarea factorului vascular endothelial de creștere (VEGF) 1 set pentru 100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6.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teina S10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Proteina S100B 1 set pentru 100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genotipare SNP prin tehnica TaqM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identificarea polimrfismelor de 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b/>
                <w:lang w:val="ro-MD" w:bidi="ro-RO"/>
              </w:rPr>
              <w:t>Set de genotipare SNP prin tehnica Taq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Utilizarea: se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 </w:t>
            </w:r>
            <w:r>
              <w:rPr>
                <w:lang w:val="ro-MD" w:bidi="ro-RO"/>
              </w:rPr>
              <w:t xml:space="preserve">reagenți pentru determina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polimorfism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rin tehnica Taqman RT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include: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2 primeri nemarcați, forward și rev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 set de sonde: sonda ce include colorantul VIC și MGB pentru detecția unei forme alelic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onda ce include colorantul FAM și MGB pentru detecția altei forme alelice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Reagent concentrat, 40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corespunde pentru cel putin 1500 reacții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ul compatibil cu plăcile de reacție propuse și cu instrumentul de realizare PCR în timp real Quant Studio 6 fle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Ambalaj: original de la producator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uritatea: HPLC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Certificarea CE, ISO, certificat analitic de la producator</w:t>
            </w:r>
          </w:p>
          <w:p>
            <w:pPr>
              <w:pStyle w:val="Normal"/>
              <w:widowControl w:val="false"/>
              <w:jc w:val="both"/>
              <w:rPr>
                <w:lang w:val="fr-CA"/>
              </w:rPr>
            </w:pPr>
            <w:r>
              <w:rPr>
                <w:lang w:val="fr-CA"/>
              </w:rPr>
              <w:t>Conditii de livrare si pastrare : -15-25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C, la intuner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fr-CA"/>
              </w:rPr>
              <w:t>Garantia : cel putin 12 luni de la data livra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lăci pentru realizarea tehnicii TaqMan cu barra-cod MicroAmp #4309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ă cel puțin 10 plăci de reacție optice, cu interferență minimală a semnal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eliculă adezivă optical transparenta pentru plăci #436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e cel putin 25 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îrfuri 0,1 - 10 mkl cu filtru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îrfuri 0,5 - 2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îrfuri 100 - 100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traPure Ethidium Bromide, 10 mg/mL, 10 ml, Invitro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en-US"/>
              </w:rPr>
              <w:t>UltraPure™ Ethidium Bromide, 10 mg/mL, 10 ml, Invitro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lang w:val="ro-RO"/>
              </w:rPr>
              <w:t>159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eptavidin - HRP, 2.5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Streptavidin - HRP, 2.5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3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TT, Methylthiazolyldiphenyl-tetrazolium brom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>m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 xml:space="preserve">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≥97.5%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′,5,5′-Tetramethylbenzidine dihydrochloride hydra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</w:t>
            </w:r>
            <w:r>
              <w:rPr>
                <w:color w:val="000000"/>
                <w:sz w:val="22"/>
                <w:szCs w:val="22"/>
                <w:lang w:val="en-US"/>
              </w:rPr>
              <w:t>≥ 9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IL-17-IFA-BES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, sensibilitate nu mai puțin de 2 ng/ml, interval de măsurare: 0-5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IL-18-IFA-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  sensibilitate nu mai puțin de 5 ng/ml, interval de măsurare: 0-10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16 + CD56 /CD45/CD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0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7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8 /CD45 /CD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7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FACS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1fl. X 5 l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5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 Detergent solution concent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fl. X 1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67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Extended Flow Cell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fl. X 8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5,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DFACS Lys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 fl. X 1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44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Sheath Addi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 fl. X 3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15,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ST Bea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94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luent for Myth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 fl. X 10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nzymatic Clean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ytic Reagent 5 Di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5 f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7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trol L.N.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6 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8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s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E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E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BT vop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NBT vops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e de stic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Lame de sticl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prubete K3ED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Eprubete K3ED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</w:t>
      </w:r>
      <w:r>
        <w:rPr>
          <w:sz w:val="24"/>
          <w:szCs w:val="24"/>
          <w:lang w:val="ro-MD"/>
        </w:rPr>
        <w:t xml:space="preserve"> 45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și ș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. 4.2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valabilității minim 12 luni 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4.0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Gheorghe Rojnoveanu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BC0BC-8D98-4BCE-940E-70230DA13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Pages>5</Pages>
  <Words>1678</Words>
  <Characters>9570</Characters>
  <CharactersWithSpaces>1122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19-02-14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