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1"/>
        <w:gridCol w:w="296"/>
        <w:gridCol w:w="13183"/>
        <w:gridCol w:w="83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8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74"/>
              <w:gridCol w:w="299"/>
              <w:gridCol w:w="2524"/>
              <w:gridCol w:w="949"/>
              <w:gridCol w:w="928"/>
              <w:gridCol w:w="1394"/>
              <w:gridCol w:w="1168"/>
              <w:gridCol w:w="1470"/>
              <w:gridCol w:w="1161"/>
              <w:gridCol w:w="54"/>
              <w:gridCol w:w="1375"/>
              <w:gridCol w:w="263"/>
              <w:gridCol w:w="37"/>
              <w:gridCol w:w="947"/>
              <w:gridCol w:w="472"/>
              <w:gridCol w:w="1246"/>
              <w:gridCol w:w="314"/>
            </w:tblGrid>
            <w:tr>
              <w:trPr>
                <w:trHeight w:val="697" w:hRule="atLeast"/>
              </w:trPr>
              <w:tc>
                <w:tcPr>
                  <w:tcW w:w="14315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5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96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3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ro-MO"/>
                    </w:rPr>
                    <w:t>65300000-6</w:t>
                  </w:r>
                </w:p>
              </w:tc>
              <w:tc>
                <w:tcPr>
                  <w:tcW w:w="2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ro-MO"/>
                    </w:rPr>
                    <w:t>Servicii de furnizare cu energie electrică a Bazei de păstarre combustibil a Armatei Naționale, mun. Bălți, str.Sofiei 1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.03.2022</w:t>
                  </w:r>
                </w:p>
              </w:tc>
              <w:tc>
                <w:tcPr>
                  <w:tcW w:w="1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21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b/>
      <w:bCs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cs="Times New Roman"/>
      <w:szCs w:val="24"/>
      <w:lang w:val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Contents" w:customStyle="1">
    <w:name w:val="Table Contents"/>
    <w:basedOn w:val="Normal"/>
    <w:qFormat/>
    <w:rsid w:val="00480cd7"/>
    <w:pPr>
      <w:suppressLineNumbers/>
      <w:suppressAutoHyphens w:val="true"/>
    </w:pPr>
    <w:rPr>
      <w:rFonts w:ascii="Liberation Serif" w:hAnsi="Liberation Serif" w:eastAsia="Songti SC" w:cs="Arial Unicode MS"/>
      <w:kern w:val="2"/>
      <w:lang w:val="ro-MO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441F96-CF52-4068-8938-F9C04F092A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90</Words>
  <Characters>1087</Characters>
  <CharactersWithSpaces>127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1405</cp:lastModifiedBy>
  <cp:lastPrinted>2021-03-10T09:12:00Z</cp:lastPrinted>
  <dcterms:modified xsi:type="dcterms:W3CDTF">2022-02-28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