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□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mbria" w:cs="Times New Roman"/>
          <w:color w:val="FFFF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r.__ din ______2023 </w:t>
      </w:r>
      <w:r>
        <w:rPr>
          <w:rFonts w:eastAsia="Cambria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P Compania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Teleradio-Moldova”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alitat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4600050558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. Miorița 1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telef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1047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fax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3352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-mail ofici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m@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 de intern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.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dmila Todercan, 022406396, 069820933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u w:val="single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iudmila.todercan@tr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n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Servic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Lucră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 xml:space="preserve"> □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Obiectul achiziție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ervicii pentru executarea prospecțiunilor geotehnice și serviciilor pentru executarea ridicării topografice, pentru proiectarea construcțiilor din str. L. Kaczynski intersecție cu str. Drumul Viilor, mun. Chișinău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 xml:space="preserve"> nr. cad. 010021602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dul CP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1300000-1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o-RO" w:eastAsia="ro-RO" w:bidi="ar-SA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.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Calibri" w:cs="Times New Roman" w:ascii="Times New Roman" w:hAnsi="Times New Roman" w:eastAsiaTheme="minorHAnsi"/>
                  <w:i/>
                  <w:color w:val="224ABE"/>
                  <w:kern w:val="0"/>
                  <w:sz w:val="20"/>
                  <w:szCs w:val="20"/>
                  <w:u w:val="single"/>
                  <w:bdr w:val="single" w:sz="2" w:space="0" w:color="E5E7EB"/>
                  <w:shd w:fill="FFFFFF" w:val="clear"/>
                  <w:lang w:val="en-US" w:eastAsia="en-US" w:bidi="ar-SA"/>
                </w:rPr>
                <w:t>ocds-b3wdp1-MD-1689768291662</w:t>
              </w:r>
            </w:hyperlink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ku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https://mtender.gov.md/tenders/ocds-b3wdp1-MD-1689768291662?tab=contract-notice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publicării: 19.07.2023</w:t>
            </w:r>
          </w:p>
        </w:tc>
      </w:tr>
      <w:tr>
        <w:trPr>
          <w:trHeight w:val="283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a  □ Nu</w:t>
            </w:r>
          </w:p>
        </w:tc>
      </w:tr>
      <w:tr>
        <w:trPr>
          <w:trHeight w:val="118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ursa de finanț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estimată (lei, fără TV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250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40" w:before="240" w:after="0"/>
        <w:ind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ână la termenul-limită (data 31.07.2023, ora14:00), au depus oferta 07 ofertan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911"/>
        <w:gridCol w:w="2211"/>
        <w:gridCol w:w="2467"/>
      </w:tblGrid>
      <w:tr>
        <w:trPr>
          <w:trHeight w:val="1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rt.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ministratori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S Institutul de Geodezie, Prospecțiuni Tehnice și Cadastru „Ingeocad”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2600031906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ctor Ursu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ocietatea de Cercetări Științifice și Prospecțiuni în construcţii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3600007577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on Postolach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oiltech Service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17600050837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eg Ceban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RL "Lexincad"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8600033809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giu Gorincio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Terra GeoTeh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23600006398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colai Beț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rogevinfo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860000261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in Josanu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art Engineering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12600031435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ian Iepure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240" w:after="0"/>
        <w:ind w:left="-993" w:firstLine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Ofertanții respinși/descalifica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2742"/>
        <w:gridCol w:w="3116"/>
      </w:tblGrid>
      <w:tr>
        <w:trPr>
          <w:trHeight w:val="248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ivul respingerii/descalificării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48"/>
              <w:jc w:val="left"/>
              <w:rPr>
                <w:b/>
                <w:b/>
                <w:bCs/>
                <w:color w:val="32323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Lot 1: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48"/>
              <w:jc w:val="left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prospecțiuni geotehnice a construcțiilor din str. L. Kaczynski intersecție cu str. Drumul Viilor, mun. Chișinău,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ocietatea de Cercetări Științifice și Prospecțiuni în construcţii” SRL</w:t>
            </w:r>
            <w:bookmarkStart w:id="0" w:name="_GoBack"/>
            <w:bookmarkEnd w:id="0"/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oiltech Service SR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RL „Lexincad”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Terra GeoTeh” SR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7" w:firstLine="48"/>
              <w:jc w:val="left"/>
              <w:rPr>
                <w:b/>
                <w:b/>
                <w:bCs/>
                <w:color w:val="32323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Lot 2:</w:t>
            </w:r>
          </w:p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ridicarea topografică pe terenul din str. L. Kaczynski itersecție cu str. Drumul Viilor, mun. Chișinău,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RL "Lexincad"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rogevinfo” SR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art Engineering” SR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oiltech Service SR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fiecare lot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dicaț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 Criteriul de atribuire aplicat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cel mai scăzut 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stul cel mai scăzu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preţ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cos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ribuirea contractului de achiziție publică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827"/>
        <w:gridCol w:w="1387"/>
        <w:gridCol w:w="1243"/>
        <w:gridCol w:w="1242"/>
        <w:gridCol w:w="1297"/>
      </w:tblGrid>
      <w:tr>
        <w:trPr>
          <w:trHeight w:val="576" w:hRule="atLeast"/>
        </w:trPr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 și unitatea de măsur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inclusiv TVA)</w:t>
            </w:r>
          </w:p>
        </w:tc>
      </w:tr>
      <w:tr>
        <w:trPr>
          <w:trHeight w:val="191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firstLine="48"/>
              <w:jc w:val="left"/>
              <w:rPr>
                <w:b/>
                <w:b/>
                <w:bCs/>
                <w:color w:val="32323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Lot 1:</w:t>
            </w:r>
          </w:p>
          <w:p>
            <w:pPr>
              <w:pStyle w:val="Normal"/>
              <w:widowControl/>
              <w:spacing w:lineRule="auto" w:line="240" w:before="0" w:after="0"/>
              <w:ind w:right="-175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prospecțiuni geotehnice a construcțiilor din str. L. Kaczynski intersecție cu str. Drumul Viilor, mun. Chișinău,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S Institutul de Geodezie, Prospecțiuni Tehnice și Cadastru „Ingeocad”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servicii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7218,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7218,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6662,20</w:t>
            </w:r>
          </w:p>
        </w:tc>
      </w:tr>
      <w:tr>
        <w:trPr>
          <w:trHeight w:val="191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7" w:firstLine="48"/>
              <w:jc w:val="left"/>
              <w:rPr>
                <w:b/>
                <w:b/>
                <w:bCs/>
                <w:color w:val="32323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Lot 2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  <w:color w:val="323232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ridicarea topografică pe terenul din str. L. Kaczynski itersecție cu str. Drumul Viilor, mun. Chișinău,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S Institutul de Geodezie, Prospecțiuni Tehnice și Cadastru „Ingeocad”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7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servicii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6110,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6110,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5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333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13"/>
        <w:gridCol w:w="2264"/>
        <w:gridCol w:w="3020"/>
      </w:tblGrid>
      <w:tr>
        <w:trPr>
          <w:trHeight w:val="461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ele, prenumel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ția în cadrul grupului de luc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mnătura</w:t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Ion Stratulat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eședint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eberneac Andrian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upașcu Tatian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aru Galin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on Chiorpec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Ernu Vasil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Rață Grigor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udinov Chiril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Todercan Liudmil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cretar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45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5d9"/>
    <w:rPr/>
  </w:style>
  <w:style w:type="character" w:styleId="InternetLink">
    <w:name w:val="Hyperlink"/>
    <w:basedOn w:val="DefaultParagraphFont"/>
    <w:uiPriority w:val="99"/>
    <w:semiHidden/>
    <w:unhideWhenUsed/>
    <w:rsid w:val="006345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345d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34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897682916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Admin</dc:creator>
  <dc:description/>
  <dc:language>en-US</dc:language>
  <cp:lastModifiedBy>Admin</cp:lastModifiedBy>
  <dcterms:modified xsi:type="dcterms:W3CDTF">2023-08-08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