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en-US"/>
        </w:rPr>
        <w:t>1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P  Gimnaziul  Oli</w:t>
      </w:r>
      <w:r>
        <w:rPr>
          <w:b/>
          <w:bCs/>
          <w:sz w:val="28"/>
          <w:szCs w:val="28"/>
          <w:u w:val="single"/>
          <w:lang w:val="ro-RO"/>
        </w:rPr>
        <w:t>şca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 capitala  a  acoperisului  IP  Gimnaziului  Olisca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0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V  ( la  1 km, K=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constructii  noi  ( rezistent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Fronto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grinzi, preparat cu centrala de betoane sau beton marfa conf. art. CA01 si turnarea cu mijloace clasice  ( beton  С 1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( diam. 6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 ( diam. 12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 diam. 12 AII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entura  monolita  Cem 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grinzi, preparat cu centrala de betoane sau beton marfa conf. art. CA01 si turnarea cu mijloace clasice  ( beton  С 1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( diam. 6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 ( diam. 12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 diam. 12 AII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cope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 ( 40,19 - 14,402 = 25.788 m3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a invelitori sau doliile invelitorilor din tigla, placi tip eternit etc., din scinduri brute de rasinoase (24 mm grosime), la constructii obisnuite. Normele resurselor cu valoarea 0 (zero) se iau dupa proiec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cantitatea-21,6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grinz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, h-0,5mm, standard CE(Europ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, la constructii obisnuite. Normele resurselor cu valoarea 0 (zero) se iau dupa proiect. ( carcas  pentru  streasina ),(cantitatea-1,6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3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grinz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simpla cu capriori aparenti gata geluiti, pe fetele vizibile, cu profile simple si cu astereala gata faltuita si geluita pe o parte, cu latimea medie de 0,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vopsele de ulei in 3 straturi la usi si ferestre gata grunduite.Pentru aplicarea unui strat mai put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-100mm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ritori  de  zapa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lucar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vopsele de ulei in 3 straturi la usi si ferestre gata grunduite.Pentru aplicarea unui strat mai put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calzirea  mansardei  ( plansa  27, nod  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9A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- hidroiz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termoizolatoare din B.C.A., perlit, fibroperlit, izobeton etc  ( vata  mine-rala  gr. 150 mm, densitatea de 135kg/m3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2 cm  ( gr. medie  50 mm, K=2.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monostrat pe suprafata verticala montate pe suport continu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anale  de  venti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 ( montarea  carcasului  pentru  canale  de  ventilare  516.8 + 52.5 + 294.1 = 863.4 kg 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( canal  in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20; 30; 40; 50; 60; 70 si 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1600 - 2500 mm   ( canal  ex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Deflec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 ( carcas   pentru  deflector - fisie  si  cornier - 70.6 + 3.8 = 74.4 kg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( canal  in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20; 30; 40; 50; 60; 70 si 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1600 - 2500 mm   ( canal  ex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-0,5mm, standard CE(Europ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a53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7</Pages>
  <Words>1625</Words>
  <Characters>9429</Characters>
  <CharactersWithSpaces>1103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5:00Z</dcterms:created>
  <dc:creator>Пользователь</dc:creator>
  <dc:description/>
  <dc:language>en-US</dc:language>
  <cp:lastModifiedBy>User</cp:lastModifiedBy>
  <dcterms:modified xsi:type="dcterms:W3CDTF">2021-04-16T1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