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curarea produselor alimentare la grădinița</w:t>
            </w:r>
          </w:p>
          <w:p>
            <w:pPr>
              <w:pStyle w:val="Normal"/>
              <w:widowControl w:val="false"/>
              <w:spacing w:lineRule="auto" w:line="360"/>
              <w:jc w:val="both"/>
              <w:rPr>
                <w:sz w:val="32"/>
                <w:szCs w:val="32"/>
              </w:rPr>
            </w:pPr>
            <w:r>
              <w:rPr>
                <w:sz w:val="32"/>
                <w:szCs w:val="32"/>
              </w:rPr>
              <w:t xml:space="preserve">                                               </w:t>
            </w:r>
            <w:r>
              <w:rPr>
                <w:sz w:val="32"/>
                <w:szCs w:val="32"/>
              </w:rPr>
              <w:t>de copii ”Viorica ” din s.Pîrîta, semestrul I</w:t>
            </w:r>
          </w:p>
          <w:p>
            <w:pPr>
              <w:pStyle w:val="Normal"/>
              <w:widowControl w:val="false"/>
              <w:spacing w:lineRule="auto" w:line="360"/>
              <w:jc w:val="both"/>
              <w:rPr>
                <w:sz w:val="32"/>
                <w:szCs w:val="32"/>
              </w:rPr>
            </w:pPr>
            <w:r>
              <w:rPr>
                <w:sz w:val="32"/>
                <w:szCs w:val="32"/>
              </w:rPr>
              <w:t xml:space="preserve">                                               </w:t>
            </w:r>
            <w:r>
              <w:rPr>
                <w:sz w:val="32"/>
                <w:szCs w:val="32"/>
              </w:rPr>
              <w:t>anul  2023</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t>Autoritarea Contractantă:</w:t>
              <w:tab/>
              <w:t>Primaria Pîrîta raionul Dubăsari</w:t>
            </w:r>
          </w:p>
          <w:p>
            <w:pPr>
              <w:pStyle w:val="Normal"/>
              <w:widowControl w:val="false"/>
              <w:rPr>
                <w:b/>
                <w:b/>
                <w:caps/>
                <w:sz w:val="40"/>
                <w:szCs w:val="40"/>
              </w:rPr>
            </w:pPr>
            <w:r>
              <w:rPr>
                <w:b/>
                <w:caps/>
                <w:sz w:val="40"/>
                <w:szCs w:val="40"/>
              </w:rPr>
            </w:r>
          </w:p>
        </w:tc>
      </w:tr>
      <w:tr>
        <w:trPr>
          <w:trHeight w:val="6007" w:hRule="atLeast"/>
        </w:trPr>
        <w:tc>
          <w:tcPr>
            <w:tcW w:w="9747" w:type="dxa"/>
            <w:tcBorders/>
          </w:tcPr>
          <w:p>
            <w:pPr>
              <w:pStyle w:val="Normal"/>
              <w:widowControl w:val="false"/>
              <w:spacing w:before="120" w:after="0"/>
              <w:jc w:val="center"/>
              <w:rPr/>
            </w:pPr>
            <w:r>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278"/>
        <w:gridCol w:w="1276"/>
        <w:gridCol w:w="1702"/>
        <w:gridCol w:w="566"/>
        <w:gridCol w:w="708"/>
        <w:gridCol w:w="3970"/>
        <w:gridCol w:w="1246"/>
      </w:tblGrid>
      <w:tr>
        <w:trPr>
          <w:trHeight w:val="850" w:hRule="atLeast"/>
        </w:trPr>
        <w:tc>
          <w:tcPr>
            <w:tcW w:w="455" w:type="dxa"/>
            <w:tcBorders/>
          </w:tcPr>
          <w:p>
            <w:pPr>
              <w:pStyle w:val="Heading1"/>
              <w:widowControl w:val="false"/>
              <w:numPr>
                <w:ilvl w:val="0"/>
                <w:numId w:val="0"/>
              </w:numPr>
              <w:ind w:left="360" w:hanging="0"/>
              <w:rPr>
                <w:lang w:val="ro-RO"/>
              </w:rPr>
            </w:pPr>
            <w:r>
              <w:rPr/>
            </w:r>
          </w:p>
        </w:tc>
        <w:tc>
          <w:tcPr>
            <w:tcW w:w="974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5"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Pîrîta, raionul Dubăsari, 10076010084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curarea produselor alimentare la grădinița de</w:t>
                  </w:r>
                </w:p>
                <w:p>
                  <w:pPr>
                    <w:pStyle w:val="TextBody"/>
                    <w:widowControl w:val="false"/>
                    <w:rPr>
                      <w:b/>
                      <w:b/>
                      <w:i/>
                      <w:i/>
                      <w:szCs w:val="22"/>
                    </w:rPr>
                  </w:pPr>
                  <w:r>
                    <w:rPr>
                      <w:b/>
                      <w:i/>
                      <w:sz w:val="22"/>
                      <w:szCs w:val="22"/>
                    </w:rPr>
                    <w:t>Copii ”Viorica”, semestrul I anul 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anul 2022 lunile iulie-decembr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Pîrî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oșta electronică, la necesitate în original</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811100-7</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Pîine din f</w:t>
            </w:r>
            <w:r>
              <w:rPr/>
              <w:t>ăină alb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0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Din făină albă calitatea. I, fortificat</w:t>
            </w:r>
            <w:r>
              <w:rPr/>
              <w:t xml:space="preserve">ă cu fier și acid folic. </w:t>
            </w:r>
            <w:r>
              <w:rPr>
                <w:lang w:val="en-US"/>
              </w:rPr>
              <w:t>SM 173</w:t>
            </w:r>
          </w:p>
          <w:p>
            <w:pPr>
              <w:pStyle w:val="Normal"/>
              <w:widowControl w:val="false"/>
              <w:spacing w:before="120" w:after="0"/>
              <w:jc w:val="center"/>
              <w:rPr>
                <w:lang w:val="en-US"/>
              </w:rPr>
            </w:pPr>
            <w:r>
              <w:rPr>
                <w:lang w:val="en-US"/>
              </w:rPr>
              <w:t>450 gr/ buc GOST 5669-96, livrarea în fiecare zi, feliată, ambalată și etichetată.</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2500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811100-7</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îine d</w:t>
            </w:r>
            <w:r>
              <w:rPr/>
              <w:t>in făină integral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8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Din făină integrală, fortificată cu Fe și Acid folic, Calitatea superioară,GOST 28807-90 400 grame/bucata, livrarea 2 ori/săptămînă,  feliată, ambalată și etichetată.</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00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821200-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Biscuiți dulc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7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Fără conservanți, fără grăsimi hidrojenizate, ambalate în cutii de carton câte 4 Kg.,GOST 24901-894, livrarea două ori/săptămână</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87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850000-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Paste făinoase din făină integral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3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Calitate superioară, clasa 1, grupa B, GOST 875-9, pachete de 1 kg., livrarea o data pe lună</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06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870000-7</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 xml:space="preserve"> </w:t>
            </w:r>
            <w:r>
              <w:rPr>
                <w:lang w:val="en-US"/>
              </w:rPr>
              <w:t>oțet</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litru</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 %, 1 litru sticla, PTMD 67-00400053-025, livrarea o data/ lună</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75,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863200-7</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cea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achet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2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Frunze mari, calitatea superioară, 100 gr./ pachet GOST1937-90, livrarea o data/lină</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90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841300-8</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cacao</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achet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udră neîndulcită, GOST 108-76, livrarea o data/ lună</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16,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872400-5</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Sare iodat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 kg./pachet, GOST 1382830-97, livrarea o data/ lună</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2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872400-5</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Sare de lămâi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achet</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achet 100 grame, livrarea o data/ lună</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1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87000-7</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Mărar uscat</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achet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08 grame/pachet, livrarea o data/ lună</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3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870000-7</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Bicarbonat de sodiu</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3</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achet, livrarea o data/ lună</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75,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612100-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Făină de grâu</w:t>
            </w:r>
            <w:r>
              <w:rPr/>
              <w:t xml:space="preserve"> integral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alitatea superioară, SM 202:2000</w:t>
            </w:r>
          </w:p>
          <w:p>
            <w:pPr>
              <w:pStyle w:val="Normal"/>
              <w:widowControl w:val="false"/>
              <w:spacing w:before="120" w:after="0"/>
              <w:jc w:val="center"/>
              <w:rPr>
                <w:lang w:val="en-US"/>
              </w:rPr>
            </w:pPr>
            <w:r>
              <w:rPr>
                <w:lang w:val="en-US"/>
              </w:rPr>
              <w:t>2 kg/pachet, livrarea o data/săptămână</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37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613319-7</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Crupe de arpacaș</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Calitate superioară, 1kg/pachet, PDMD 67-38869887-005, livrarea o data/lună</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7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61221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Crupe de porumb</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Calitate superioară, ambalaj câte 1 kg/pachet, GOST 6002-69, livrarea o data/lină</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815,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612190-9</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Crupe grâu sfărâmat</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În ambalaj cite 1 kg, calitate superioară, GOST 276-60, livrarea o data/ săptămână</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7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613300-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hrișc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Ambalaj câte 1 kg., boabe întregi GOST 5550-74, livrarea o data/săptămână</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50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613310-4</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me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Curat 1 kg./pachet, GOST 5669-96, livrarea o data/ lună</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92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625000-5</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Crupe de griș</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În ambalaj câte 1 kg, calitate superioară, GOST 7022-97, livrarea o data/lună</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34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613000-8</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Crupă orz</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În ambalaj câte 1 kg., calitate superioară, GOST 5784-60, livrarea o data/ lună</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9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613380-5</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Fulgi de ovăs</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Ambalaj câte 1 kg., GOST 4176-69, livrarea o data/lună</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99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613300-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 xml:space="preserve"> </w:t>
            </w:r>
            <w:r>
              <w:rPr>
                <w:lang w:val="en-US"/>
              </w:rPr>
              <w:t>Crupe arnautc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Calitate superioară, în ambalaj câte 1 kg., GOST 276-60, livrarea o data/ lună</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66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1210-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Fasole uscat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Întregi ambulate 1 kg pachet, livrare o data/ lună</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70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113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orez</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Șlifuit, întreg. Calitate superioară, 1kg., GOST 26791-89 livrarea o data/lună</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225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12213-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Mazăre uscat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Întreagă în ambalaj câte 1 kg./ pachet, calitatea superioară, PT MD 67-38869887-003:2005 GOST 6201-68, livrarea o data/ lună</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1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1112-4</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morcov</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Fără nitrați, etichetate și marcate, în conformitate cu legislația în vigoare ambalați 15 kg./sac GOST 1721-85, livrarea 2 ori/ lună</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2920,00</w:t>
            </w:r>
          </w:p>
          <w:p>
            <w:pPr>
              <w:pStyle w:val="Normal"/>
              <w:widowControl w:val="false"/>
              <w:spacing w:before="120" w:after="0"/>
              <w:jc w:val="center"/>
              <w:rPr>
                <w:lang w:val="en-US"/>
              </w:rPr>
            </w:pPr>
            <w:r>
              <w:rPr>
                <w:lang w:val="en-US"/>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1400-0</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Varză alba proaspătă cu greutatea de 1,5-2 kg bucata</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Fără nitrați, etichetate și marcate în conformitate cu legislația în vigoare, ambalați în plasă de 20-25  kg., fără semen de alterare ( nu curățită multiplu și fără puncta de mucegai) , GOST 1724-85 livrarea 2 ori/lună</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350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142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ro-MO"/>
              </w:rPr>
            </w:pPr>
            <w:r>
              <w:rPr>
                <w:lang w:val="en-US"/>
              </w:rPr>
              <w:t>Conopida</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8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Fără nitrați, etichetate și marcate în conformitate cu legislația în vigoare, ambalați, livrarea o data/ săptămînă</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300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2321-9</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mer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Fără nitrați, etichetate și marcate în conformitate cu legislația în vigoare, ambalați 30kg./ cutie, HGRM nr. 929 din 31.12.2009, livrarea o data/sîptămână</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25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12100-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cartof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7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Fără nitrați, etichetate și marcate în conformitate cu legislația în vigoare, ambalați, mășcați în saci de 15 kg., GOST 7176-85, livrarea 2 ori/lună</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6875,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1111-7</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Sfeclă roși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Fără nitrați, etichetate și marcate în conformitate cu legislația în vigoare, ambalați 10 kg sac, GOST 172-85 livrarea o data pe săptămînă</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625,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1113-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ro-MO"/>
              </w:rPr>
            </w:pPr>
            <w:r>
              <w:rPr>
                <w:lang w:val="en-US"/>
              </w:rPr>
              <w:t>ceap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Fără nitrați, etichetate și marcate în conformitate cu legislația în vigoare, ambalaj 15kg/sac, HG RM nr. 996 din 20.08.2003 SM243, 2004, livrarea o data/săptămână</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O"/>
              </w:rPr>
            </w:pPr>
            <w:r>
              <w:rPr>
                <w:lang w:val="en-US"/>
              </w:rPr>
              <w:t>292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1250-3</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dovlece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Fără nitrați, etichetate și marcate în conformitate cu legislația în vigoare, ambalați cutii câte 5 kg, livrarea 2 ori săptămână</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75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1230-7</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Ardei graș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Fără nitrați, etichetate și marcate în conformitate cu legislația în vigoare, ambalați 10 kg., livrarea o data/ săptămână</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875,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Varză pichinez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8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Fără nitrați, etichetate și marcate în conformitate cu legislația în vigoare, ambalați, livrarea o data/ săptămînă</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80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2210-8</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lămâ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5</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 kg./ cutie, HG nr.929 din 31.12.2009, livrarea 2 ori/ lună</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625,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2110-7</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mandarin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 kg./ cutie, livrarea 2 ori/ lună</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75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2220-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portocal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 </w:t>
            </w: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 kg/ cutie, livrarea 2 ori / lună</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375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2111-4</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banan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 xml:space="preserve"> </w:t>
            </w: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3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0 kg/ cutie, livrarea 2 ori/ lună</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875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12400</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Roșii proaspet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8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Fără nitrați, 1/săpt</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200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12709</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Castraveți proaspeț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Fără nitrați, 1/ săpt</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25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t>15872200-3</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t>Mărar verde proaspăt</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Fără nitrați,  proaspăt , fără vătămări</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27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411100-3</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ule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litru</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25</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Nerafinat în sticle de 1 litru, PTMD 67-05691233-001: 2002</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79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411100-3</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ule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litru</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25</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Rafinat în sticle de 1 litru, PTMD 67-05691233-001: 2002</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96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332410-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Fructe uscate ( prune, caise, pere, mer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5</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GOST 28501-90, ambulate insustrial în polietelenă, 5 kg livrarea o data/ lună</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687,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321000-4</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Suc din fructe natural 100% cu mai puțin de 5 gr. Zahăr</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borca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2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Limpezit, bircam=n 3 litri, SM 183, livrarea o data/ lună</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729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33148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Magiun borcan</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borca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4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Borcan de 0,750 litri, GOST 7231-00</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785,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331480</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Roșii în sos propriu</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borca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2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Borcan de 0,920 litri, GOST 7231-90, fără oțet, livrare o data/ lună</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50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322100-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Suc de tomat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 xml:space="preserve"> </w:t>
            </w:r>
            <w:r>
              <w:rPr>
                <w:lang w:val="en-US"/>
              </w:rPr>
              <w:t>borca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Borcan 3 litri, SM 183, livrarea o data/ lună</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54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331400-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Castraveți muraț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 xml:space="preserve"> </w:t>
            </w: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2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La kg, fără oțet, livrarea o data / lună</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70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t>15554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t>Borș acru</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litr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5</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Produs autohton, ambalat in sticle de plastic de 1 l</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2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1221-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Mazăre verd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2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Cu bob zbîrcit în borcane de 700 gr., calitate superioară GOST 15842-90 livrarea 2 ori/ lună</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25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2115-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stafid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5</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0,100 kg./ pachet GOST 28501-90 livrarea o data/ lună</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237,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142500-3</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Ouă de găină extra</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 </w:t>
            </w:r>
            <w:r>
              <w:rPr>
                <w:lang w:val="en-US"/>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8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Dietice, categoria B, cu greutatea nu mai mica de 63 gr., SM 89: 1997, livrarea 2 ori/ săptămână</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108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t>03111300-0</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Semințe de floarea soarelui curățat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Ambalat în pachete de 500 gr,etichetat,la comandă. </w:t>
            </w:r>
            <w:r>
              <w:rPr/>
              <w:t>La comandă</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87,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111100-0</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Carne de vit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roaspătă refrigerate, fără os, superioară GOST 7724-77, livrarea o data/ săptîmână</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3333,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112144-5</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Fileu de pasăre înghețat</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Cu fierbere rapidă, înghețate, calitatea I, cu greutatea de nu mai puțin de 0,5 kg. fiecare bucată, SF 039453560003-2012, ambalaj 5 kg., livrarea o data pe săptămână</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2000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112100-7</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Pulpe de găină  înghețat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Cu fierbere rapidă, înghețate, calitate I, în cutie de carton 5 kg., cu greutate nu mai puțină de 0,4 kg./ 1 pulpă, GOST 25391-82 sau PTMD 67-00400053-033: 2006, livrarea o data/săptămână</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125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112100-7</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Șold de curcan fără os înghețat</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w:t>
            </w:r>
            <w:r>
              <w:rPr/>
              <w:t>0</w:t>
            </w:r>
            <w:r>
              <w:rPr>
                <w:lang w:val="en-US"/>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înghețat, calitatea I – ambalat de producător în caserole de la 1,50 -3,0 kg, în atmosfere controlate.</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ro-MO"/>
              </w:rPr>
              <w:t>14170</w:t>
            </w:r>
            <w:r>
              <w:rPr>
                <w:lang w:val="en-US"/>
              </w:rPr>
              <w:t>,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112100-7</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Piept de curcan înghețat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înghețat, calitatea I – ambalat de producător în caserole de la 1,50 -3,0 kg, în atmosfere controlate.</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750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22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Pește congelat Hec</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t>25</w:t>
            </w:r>
            <w:r>
              <w:rPr>
                <w:lang w:val="en-US"/>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ro-MO"/>
              </w:rPr>
              <w:tab/>
              <w:t xml:space="preserve">Pește congelat "Merluciu"(Hec) fără cap și fără coadă, cu greutatea de nu mai puțin 0,35-0, kg/l bucată. </w:t>
            </w:r>
            <w:r>
              <w:rPr>
                <w:lang w:val="en-US"/>
              </w:rPr>
              <w:t>Ambalat original de la producător. Standard: HG nr.520 din22.06.10 cu privire la aprobarea Regulamentului sanitar privind contaminantii din produsele alimentare, livrarea o data/săptămână</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1875,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511100-4</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Lapte pasteurizat 2,5 %3,2%</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Pachet litru</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27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5%-3,2%  în pachet de polietelenă, 1,0 l, GOST 13277-79, livrarea – luni, miercuri.</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t>32625</w:t>
            </w:r>
            <w:r>
              <w:rPr>
                <w:lang w:val="en-US"/>
              </w:rPr>
              <w:t>,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511000-3</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  </w:t>
            </w:r>
            <w:r>
              <w:rPr>
                <w:lang w:val="en-US"/>
              </w:rPr>
              <w:t>Chefir 2,5 %</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achet</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t>4</w:t>
            </w:r>
            <w:r>
              <w:rPr>
                <w:lang w:val="en-US"/>
              </w:rPr>
              <w:t>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 </w:t>
            </w:r>
            <w:r>
              <w:rPr>
                <w:lang w:val="en-US"/>
              </w:rPr>
              <w:t>2,5% în pachet de polietelenă, 0,5  l, , livrarea – o data / săptămână.</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267,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512000-0</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Iaurt natural 2,5%</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achet</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5% ( în pachet de polietelenă, 0,5  l),  livrarea – o data / săptămână</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167,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530333000-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 </w:t>
            </w:r>
            <w:r>
              <w:rPr>
                <w:lang w:val="en-US"/>
              </w:rPr>
              <w:t>Unt pachete 72,5 %</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achet</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8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Din smântănă dulce nesărat, 72,5 % grăsime, fără de adaos de grăsimi vegetale, pachet 200 gr., GOST 37-91,  livrarea – o data / săptămână</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ro-MO"/>
              </w:rPr>
              <w:t>25000</w:t>
            </w:r>
            <w:r>
              <w:rPr>
                <w:lang w:val="en-US"/>
              </w:rPr>
              <w:t>,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542000-9</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Brânză proaspătă de vacă 5%</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w:t>
            </w:r>
            <w:r>
              <w:rPr/>
              <w:t>0</w:t>
            </w:r>
            <w:r>
              <w:rPr>
                <w:lang w:val="en-US"/>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 pungă de 2,0 Kg., PTMD 67-00400053-058:2006,  livrarea – 2 ori/ săptămână</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700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512000-0</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Smântână 15%</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ahar</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t>1</w:t>
            </w:r>
            <w:r>
              <w:rPr>
                <w:lang w:val="en-US"/>
              </w:rPr>
              <w:t>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 %, pachet de polietelenă, 0,5 l, TU 10.02.789.09.89, livrarea – o data / săptămână</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ro-MO"/>
              </w:rPr>
              <w:t>3187</w:t>
            </w:r>
            <w:r>
              <w:rPr>
                <w:lang w:val="en-US"/>
              </w:rPr>
              <w:t>,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443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 </w:t>
            </w:r>
            <w:r>
              <w:rPr>
                <w:lang w:val="en-US"/>
              </w:rPr>
              <w:t>Cașcaval tare 45%</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w:t>
            </w:r>
            <w:r>
              <w:rPr/>
              <w:t>0</w:t>
            </w:r>
            <w:r>
              <w:rPr>
                <w:lang w:val="en-US"/>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5% grăsime, SM 218: 2001, ambalat 2,5- 3 kg,  livrarea – o data / săptămână</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2916,00</w:t>
            </w:r>
          </w:p>
        </w:tc>
      </w:tr>
      <w:tr>
        <w:trPr>
          <w:trHeight w:val="397" w:hRule="atLeast"/>
        </w:trPr>
        <w:tc>
          <w:tcPr>
            <w:tcW w:w="8955"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O"/>
              </w:rPr>
            </w:pPr>
            <w:r>
              <w:rPr>
                <w:b/>
                <w:lang w:val="en-US"/>
              </w:rPr>
              <w:t>338171,25</w:t>
            </w:r>
            <w:bookmarkStart w:id="158" w:name="_GoBack"/>
            <w:bookmarkEnd w:id="158"/>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9" w:name="_Hlk54604370"/>
      <w:bookmarkStart w:id="160" w:name="_Toc449539081"/>
      <w:bookmarkStart w:id="161" w:name="_Toc392180193"/>
      <w:r>
        <w:rPr/>
        <w:t>Pregătirea ofertelor</w:t>
      </w:r>
      <w:bookmarkEnd w:id="160"/>
      <w:bookmarkEnd w:id="16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iunie 202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Pîrîta r.Dubăsari Grădinița de copii ”Vior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 și facturii fiscale</w:t>
            </w:r>
          </w:p>
          <w:p>
            <w:pPr>
              <w:pStyle w:val="Normal"/>
              <w:widowControl w:val="false"/>
              <w:tabs>
                <w:tab w:val="clear" w:pos="720"/>
                <w:tab w:val="left" w:pos="372" w:leader="none"/>
              </w:tabs>
              <w:suppressAutoHyphens w:val="true"/>
              <w:rPr>
                <w:i/>
                <w:i/>
                <w:spacing w:val="-4"/>
              </w:rPr>
            </w:pPr>
            <w:r>
              <w:rPr>
                <w:i/>
                <w:spacing w:val="-4"/>
                <w:sz w:val="22"/>
                <w:szCs w:val="22"/>
              </w:rPr>
              <w:t>100% după livrarea bunurilor și verificarea acestora corespunderii calității, în termen de 30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ListParagraph"/>
              <w:widowControl w:val="false"/>
              <w:numPr>
                <w:ilvl w:val="0"/>
                <w:numId w:val="25"/>
              </w:numPr>
              <w:tabs>
                <w:tab w:val="left" w:pos="1134" w:leader="none"/>
                <w:tab w:val="right" w:pos="4743" w:leader="none"/>
              </w:tabs>
              <w:rPr>
                <w:b/>
                <w:b/>
                <w:i/>
                <w:i/>
                <w:iCs/>
                <w:color w:val="FF0000"/>
              </w:rPr>
            </w:pPr>
            <w:r>
              <w:rPr>
                <w:b/>
                <w:i/>
                <w:iCs/>
                <w:color w:val="FF0000"/>
              </w:rPr>
              <w:t>Întreprindere Individuală, Gospodărie Țărăneas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bookmarkStart w:id="171" w:name="_Hlk54604370"/>
            <w:r>
              <w:rPr>
                <w:i/>
              </w:rPr>
              <w:t>[ 6   ]</w:t>
            </w:r>
            <w:bookmarkEnd w:id="171"/>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85"/>
            <w:bookmarkStart w:id="173" w:name="_Toc392180197"/>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93"/>
            <w:bookmarkStart w:id="179" w:name="_Toc392180203"/>
            <w:r>
              <w:rPr/>
              <w:t>Garanţie de bună execuţie (F3.3)</w:t>
            </w:r>
            <w:bookmarkEnd w:id="178"/>
            <w:bookmarkEnd w:id="17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4" w:name="_Toc449539095"/>
            <w:bookmarkStart w:id="185" w:name="_Toc392180206"/>
            <w:bookmarkStart w:id="186" w:name="_Toc356920194"/>
            <w:r>
              <w:rPr/>
              <w:t xml:space="preserve">pecificaţii tehnice </w:t>
            </w:r>
            <w:r>
              <w:rPr>
                <w:lang w:val="en-US"/>
              </w:rPr>
              <w:t>(F4.1)</w:t>
            </w:r>
            <w:bookmarkEnd w:id="184"/>
            <w:bookmarkEnd w:id="185"/>
            <w:bookmarkEnd w:id="186"/>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Bunuri(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7937B0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3340205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7937B0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524092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107223A9">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600222070"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107223A9">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337438857"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45</Pages>
  <Words>14927</Words>
  <Characters>85086</Characters>
  <CharactersWithSpaces>99814</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21:00Z</dcterms:created>
  <dc:creator>student001 student001</dc:creator>
  <dc:description/>
  <dc:language>en-US</dc:language>
  <cp:lastModifiedBy>Primaria Pirita</cp:lastModifiedBy>
  <cp:lastPrinted>2021-11-16T12:59:00Z</cp:lastPrinted>
  <dcterms:modified xsi:type="dcterms:W3CDTF">2022-11-18T14: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