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Servicii de consultanță în manageme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mun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 xml:space="preserve">. 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"/>
          <w:rFonts w:eastAsia="Calibri" w:cs="Times New Roman"/>
          <w:color w:val="000000"/>
          <w:sz w:val="21"/>
          <w:szCs w:val="21"/>
          <w:shd w:fill="FFFFFF" w:val="clear"/>
          <w:lang w:val="en-GB"/>
        </w:rPr>
        <w:t>022829016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Calibri" w:cs="Times New Roman"/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mpărătorul invită operatorii economici interesați, care îi pot satisface necesitățile, să participe la procedura de achiziție privind livrarea următoarelor servici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caietului de sarcini atașat pe SIA RSAP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entru mai multe loturi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 comun acord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în baza contractului încheiat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.12.2023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2821"/>
        <w:gridCol w:w="4963"/>
        <w:gridCol w:w="12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sub formă de scrisoare oficială emisă de bancă s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garanți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ub formă de transfer pe contul autorităţii contractante,</w:t>
            </w:r>
            <w:r>
              <w:rPr>
                <w:bCs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pie confirmată prin semnătură electronic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7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spectarea tuturor cerințelor specifice indicate la descrierea loturilor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Prezentarea altor documente relevante (după caz) specificate în Documentația Standard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semnătură electronic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lte cerințe conform pct.6 din Caietul de sarcin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Cs/>
                <w:lang w:val="en-US" w:eastAsia="ru-RU"/>
              </w:rPr>
            </w:pPr>
            <w:r>
              <w:rPr>
                <w:rFonts w:eastAsia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zentat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ro-RO"/>
        </w:rPr>
        <w:t>sub formă de transfer pe contul autorităţii contractante, confirmată prin dispoziția de plat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cuantumul căreia va constitui 1% din valoarea ofertei fără TVA.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Victoriabank</w:t>
      </w:r>
      <w:r>
        <w:rPr>
          <w:color w:val="000000"/>
          <w:lang w:val="en-US" w:eastAsia="ru-RU"/>
        </w:rPr>
        <w:t> 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i/>
          <w:lang w:val="en-US"/>
        </w:rPr>
        <w:t>1003600150602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ntul de decontare: </w:t>
      </w:r>
      <w:r>
        <w:rPr>
          <w:bCs/>
          <w:color w:val="000000"/>
          <w:lang w:val="en-US" w:eastAsia="ru-RU"/>
        </w:rPr>
        <w:t>MD52VI022511700000034MDL 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tul bancar: Trezoreria de stat</w:t>
      </w:r>
    </w:p>
    <w:p>
      <w:pPr>
        <w:pStyle w:val="Normal"/>
        <w:spacing w:lineRule="auto" w:line="259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u nota “Pentru garanţia pentru ofertă la procedura de achiziție publică nr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din _________”</w:t>
      </w:r>
    </w:p>
    <w:p>
      <w:pPr>
        <w:pStyle w:val="Normal"/>
        <w:numPr>
          <w:ilvl w:val="0"/>
          <w:numId w:val="3"/>
        </w:numPr>
        <w:spacing w:lineRule="auto" w:line="259" w:before="240" w:after="0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Victoriabank</w:t>
      </w:r>
      <w:r>
        <w:rPr>
          <w:color w:val="000000"/>
          <w:lang w:val="en-US" w:eastAsia="ru-RU"/>
        </w:rPr>
        <w:t> 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i/>
          <w:lang w:val="en-US"/>
        </w:rPr>
        <w:t>1003600150602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ntul de decontare: </w:t>
      </w:r>
      <w:r>
        <w:rPr>
          <w:bCs/>
          <w:color w:val="000000"/>
          <w:lang w:val="en-US" w:eastAsia="ru-RU"/>
        </w:rPr>
        <w:t>MD52VI022511700000034MDL 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tul bancar: Trezoreria de stat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u nota “Pentru garanţia pentru ofertă la procedura de achiziție publică nr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din _________”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ae aplică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34"/>
        <w:gridCol w:w="25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45 zile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36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3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39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2"/>
        <w:gridCol w:w="3543"/>
      </w:tblGrid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instrumentuluielectronic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decomenzielectronic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electronică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electronice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0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Grigore ZAPUHLÎH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691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7078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f915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05A0E9-DA1C-4288-9EE7-B2DFD08A4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  <Pages>4</Pages>
  <Words>1107</Words>
  <Characters>6316</Characters>
  <CharactersWithSpaces>740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Traian</cp:lastModifiedBy>
  <cp:lastPrinted>2021-11-04T09:19:00Z</cp:lastPrinted>
  <dcterms:modified xsi:type="dcterms:W3CDTF">2022-02-25T13:4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