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Anvelope şi acumulatoare pentru tehnica auto şi blindată pentru</w:t>
            </w:r>
            <w:r>
              <w:rPr>
                <w:u w:val="single"/>
                <w:lang w:val="ro-RO"/>
              </w:rPr>
              <w:t xml:space="preserve">  </w:t>
            </w:r>
            <w:r>
              <w:rPr>
                <w:lang w:val="ro-RO"/>
              </w:rPr>
              <w:t>Brigada 2 Infanterie Motoriza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Anvelope şi acumulatoare pentru tehnica auto şi blindată</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6572</Words>
  <Characters>37464</Characters>
  <CharactersWithSpaces>439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9-04T07: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