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TimesNewRomanPSMT"/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 </w:t>
      </w:r>
      <w:r>
        <w:rPr>
          <w:b/>
          <w:bCs/>
          <w:sz w:val="24"/>
          <w:szCs w:val="24"/>
          <w:lang w:val="en-US"/>
        </w:rPr>
        <w:t>achiziționarea Kit de upgrade digital compatibil cu dispozitivul X-ray Siemens Sireskop CX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de achiziție Licitaţia Publică  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IMSP SR Flore</w:t>
      </w:r>
      <w:r>
        <w:rPr>
          <w:b/>
          <w:sz w:val="24"/>
          <w:szCs w:val="24"/>
          <w:lang w:val="ro-RO"/>
        </w:rPr>
        <w:t>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lang w:val="en-US"/>
        </w:rPr>
        <w:t>1</w:t>
      </w:r>
      <w:r>
        <w:rPr>
          <w:b/>
          <w:lang w:val="en-US"/>
        </w:rPr>
        <w:t>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Floresti str. Stefan cel Mare 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50-2-24-4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dresa de e-mail și de internet a autorității contractante: 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 pub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258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7"/>
        <w:gridCol w:w="16"/>
        <w:gridCol w:w="434"/>
        <w:gridCol w:w="2849"/>
        <w:gridCol w:w="481"/>
        <w:gridCol w:w="540"/>
        <w:gridCol w:w="4770"/>
        <w:gridCol w:w="923"/>
        <w:gridCol w:w="2440"/>
        <w:gridCol w:w="1422"/>
        <w:gridCol w:w="1019"/>
        <w:gridCol w:w="2440"/>
        <w:gridCol w:w="403"/>
        <w:gridCol w:w="2037"/>
        <w:gridCol w:w="1828"/>
        <w:gridCol w:w="615"/>
        <w:gridCol w:w="3242"/>
      </w:tblGrid>
      <w:tr>
        <w:trPr>
          <w:trHeight w:val="6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 solicitat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măsur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icarea tehnică deplină solicitată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Lotul 1. </w:t>
            </w:r>
            <w:r>
              <w:rPr>
                <w:b/>
                <w:bCs/>
                <w:lang w:val="en-US"/>
              </w:rPr>
              <w:t>Kit de upgrade digital compatibil cu dispozitivul X-ray Siemens Sireskop CX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38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2" w:type="dxa"/>
            <w:gridSpan w:val="3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5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et Point Calibrator</w:t>
            </w:r>
          </w:p>
        </w:tc>
      </w:tr>
      <w:tr>
        <w:trPr>
          <w:trHeight w:val="1134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  <w:lang w:val="en-US"/>
              </w:rPr>
              <w:t>100000-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Kit de upgrade digital compatibil cu dispozitivul X-ray Siemens Sireskop C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Style w:val="a9"/>
              <w:tblW w:w="4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18"/>
              <w:gridCol w:w="1980"/>
              <w:gridCol w:w="1980"/>
            </w:tblGrid>
            <w:tr>
              <w:trPr>
                <w:trHeight w:val="252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ector Digit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1 BUC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imensiuni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43x43 cm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ip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Portabil 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ransmitere dat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WIF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ehnologi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s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ezoluți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. 4200x42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ezoluția spașială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5 lp/m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uantificar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16 bit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imensiune pixel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110 u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Baterie cu încărcător inclus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2 buc.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Autonomie bateri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7 ore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Greutatea de susținerea a pacientului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300 kg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emoria internă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100 imagin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imp de achiziție imag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ax 4 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Greutate cu baterie inclusă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ax 3,5 kg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Suprafață antibacterială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onitor medical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2 BUC</w:t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ip medical: D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Dimensiune : 21 inch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Tip Matrice: IPS Led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ezolutie: min. 2048x1536 pixel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Unghi de vizualizare: min </w:t>
                  </w:r>
                  <w:r>
                    <w:rPr>
                      <w:rFonts w:eastAsia="Times New Roman" w:cs="Times New Roman"/>
                      <w:color w:val="0A0A0A"/>
                      <w:kern w:val="0"/>
                      <w:sz w:val="16"/>
                      <w:szCs w:val="16"/>
                      <w:lang w:val="ru-RU" w:eastAsia="ru-RU" w:bidi="ar-SA"/>
                    </w:rPr>
                    <w:t>178° / 178°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Luminozitate: min </w:t>
                  </w:r>
                  <w:r>
                    <w:rPr>
                      <w:rFonts w:eastAsia="Times New Roman" w:cs="Times New Roman"/>
                      <w:color w:val="0A0A0A"/>
                      <w:kern w:val="0"/>
                      <w:sz w:val="16"/>
                      <w:szCs w:val="16"/>
                      <w:lang w:val="ru-RU" w:eastAsia="ru-RU" w:bidi="ar-SA"/>
                    </w:rPr>
                    <w:t>800 cd/m</w:t>
                  </w:r>
                  <w:r>
                    <w:rPr>
                      <w:rFonts w:eastAsia="Times New Roman" w:cs="Times New Roman"/>
                      <w:color w:val="0A0A0A"/>
                      <w:kern w:val="0"/>
                      <w:sz w:val="16"/>
                      <w:szCs w:val="16"/>
                      <w:vertAlign w:val="superscript"/>
                      <w:lang w:val="ru-RU" w:eastAsia="ru-RU" w:bidi="ar-SA"/>
                    </w:rPr>
                    <w:t>2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Raport Contrast: min </w:t>
                  </w:r>
                  <w:r>
                    <w:rPr>
                      <w:rFonts w:eastAsia="Times New Roman" w:cs="Times New Roman"/>
                      <w:color w:val="0A0A0A"/>
                      <w:kern w:val="0"/>
                      <w:sz w:val="16"/>
                      <w:szCs w:val="16"/>
                      <w:lang w:val="ru-RU" w:eastAsia="ru-RU" w:bidi="ar-SA"/>
                    </w:rPr>
                    <w:t>1400:1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Timp de răspuns: min. 20 m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Nuanțe color 16 bit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Porturi de intrare: DVI, DP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</w:tc>
              <w:tc>
                <w:tcPr>
                  <w:tcW w:w="19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Funcții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Senzor de prezenț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Senzor de lumină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eglarea automata a luminozități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Reglarea automata a temperaturii culori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Unitate de lucru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1 BUC</w:t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heie Windows 10  licențiat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AM; min. 16 GB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HDD: ≥1 TB;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396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PU: ≥4 nuclee;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Video Cartelă: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ompatibilă cu monitorul medical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D/DVD-RW extern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inclu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WIFI pemtru conexiune detector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inclu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 xml:space="preserve">UPS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Smart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in . 600 V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 xml:space="preserve">Soft de achiziție și postprocesare imagini X-ray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1 BUC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Bază de date pacient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Post procesare imaginii X-ray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Funcție imagin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Stinga/Dreapt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Zonă de interes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Inversare imagine gr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Măsurăei liniare și angulare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Rotire imagine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Abnotări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Colimare electronic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Filtrare spațial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Auto Window/lelvel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Pan/Zoom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Limbă de operar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Engleză/Rusă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Lucrări adițional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Calibrare detector cu tubul radiologic existent în diferite regimuri de funcționare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a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18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 xml:space="preserve">Asigurarea conexiunii dintre stația de achiziție și loculd e muncă a medicului 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ru-RU" w:eastAsia="ru-RU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Valoarea estimativă totală f/r 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 w:eastAsia="ar-SA"/>
              </w:rPr>
              <w:t>416667.00</w:t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zolutie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,6 lp/mm</w:t>
            </w:r>
          </w:p>
        </w:tc>
        <w:tc>
          <w:tcPr>
            <w:tcW w:w="32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  </w:t>
      </w:r>
      <w:r>
        <w:rPr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szCs w:val="24"/>
          <w:lang w:val="pt-BR"/>
        </w:rPr>
        <w:t>nu se admite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in decurs de 3 zile  de la solicit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3883"/>
        <w:gridCol w:w="3587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  <w:lang w:val="en-US"/>
              </w:rPr>
              <w:t>O</w:t>
            </w:r>
            <w:r>
              <w:rPr>
                <w:bCs/>
              </w:rPr>
              <w:t>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Date despre participan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  <w:t xml:space="preserve">Certificat de </w:t>
            </w:r>
            <w:r>
              <w:rPr>
                <w:bCs/>
                <w:lang w:val="ro-RO"/>
              </w:rPr>
              <w:t>î</w:t>
            </w:r>
            <w:r>
              <w:rPr>
                <w:bCs/>
              </w:rPr>
              <w:t>nregistra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iCs/>
                <w:lang w:val="ro-MO"/>
              </w:rPr>
              <w:t>Certificatul de la Inspectoratul Fiscal privind lipsa datoriil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Certificatul CE sau  de conformit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pie 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i privind conduita etica si neimplicarea in practici frauduloas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Declaraţie privind situaţia personala a operatorului forma 3.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iCs/>
                <w:lang w:val="ro-MO"/>
              </w:rPr>
            </w:pPr>
            <w:r>
              <w:rPr>
                <w:iCs/>
                <w:lang w:val="ro-MO"/>
              </w:rPr>
              <w:t>Specificaţii tehnice forma 4.1, 4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implicarea în practici frauduloase și de coruper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iCs/>
                <w:szCs w:val="24"/>
                <w:lang w:val="ro-MO"/>
              </w:rPr>
              <w:t>Garanţia pentru oferta 1% transfer bancar pe contul instituti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rStyle w:val="FontStyle197"/>
                <w:szCs w:val="22"/>
                <w:lang w:val="pt-BR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lang w:val="en-US"/>
              </w:rPr>
              <w:t>Nota obligatorie- Certificat care confirmă că dispozitivul este nou (nu a fost utilizat anterior sau restabili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Cs w:val="22"/>
                <w:lang w:val="en-US"/>
              </w:rPr>
              <w:t>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rPr>
                <w:iCs/>
                <w:szCs w:val="24"/>
                <w:lang w:val="ro-MO"/>
              </w:rPr>
            </w:pPr>
            <w:r>
              <w:rPr>
                <w:iCs/>
                <w:szCs w:val="24"/>
                <w:lang w:val="ro-MO"/>
              </w:rPr>
              <w:t>DUAE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ormularul standard al Documentului Unic de Achiziții European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Semnat electron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înse și al procedurii negociate), după caz_n s-a utiliz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 nu se va utiliz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>)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orespunderea cerintelor caietului de sarcini si pretul cel mai sca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Ludmila Capcelea____________________________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FontStyle197" w:customStyle="1">
    <w:name w:val="Font Style197"/>
    <w:uiPriority w:val="99"/>
    <w:qFormat/>
    <w:rsid w:val="00fd6fe6"/>
    <w:rPr>
      <w:rFonts w:ascii="Times New Roman" w:hAnsi="Times New Roman"/>
      <w:sz w:val="22"/>
    </w:rPr>
  </w:style>
  <w:style w:type="character" w:styleId="InternetLink">
    <w:name w:val="Hyperlink"/>
    <w:basedOn w:val="DefaultParagraphFont"/>
    <w:uiPriority w:val="99"/>
    <w:semiHidden/>
    <w:rsid w:val="009b20b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334500-4CE6-4B93-9D50-661B87134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1212</Words>
  <Characters>6915</Characters>
  <CharactersWithSpaces>811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9:00Z</dcterms:created>
  <dc:creator>Computer</dc:creator>
  <dc:description/>
  <dc:language>en-US</dc:language>
  <cp:lastModifiedBy>Svetlana</cp:lastModifiedBy>
  <cp:lastPrinted>2021-07-21T05:56:00Z</cp:lastPrinted>
  <dcterms:modified xsi:type="dcterms:W3CDTF">2021-07-30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