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lang w:val="ro-RO"/>
        </w:rPr>
        <w:t>privind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rea </w:t>
      </w:r>
      <w:r>
        <w:rPr>
          <w:sz w:val="28"/>
          <w:szCs w:val="28"/>
          <w:shd w:fill="FFFF00" w:val="clear"/>
          <w:lang w:val="ro-RO"/>
        </w:rPr>
        <w:t>Procurarea a 2 autobuze pentru transportare elevilor</w:t>
      </w:r>
      <w:r>
        <w:rPr>
          <w:shd w:fill="FFFF00" w:val="clear"/>
          <w:lang w:val="ro-RO"/>
        </w:rPr>
        <w:t xml:space="preserve"> </w:t>
      </w:r>
      <w:r>
        <w:rPr>
          <w:lang w:val="ro-RO"/>
        </w:rPr>
        <w:br/>
        <w:t>(se indică obiectul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i)</w:t>
        <w:br/>
        <w:t>pr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</w:t>
      </w:r>
      <w:r>
        <w:rPr>
          <w:shd w:fill="FFFF00" w:val="clear"/>
          <w:lang w:val="ro-RO"/>
        </w:rPr>
        <w:t xml:space="preserve">  </w:t>
      </w:r>
      <w:r>
        <w:rPr>
          <w:sz w:val="28"/>
          <w:szCs w:val="28"/>
          <w:shd w:fill="FFFF00" w:val="clear"/>
          <w:lang w:val="ro-RO"/>
        </w:rPr>
        <w:t>Licitatie Deschisa</w:t>
      </w:r>
      <w:r>
        <w:rPr>
          <w:sz w:val="28"/>
          <w:szCs w:val="28"/>
          <w:lang w:val="ro-RO"/>
        </w:rPr>
        <w:br/>
      </w:r>
      <w:r>
        <w:rPr>
          <w:lang w:val="ro-RO"/>
        </w:rPr>
        <w:t>(tipul proceduri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 xml:space="preserve">_Direcţia Învăţămînt a Consiliului Raional Le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en-US"/>
        </w:rPr>
        <w:t xml:space="preserve">100760101133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__or. Leova str.Independenţei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__0263-2-32-25, 0263-2-31-05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di.cont.lv1@gmail.co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 Autovehicol pentru transportarea elevilor privind livr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286"/>
        <w:gridCol w:w="2132"/>
        <w:gridCol w:w="991"/>
        <w:gridCol w:w="1170"/>
        <w:gridCol w:w="4228"/>
      </w:tblGrid>
      <w:tr>
        <w:trPr>
          <w:trHeight w:val="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</w:tr>
      <w:tr>
        <w:trPr>
          <w:trHeight w:val="3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"/>
              </w:rPr>
            </w:pPr>
            <w:r>
              <w:rPr>
                <w:lang w:val="es-ES"/>
              </w:rPr>
              <w:t>34100000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Procurarea autobuzelor pentru transportarea el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u w:val="single"/>
                <w:lang w:val="ro-RO"/>
              </w:rPr>
              <w:t>Caracteristicile de baza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ul caroseriei – microbuz transport             pasagerii/cop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marul de locuri min. – 17+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Motoriz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bustibil - Diese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a de viteza- manuală, 6+1 trep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orme de poluare – Euro 5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a (Kw/CP) min. – 92/114 (kW)- 125/175CP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ip injecție – injecție direct,aspirare turbo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Capacitatea rezervorului (l) min.-70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tar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acțiune pe punte – spate, cu roți duble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neuri – conform recomandărilor producătorului pentru masa maximal autorizat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ată de rezervă – de dimensiuni normale amplasată și fixată în exteri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Jante de oțel R16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laterale retractabil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ntiblocare roți la frînare ABS cu asistența la frînare de urgen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rvodirecț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ro-RO"/>
              </w:rPr>
              <w:t>Sisteme de securitat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irbag șofer și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blocare centralizată a uș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Închiderea  centralizată la chei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mobilizator electron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2 ciocane de spargere a geamurilor în caz de incediu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iză față 12 V :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audio: Radio,bluetooth,conexiune USB,4 difuzoare,computer la bord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Iluminare interior compartiment șofer /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retrovizoare, reglabile electric și încălzi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Lămpi semnalizare laterale incluse în oglinz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față acționate electri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Ștergătoare fa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hologe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aruri ceață față și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eglaj faru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istem de aer condiționat, compartiment șofer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istem de aer condiționat,compartiment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uise control (opț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nturi de siguranță în 3 puncte (compartiment șofer) și pentru toate scaunele pasage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caun șofer cu cotieră reglabil longitudinal și pe înălțime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 trapa de aeresire pe acoperis(o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etieră scaun șofer și pasageri reglabile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șa culisantă pe dreapta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eapta acționată electric la ușa culisantă, dreapta(optional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âner pentru facilitarea accesului în salon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laterale fumurii pentru compartimentul pasager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uă uși spate cu geamuri fumurii și ștergătoar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racteristici suplimentar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uanță caroseriei: alba, sură – in dependență de stoc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ric/chei roț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Garanție </w:t>
            </w:r>
            <w:r>
              <w:rPr>
                <w:b/>
                <w:lang w:val="ro-RO"/>
              </w:rPr>
              <w:t xml:space="preserve">3 ani </w:t>
            </w:r>
            <w:r>
              <w:rPr>
                <w:lang w:val="ro-RO"/>
              </w:rPr>
              <w:t xml:space="preserve"> (motor, cutia de viteză, partea electronică )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utobuzele către predare sunt deservite tehnic (schimbare de uleiuri,filtre,curele și altele necesare cu indicarea în documentarea tehnică)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 cauciucuri iarna + set var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producerii: 2024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rcursul (km)- No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3" w:hRule="atLeast"/>
        </w:trPr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loarea estimata totala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00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pt-BR"/>
        </w:rPr>
        <w:t>In cazul in car</w:t>
      </w:r>
      <w:r>
        <w:rPr>
          <w:b/>
          <w:sz w:val="24"/>
          <w:szCs w:val="24"/>
          <w:lang w:val="es-ES"/>
        </w:rPr>
        <w:t>e contractul este împărţit pe loturi un operator economic poate depune oferta [ se va selecta]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] 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b/>
          <w:sz w:val="24"/>
          <w:szCs w:val="24"/>
          <w:shd w:fill="FFFF00" w:val="clear"/>
          <w:lang w:val="pt-BR"/>
        </w:rPr>
        <w:t>livrarea bunurilor in termen de maxim 5 zile din momentul inregistrarii contractului la Trezora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 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pt-BR"/>
        </w:rPr>
        <w:t xml:space="preserve">    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mpletat si semnat electronic , de participan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t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2</w:t>
            </w:r>
            <w:r>
              <w:rPr>
                <w:iCs/>
                <w:sz w:val="24"/>
                <w:szCs w:val="24"/>
                <w:lang w:val="pt-BR"/>
              </w:rPr>
              <w:t xml:space="preserve"> Documentatia standard,confirmata prin  semnatura electronica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Pasaport tehnic sau descrierea tehnica a autovehic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a pasaportului tehnic a autovehicolului sau descriere tehnica confirmata prin semnatur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Formular informativ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Original semnat electronic d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/decizie de inregistrare a intreprinderii extras din Registru de Stat a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confirmată prin aplicarea semnaturii electronice 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ratia privind valabilitatea oferte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8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Licenţa sau autorizaţia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a participantului ,dacă activitatea este licenţiat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Ultimul raport financia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opie confirmată prin semnatura electronică 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tificat de deţine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opie a certificatului eliberat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  <w:r>
              <w:rPr>
                <w:iCs/>
                <w:sz w:val="24"/>
                <w:szCs w:val="24"/>
                <w:lang w:val="pt-BR"/>
              </w:rPr>
              <w:t xml:space="preserve"> de banca care deţine contul, 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ertificat de la Inspectoratul Fiscal privind lipsa datorie la  impozit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Copie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eliberata</w:t>
            </w:r>
            <w:r>
              <w:rPr>
                <w:iCs/>
                <w:lang w:val="es-ES"/>
              </w:rPr>
              <w:t xml:space="preserve"> </w:t>
            </w:r>
            <w:r>
              <w:rPr>
                <w:iCs/>
                <w:sz w:val="24"/>
                <w:szCs w:val="24"/>
                <w:lang w:val="es-ES"/>
              </w:rPr>
              <w:t>de</w:t>
            </w:r>
            <w:r>
              <w:rPr>
                <w:iCs/>
                <w:lang w:val="es-ES"/>
              </w:rPr>
              <w:t xml:space="preserve"> I.F.S., </w:t>
            </w:r>
            <w:r>
              <w:rPr>
                <w:iCs/>
                <w:sz w:val="24"/>
                <w:szCs w:val="24"/>
                <w:lang w:val="es-ES"/>
              </w:rPr>
              <w:t>confirmată prin semna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s-ES"/>
              </w:rPr>
            </w:pPr>
            <w:r>
              <w:rPr>
                <w:iCs/>
                <w:sz w:val="24"/>
                <w:szCs w:val="24"/>
                <w:lang w:val="es-ES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Specificatia de pre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23</w:t>
            </w:r>
            <w:r>
              <w:rPr>
                <w:iCs/>
                <w:sz w:val="24"/>
                <w:szCs w:val="24"/>
                <w:lang w:val="pt-BR"/>
              </w:rPr>
              <w:t xml:space="preserve">  din documentaţia standard,confirmată prin semnatura electronic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eclatie privind lista principalelor livrari efectuate in ultimii 3 ani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12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arantie bancar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9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erere de particip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b/>
                <w:iCs/>
                <w:sz w:val="24"/>
                <w:szCs w:val="24"/>
                <w:lang w:val="pt-BR"/>
              </w:rPr>
              <w:t>Anexa nr.7</w:t>
            </w:r>
            <w:r>
              <w:rPr>
                <w:iCs/>
                <w:sz w:val="24"/>
                <w:szCs w:val="24"/>
                <w:lang w:val="pt-BR"/>
              </w:rPr>
              <w:t xml:space="preserve"> din Documentatia Standar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pt-BR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al pro</w:t>
      </w:r>
      <w:r>
        <w:rPr>
          <w:b/>
          <w:sz w:val="24"/>
          <w:szCs w:val="24"/>
          <w:lang w:val="en-US"/>
        </w:rPr>
        <w:t>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</w:t>
      </w:r>
      <w:r>
        <w:rPr>
          <w:b/>
          <w:sz w:val="24"/>
          <w:szCs w:val="24"/>
          <w:shd w:fill="FFFF00" w:val="clear"/>
          <w:lang w:val="pt-BR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pt-BR"/>
        </w:rPr>
        <w:t xml:space="preserve">_Preţul cel mai sca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oate documentele trebuie sa fie semnate electronic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_Informatia o gasiti in SIA  RSAP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7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_____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Limba de stat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pt-BR"/>
        </w:rPr>
      </w:pPr>
      <w:r>
        <w:rPr>
          <w:szCs w:val="24"/>
          <w:lang w:val="es-ES"/>
        </w:rPr>
        <w:t xml:space="preserve">     </w:t>
      </w: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>: 15.1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pt-BR"/>
        </w:rPr>
        <w:t>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 xml:space="preserve">Carafizi Aliona </w:t>
      </w:r>
      <w:r>
        <w:rPr>
          <w:b/>
          <w:sz w:val="24"/>
          <w:szCs w:val="24"/>
          <w:lang w:val="pt-BR"/>
        </w:rPr>
        <w:t xml:space="preserve">                 L.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uiPriority w:val="99"/>
    <w:rsid w:val="007843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76</Words>
  <Characters>8417</Characters>
  <CharactersWithSpaces>987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53:00Z</dcterms:created>
  <dc:creator>Computer</dc:creator>
  <dc:description/>
  <dc:language>en-US</dc:language>
  <cp:lastModifiedBy>Пользователь</cp:lastModifiedBy>
  <cp:lastPrinted>2024-10-15T12:40:00Z</cp:lastPrinted>
  <dcterms:modified xsi:type="dcterms:W3CDTF">2024-11-15T13:53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