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 Articolelor sanitare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ţie </w:t>
      </w:r>
      <w:r>
        <w:rPr>
          <w:b/>
          <w:sz w:val="24"/>
          <w:szCs w:val="24"/>
          <w:highlight w:val="yellow"/>
          <w:lang w:val="en-US"/>
        </w:rPr>
        <w:t>de</w:t>
      </w:r>
      <w:r>
        <w:rPr>
          <w:b/>
          <w:bCs/>
          <w:color w:val="000000"/>
          <w:sz w:val="18"/>
          <w:highlight w:val="yellow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valoare mică</w:t>
      </w:r>
      <w:r>
        <w:rPr>
          <w:b/>
          <w:sz w:val="24"/>
          <w:szCs w:val="24"/>
          <w:lang w:val="en-US"/>
        </w:rPr>
        <w:br/>
        <w:t>Denumirea autorităţii contractante</w:t>
      </w:r>
      <w:r>
        <w:rPr>
          <w:b/>
          <w:sz w:val="24"/>
          <w:szCs w:val="24"/>
          <w:highlight w:val="yellow"/>
          <w:lang w:val="en-US"/>
        </w:rPr>
        <w:t xml:space="preserve">: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.M.S.P. Asocia</w:t>
      </w:r>
      <w:r>
        <w:rPr>
          <w:rFonts w:cs="Cambria Math" w:ascii="Cambria Math" w:hAnsi="Cambria Math"/>
          <w:b/>
          <w:bCs/>
          <w:color w:val="000000"/>
          <w:sz w:val="24"/>
          <w:szCs w:val="24"/>
          <w:highlight w:val="yellow"/>
          <w:lang w:val="en-US"/>
        </w:rPr>
        <w:t>ț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ia Medicală Teritorială Cen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lang w:val="ro-RO"/>
        </w:rPr>
        <w:t>1003600153267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. Adresa: 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 xml:space="preserve"> mun. Chişinău, str. 31 August 1989 63</w:t>
      </w:r>
      <w:r>
        <w:rPr>
          <w:color w:val="000000"/>
          <w:sz w:val="24"/>
          <w:szCs w:val="24"/>
          <w:lang w:val="en-US"/>
        </w:rPr>
        <w:t> 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  <w:lang w:val="en-US"/>
        </w:rPr>
        <w:t>.</w:t>
      </w: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2-</w:t>
      </w:r>
      <w:r>
        <w:rPr>
          <w:b/>
          <w:sz w:val="24"/>
          <w:szCs w:val="24"/>
          <w:shd w:fill="FFFF00" w:val="clear"/>
          <w:lang w:val="ro-RO"/>
        </w:rPr>
        <w:t>27-03-09; Pancioha Veaceslav</w:t>
      </w:r>
      <w:r>
        <w:rPr>
          <w:b/>
          <w:sz w:val="24"/>
          <w:szCs w:val="24"/>
          <w:shd w:fill="FFFF00" w:val="clear"/>
          <w:lang w:val="en-US"/>
        </w:rPr>
        <w:t>_tel:022-27-07-86; 069806151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5. </w:t>
      </w: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b/>
          <w:sz w:val="24"/>
          <w:szCs w:val="24"/>
          <w:shd w:fill="FFFF00" w:val="clear"/>
          <w:lang w:val="en-US"/>
        </w:rPr>
        <w:t>amtcentru.plan@gmail.co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6. 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7. 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00" w:val="clear"/>
          <w:lang w:val="en-US"/>
        </w:rPr>
        <w:t>_Autoritate contractantă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 Cumpărătorul invită operatorii economici interesaţi, care îi pot satisface necesităţile, să participe la procedura de achiziţie privind livrarea următoarelor bunuri :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994"/>
        <w:gridCol w:w="3260"/>
        <w:gridCol w:w="850"/>
        <w:gridCol w:w="568"/>
        <w:gridCol w:w="3401"/>
        <w:gridCol w:w="992"/>
      </w:tblGrid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, lei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</w:rPr>
              <w:t>Lotul 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iplu PEX-AL 15*20F pentru te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iplu PEX-AL 15*20F pentru te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8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/>
              <w:t>1.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iplu PEX-AL 16*1/2F pentru tea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sz w:val="22"/>
                <w:szCs w:val="22"/>
                <w:lang w:val="ro-RO"/>
              </w:rPr>
            </w:pPr>
            <w:r>
              <w:rPr/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iplu PEX-AL 16*1/2F pentru te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4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/>
              <w:t>1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iplu PEX-AL 16*1/2M pentru tea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/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iplu PEX-AL 16*1/2M pentru te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4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/>
              <w:t>1.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iplu PEX-AL 16*3/4M pentru tea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/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iplu PEX-AL 16*3/4M pentru te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6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/>
              <w:t>1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Niplu PEX-AL 20*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/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Niplu PEX-AL 20*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1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Niplu PEX-AL 20*3/4 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/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Niplu PEX-AL 20*3/4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8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1.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Niplu PEX-AL 20*3/4 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/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Niplu PEX-AL 20*3/4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6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1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Niplu radiatoare fon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/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Niplu radiatoare fo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6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1.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lipse plastice pentru teava d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lipse plastice pentru teava d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/>
              <w:t>1.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lipse plastice pentru teava d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lipse plastice pentru teava d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/>
              <w:t>1.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lipse plastice pentru teava d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/>
              <w:t>5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lipse plastice pentru teava d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/>
              <w:t>1.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onector p/u teava multistrat d16x1/2F, alama,MP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/>
              <w:t>25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onector p/u teava multistrat d16x1/2F, alama,MP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575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/>
              <w:t>1.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onector p/u teava multistrat d16x1/2M, alama,MP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onector p/u teava multistrat d16x1/2M, alama,MP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675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/>
              <w:t>1.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>Cot PP d100*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Cot PP d100*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1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1.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Cot PP d100*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Cot PP d100*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1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1.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Compensator d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Compensator d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5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1.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Compensator d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Compensator d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5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1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Dop PP d50 PV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Dop PP d50 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1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1.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Dop PP d100 PV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Dop PP d100 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16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1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Hamut pentru țeava PP  Ø 50 , PV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Hamut pentru țeava PP  Ø 50 , 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28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/>
              <w:t>1.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Hamut pentru țeava PP  Ø110 , PV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Hamut pentru țeava PP  Ø110 , 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46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/>
              <w:t>1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Membrane pentru ventilele hidrantilo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Membrane pentru ventilele hidran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4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1.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Mufă combinată PN 25 1/2 F*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Mufă combinată PN 25 1/2 F*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6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1.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Mufă combinată PN 25 1/2 M*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Mufă combinată PN 25 1/2 M*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6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1.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Mufă combinată PN3/4F*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Mufă combinată PN3/4F*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6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1.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Mufă combinată PN3/4M*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Mufă combinată PN3/4M*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6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1.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Mufa PPR d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Mufa PPR d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6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1.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ufa PPR d25, alba MP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ufa PPR d25, alba MP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6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/>
              <w:t>1.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acord conector alama  1/2Fx3/4M, MP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acord conector alama  1/2Fx3/4M, MP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175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/>
              <w:t>1.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acord flexibil, apa FF 1/2, protectie fire inox, 60cm,MP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acord flexibil, apa FF 1/2, protectie fire inox, 60cm,MP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15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/>
              <w:t>1.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eşou pentru ventilare (20x20 cm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eşou pentru ventilare (20x20 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16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/>
              <w:t>1.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eşou pentru ventilare (25x25 cm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6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eşou pentru ventilare (25x25 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27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/>
              <w:t>1.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eşou pentru ventilare (65x65 cm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eşou pentru ventilare (65x65 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6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/>
              <w:t>1.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binet sferic  Ø20F, metal-bronz M/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binet sferic  Ø20F, metal-bronz 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3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/>
              <w:t>1.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binet sferic  Ø20M, metal-bronz M/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binet sferic  Ø20M, metal-bronz M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7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/>
              <w:t>1.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binet sferic  Ø25F, metal-bronz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binet sferic  Ø25F, metal-bron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3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/>
              <w:t>1.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binet sferic  Ø25M, metal-bronz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binet sferic  Ø25M, metal-bron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7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/>
              <w:t>1.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binet din metal, fonta d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binet din metal, fonta d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7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/>
              <w:t>1.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binet sferic D15 F , metal - bronz F/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binet sferic D15 F , metal - bronz F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3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/>
              <w:t>1.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binet sferic D15 M , metal - bronz M/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binet sferic D15 M , metal - bronz 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9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/>
              <w:t>1.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binet sferic pentru tevi metaloplast d15F, d20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binet sferic pentru tevi metaloplast d15F, d2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5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/>
              <w:t>1.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binet sferic pentru tevi metaloplast d15M, d20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binet sferic pentru tevi metaloplast d15M, d20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5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/>
              <w:t>1.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binet sferic pentru tevi metaloplast d20F, d25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binet sferic pentru tevi metaloplast d20F, d2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5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/>
              <w:t>1.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sferic pentru tevi metaloplast d20M, d25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2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Robinet sferic pentru tevi metaloplast d20M, d25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500</w:t>
            </w:r>
          </w:p>
        </w:tc>
      </w:tr>
      <w:tr>
        <w:trPr>
          <w:trHeight w:val="1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 lot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835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ul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2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eava PPR d 20 (apa fierbinte) l-4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m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20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eava PPR d 20 (apa fierbinte) l-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40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/>
              <w:t>2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eava PPR d 20 (apa rece) l-4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eava PPR d 20 (apa rece) l-4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20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/>
              <w:t>2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eava PPR d 25 (apa fierbinte) l-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eava PPR d 25 (apa fierbinte) l-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40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/>
              <w:t>2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Teava PP  d 50 PV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Teava PP  d 50 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10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2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eava PP  d 100 PVC 2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m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eava PP  d 100 PVC 2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16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/>
              <w:t>2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Teava PP  d 50 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Teava PP  d 50 2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10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eu egal teava multistrat d 16, alama, MP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eu egal teava multistrat d 16, alama, MP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30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/>
              <w:t>2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Teu PPR 16*16*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5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Teu PPR 16*16*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4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Teu 110/110/110 90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1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Teu 110/110/110 9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2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Teu 110/50/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1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Teu 110/50/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1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2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Teu PPR 20/20/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5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Teu PPR 20/2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4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2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Teu PPR 25/25/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5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Teu PPR 25/25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4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 lot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181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ul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Racord 20*1/2F deconectabil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1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Racord 20*1/2F deconect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2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Racord 20*1/2M deconectabil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1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Racord 20*1/2M deconect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2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3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Racord 25*1/2F deconectabil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1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Racord 25*1/2F deconect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2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3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Racord 25*1/2M deconectabil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1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Racord 25*1/2M deconect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2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3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Racord 25*3/4F deconectabil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5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Racord 25*3/4F deconect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20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3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Racord 25*3/4M deconectabil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10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Racord 25*3/4M deconect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40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3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Racord PPR 25*3/4F deconectabil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5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Racord PPR 25*3/4F deconect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20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3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Racord PPR 25*3/4M deconectabil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5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Racord PPR 25*3/4M deconect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20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3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Racord PPR 15*20 F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1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Racord PPR 15*20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4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3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Racord PPR 15*20 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1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Racord PPR 15*2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2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3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Racord PPR 16*16 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1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Racord PPR 16*16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2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3.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Racord PPR 20*20 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1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Racord PPR 20*2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2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3.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Racord PPR 25*25 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1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Racord PPR 25*2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2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3.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Racord PP 50/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3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Racord PP 50/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9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3.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Unghi PPR 16*1/2 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1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Unghi PPR 16*1/2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3.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Unghi PPR 45 PN 25 d25/45 gra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10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Unghi PPR 45 PN 25 d25/45 gr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3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/>
              <w:t>3.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Unghi PPR 25 90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5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Unghi PPR 25 9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200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3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Unghi PPR 20 90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5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Unghi PPR 20 9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1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3.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Unghi PPR 16 90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/>
              <w:t>1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Unghi PPR 16 9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3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 lot 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1282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ul 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isoar, cu complect de fixare in pere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soar, cu complect de fixare in per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ul 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as pentru WC din ceramică cu rezervoar pentru apă pe vas (cu armătură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 pentru WC din ceramică cu rezervoar pentru apă pe vas (cu armătur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ul 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  <w:t>44411000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entile de d50 pentru hidranti bron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ntile de d50 pentru hidranti bron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ul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  <w:t>44411000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pentru lavuar (sifon, et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pentru lavuar (sifon, et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ul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  <w:t>44411000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vuar din ceramica analog "Tiulpan" in set (60*80 cm) al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vuar din ceramica analog "Tiulpan" in set (60*80 cm) al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ul 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urupuri pentru intarirea vas WC in pode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puri pentru intarirea vas WC in pod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ul 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urup cap patrat d10, l-100 , pentru fixarea boiler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p cap patrat d10, l-100 , pentru fixarea boil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ul 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 pentru chiuveta (sifon,etc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pentru chiuveta (sifon,et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ul 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ava gofrata pentru lavuar(sifon) d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gofrata pentru lavuar(sifon) d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ul 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ava multistrat "Pexalpex" (1rul=100m) d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multistrat "Pexalpex" (1rul=100m) d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ul 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urtun împletit pentru amesticător cu ac lung /scurt (complect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tun împletit pentru amesticător cu ac lung /scurt (compl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ul 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15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ros canalizare 15-20 m , 9 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os canalizare 15-20 m , 9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15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ros canalizare 5-6 m, 8 m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os canalizare 5-6 m, 8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 lot 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ul 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16.</w:t>
            </w:r>
            <w:r>
              <w:rPr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vizie canalizare d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vizie canalizare d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6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vizie canalizare d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vizie canalizare d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 lot 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ul 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adiatoare din ciugun pentru încălzire centrală,   (Ø32, compatibile cu cele ruseşti cîte 7 secţii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diatoare din ciugun pentru încălzire centrală,   (Ø32, compatibile cu cele ruseşti cîte 7 secţ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ul 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an tip Maevschi  d16 pentru calorifere biometric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an tip Maevschi  d16 pentru calorifere biomet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ul 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entă sanitară pentru tehnica sanitar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ntă sanitară pentru tehnica sani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ul 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mesticător pentru lavuar  ((гусак) cu greutatea ≈400 gr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sticător pentru lavuar  ((гусак) cu greutatea ≈400 g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ul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  <w:t>44411000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mesticător pentru lavuar bucatarie  ((гусак) cu greutatea ≈600 g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sticător pentru lavuar bucatarie  ((гусак) cu greutatea ≈600 g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ul 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  <w:t>44411000-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tridj pentru amesticato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ridj pentru amestic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ul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23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  <w:t>44411000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ofră Ø 100 pentru vas WC (lungimea 50 cm; lungimea 1 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fră Ø 100 pentru vas WC (lungimea 50 cm; lungimea 1 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/>
              <w:t>2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  <w:t>44411000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ofră Ø 50 pentru vas WC (lungimea 50 cm; lungimea 1 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fră Ø 50 pentru vas WC (lungimea 50 cm; lungimea 1 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 lot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ul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24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  <w:t>44411000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ăritor pentru fixarea boiler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tăritor pentru fixarea boiler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/>
              <w:t xml:space="preserve"> </w:t>
            </w:r>
            <w:r>
              <w:rPr/>
              <w:t>24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  <w:t>44411000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tăritor pentru fixarea caloriferelor (крепе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tăritor pentru fixarea caloriferelor (крепе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 lot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2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ul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  <w:t>44411000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nusi sudor KROM K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usi sudor KROM K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ul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  <w:t>44411000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canism de alimentare WC,alimentare de sus  1/2, plas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canism de alimentare WC,alimentare de sus  1/2,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ul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  <w:t>44411000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ecanism de alimentare WC,alimentare laterala 1/2, plas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canism de alimentare WC,alimentare laterala 1/2,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otul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Inherit" w:hAnsi="Inherit" w:cs="Arial"/>
                <w:color w:val="555555"/>
                <w:sz w:val="16"/>
                <w:szCs w:val="16"/>
                <w:lang w:val="en-US"/>
              </w:rPr>
            </w:pPr>
            <w:r>
              <w:rPr>
                <w:rFonts w:cs="Arial" w:ascii="Inherit" w:hAnsi="Inherit"/>
                <w:color w:val="555555"/>
                <w:sz w:val="16"/>
                <w:szCs w:val="16"/>
                <w:lang w:val="en-US"/>
              </w:rPr>
              <w:t>44411000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rghiu p/u metal HSS 2,5, 3,4,5,6,7,8,10,12,14mm (cite 5 fieca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ghiu p/u metal HSS 2,5, 3,4,5,6,7,8,10,12,14mm (cite 5 fiec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OTAL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RO"/>
              </w:rPr>
              <w:t>: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RO"/>
              </w:rPr>
              <w:t>Valoarea estimativă, le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99 925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9. În cazul în care contractul este împărțit pe loturi un operator economic poate depune oferta: </w:t>
      </w:r>
      <w:r>
        <w:rPr>
          <w:b/>
          <w:sz w:val="24"/>
          <w:szCs w:val="24"/>
          <w:highlight w:val="yellow"/>
          <w:lang w:val="en-US"/>
        </w:rPr>
        <w:t>Pentru un singur lot sau pentru toate loturil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10. 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__Nu se admite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</w:t>
      </w:r>
      <w:r>
        <w:rPr>
          <w:szCs w:val="24"/>
          <w:lang w:val="en-US"/>
        </w:rPr>
        <w:t>(indicaţ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11. Termenii şi condiţiile de livrare solicitaţi:  </w:t>
      </w:r>
      <w:r>
        <w:rPr>
          <w:b/>
          <w:sz w:val="24"/>
          <w:szCs w:val="24"/>
          <w:highlight w:val="yellow"/>
          <w:lang w:val="en-US"/>
        </w:rPr>
        <w:t>Vânzătorul se obligă să aducă marfa la destinaţie în locul convenit (Depozitul Beneficiarului)  în decurs de 5  zile de la comandă, conform necesităţilor şi posibilităţilor reale pe parcursul  anului 2022</w:t>
      </w:r>
      <w:r>
        <w:rPr>
          <w:b/>
          <w:sz w:val="24"/>
          <w:szCs w:val="24"/>
          <w:lang w:val="en-US"/>
        </w:rPr>
        <w:t xml:space="preserve"> .                                     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 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12.202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3. Contract de achiziţie rezervat atelierelor protejate sau că acesta poate fi executat numai în cadrul unor programe de angajare protejată (după caz): __</w:t>
      </w:r>
      <w:r>
        <w:rPr>
          <w:b/>
          <w:sz w:val="24"/>
          <w:szCs w:val="24"/>
          <w:highlight w:val="yellow"/>
          <w:lang w:val="en-US"/>
        </w:rPr>
        <w:t>NU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szCs w:val="24"/>
          <w:lang w:val="en-US"/>
        </w:rPr>
        <w:t>(indicaţ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. 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highlight w:val="yellow"/>
          <w:lang w:val="en-US"/>
        </w:rPr>
        <w:t>_NU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5. Scurta descriere a criteriilor privind eligibilitatea operatorilor economici care pot determina eliminarea acestora şi a criteriilor de selecţie (Documentele solicitate și alte cerințe obligatorii).</w:t>
      </w:r>
    </w:p>
    <w:tbl>
      <w:tblPr>
        <w:tblStyle w:val="Tabelgril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2199"/>
        <w:gridCol w:w="5558"/>
        <w:gridCol w:w="1493"/>
      </w:tblGrid>
      <w:tr>
        <w:trPr>
          <w:trHeight w:val="410" w:hRule="atLeast"/>
        </w:trPr>
        <w:tc>
          <w:tcPr>
            <w:tcW w:w="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5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705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-specificații tehnice și de preț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 xml:space="preserve">Anexa nr. 22 și 23 din </w:t>
            </w:r>
            <w:r>
              <w:rPr>
                <w:kern w:val="0"/>
                <w:lang w:val="it-IT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val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>Notă: După licitația electronica, operatorul economic cu cel mai mic preț va transmite OFERTA FINALĂ  cu aplicarea semnăturii electronice pe adresa                              e-mail:amtcentru.plan@gmail.com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847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erere de participare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nexa nr. 7</w:t>
            </w:r>
            <w:r>
              <w:rPr>
                <w:kern w:val="0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bidi="ar-SA"/>
              </w:rPr>
              <w:t xml:space="preserve"> 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132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nexa nr. 8</w:t>
            </w:r>
            <w:r>
              <w:rPr>
                <w:kern w:val="0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bidi="ar-SA"/>
              </w:rPr>
              <w:t xml:space="preserve"> 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815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Informații generale despre ofertant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kern w:val="0"/>
                <w:lang w:val="en-US" w:bidi="ar-SA"/>
              </w:rPr>
              <w:t xml:space="preserve"> Actul care atestă dreptul de a livra bunuri</w:t>
            </w:r>
            <w:r>
              <w:rPr>
                <w:kern w:val="0"/>
                <w:lang w:val="ro-RO" w:bidi="ar-SA"/>
              </w:rPr>
              <w:t>le solicitate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echizitele bancare ale ofertantului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pi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683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ostre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La solicitare, operatorul economic va prezenta mostrele în termen de 2 zil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 Motivul recurgerii la procedura accelerată (în cazul licitaţiei deschise, restrînse şi al procedurii negociate), după caz:</w:t>
      </w:r>
      <w:r>
        <w:rPr>
          <w:b/>
          <w:sz w:val="24"/>
          <w:szCs w:val="24"/>
          <w:shd w:fill="FFFF00" w:val="clear"/>
          <w:lang w:val="en-US"/>
        </w:rPr>
        <w:t>_Nu se aplică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7. 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_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8. 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9. Criteriul de evaluare aplicat pentru adjudecarea contractului: 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cel mai mic preț </w:t>
      </w:r>
      <w:r>
        <w:rPr>
          <w:b/>
          <w:sz w:val="24"/>
          <w:szCs w:val="24"/>
          <w:highlight w:val="yellow"/>
          <w:u w:val="single"/>
          <w:shd w:fill="FFFF00" w:val="clear"/>
          <w:lang w:val="en-US"/>
        </w:rPr>
        <w:t xml:space="preserve"> pe lot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conform cerințelor solicitate 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20. Factorii de evaluare a ofertei celei mai avantajoase din punct de vedere economic, precum şi ponderile lor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informaţiei din SIA RSAP „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informaţiei din SIA RSAP „Mtender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2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3. 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_zi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 SIA RSAP „Mtender”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4. 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5. 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Limba de stat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6. 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en-US"/>
        </w:rPr>
        <w:t>__NU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7. 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8. 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NU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9. 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__NU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0. Data publicării anunţului de intenţie sau, după caz, precizarea că nu a fost publicat un astfel de anunţ  transmis  e-mail : Nu es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 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 ____.03.202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2. În cadrul procedurii de achiziţ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NU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ţii relevante: __</w:t>
      </w:r>
      <w:r>
        <w:rPr>
          <w:b/>
          <w:sz w:val="24"/>
          <w:szCs w:val="24"/>
          <w:lang w:val="ro-RO"/>
        </w:rPr>
        <w:t>NU</w:t>
      </w:r>
      <w:r>
        <w:rPr>
          <w:b/>
          <w:sz w:val="24"/>
          <w:szCs w:val="24"/>
        </w:rPr>
        <w:t>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z w:val="24"/>
          <w:szCs w:val="24"/>
          <w:lang w:val="ro-RO" w:eastAsia="en-US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Vladimir BÎRTA </w:t>
      </w:r>
      <w:r>
        <w:rPr>
          <w:b/>
          <w:sz w:val="24"/>
          <w:szCs w:val="24"/>
          <w:lang w:val="ro-RO" w:eastAsia="en-US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Inherit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9277b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AntetCaracter"/>
    <w:uiPriority w:val="99"/>
    <w:unhideWhenUsed/>
    <w:rsid w:val="009277b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B80B4-A04C-455F-8769-D1543C723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  <Pages>7</Pages>
  <Words>2687</Words>
  <Characters>15590</Characters>
  <CharactersWithSpaces>18241</CharactersWithSpaces>
  <Paragraphs>3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avin Aliona</cp:lastModifiedBy>
  <cp:lastPrinted>2022-03-09T14:07:00Z</cp:lastPrinted>
  <dcterms:modified xsi:type="dcterms:W3CDTF">2022-03-10T12:3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