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3154"/>
        <w:gridCol w:w="154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PPR cu insertie din fibra de sticla PN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0, PN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PPR cu insertie din fibra de sticla PN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5, PN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5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0;  Tip: unghi 45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Racord PPR d25 x ¾ 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Racord cu olandez PPR d25 </w:t>
            </w:r>
            <w:r>
              <w:rPr/>
              <w:t>х</w:t>
            </w:r>
            <w:r>
              <w:rPr>
                <w:lang w:val="en-US"/>
              </w:rPr>
              <w:t xml:space="preserve"> ¾ F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, d25 х ¾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diator bimetal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mensiuni: 350x80x80 , culoare: alba,10 sectii, Presiune de lucru  maxima:  12 at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Kit accesorii radiator bimetal D1 x 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Elemente de suport, capac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lema PPR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lema PPR D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ă egal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Niplu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arfeca de taiat tevi 16-4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l conductelor (mm): 16-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: Pentru taierea tuburilor din polipropile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uleta cu fixare 5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aron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Grosimea 2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aron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Grosimea 3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d48db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60</Words>
  <Characters>1485</Characters>
  <CharactersWithSpaces>174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7-16T06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