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drumului R9 R14-Șoldănești-R20 (tronson Rogojeni-Șoldănești-Țareuca), km 0,0-45,28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911804151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drumului R9 R14-Șoldănești-R20 (tronson Rogojeni-Șoldănești-Țareuca), km 0,0-45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549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 549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8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4 549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068644-4640-4F88-BEE7-00283647C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4</Pages>
  <Words>1421</Words>
  <Characters>8103</Characters>
  <CharactersWithSpaces>950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9-03T07:2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