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Gimnaziu s.Isnovet r-ul Criulen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7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 dulap V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ulap V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 dulap destribut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7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 dulap destribut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ale din masa plastica cu latime: pina la 18*20m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e din masa plastica cu latime: pina la 60*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3-59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eu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pamint, verticala, din otel rotund, diametru 16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47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tori de legare la pamint: priza de pamint, orizontala, din otel rotund, diametru 12 m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-11-010-2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urarea ,verificarea si incercare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VVGng 3*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3 1*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PV1  1*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-cablu 18*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al-cablu 60*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fisa eu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uc de cablu A-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 12/8-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ri 6*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V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ap destribut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VA47-29-3p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VA47-29-3p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VA47-29-3p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 VA47-29-1p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6:00Z</dcterms:created>
  <dc:creator>Users of World</dc:creator>
  <dc:description/>
  <dc:language>en-US</dc:language>
  <cp:lastModifiedBy>Contabil</cp:lastModifiedBy>
  <dcterms:modified xsi:type="dcterms:W3CDTF">2023-05-22T12:06:00Z</dcterms:modified>
  <cp:revision>2</cp:revision>
  <dc:subject/>
  <dc:title>CAIET DE SARCINI</dc:title>
</cp:coreProperties>
</file>