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8"/>
          <w:szCs w:val="28"/>
          <w:lang w:val="en-US"/>
        </w:rPr>
        <w:t>Inventarului moal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5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te medicale p/u bărb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en-US"/>
              </w:rPr>
              <w:t>Mînica lungă. Cu trei buznare.Pe clape,Compozișia țesăturii:</w:t>
            </w:r>
            <w:r>
              <w:rPr>
                <w:sz w:val="18"/>
                <w:lang w:val="ro-MD"/>
              </w:rPr>
              <w:t>viscoza 35%,poliester 65% Densitatea 165/m2,Cularea alba; aplicarea implemeului IMSP”Spitalul raional Florești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5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te medicale p/u fe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en-US"/>
              </w:rPr>
              <w:t>Mînica lungă. Cu trei buznare.Pe clape,Compozișia țesăturii:</w:t>
            </w:r>
            <w:r>
              <w:rPr>
                <w:sz w:val="18"/>
                <w:lang w:val="ro-MD"/>
              </w:rPr>
              <w:t>viscoza 35%,poliester 65% Densitatea 165gr/m2.Cularea albă. aplicarea implemeului IMSP”Spitalul raional Florești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5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me medicale p/u barb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en-US"/>
              </w:rPr>
              <w:t>Mînica scurtă. Cu trei buznare.,</w:t>
            </w:r>
            <w:r>
              <w:rPr>
                <w:sz w:val="18"/>
                <w:lang w:val="ro-MD"/>
              </w:rPr>
              <w:t xml:space="preserve"> Jacheta Universal  în verde cu croială dreaptă și decolteu  în V</w:t>
            </w:r>
            <w:r>
              <w:rPr>
                <w:sz w:val="18"/>
                <w:lang w:val="en-US"/>
              </w:rPr>
              <w:t xml:space="preserve"> Compozișia țesăturii:</w:t>
            </w:r>
            <w:r>
              <w:rPr>
                <w:sz w:val="18"/>
                <w:lang w:val="ro-MD"/>
              </w:rPr>
              <w:t>viscoza 35%,poliester 65% Densitatea 165gr/m2.. aplicarea implemeului IMSP”Spitalul raional Florești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5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me medicale p/u fe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en-US"/>
              </w:rPr>
              <w:t>Mînica scurtă. Cu trei buznare.,</w:t>
            </w:r>
            <w:r>
              <w:rPr>
                <w:sz w:val="18"/>
                <w:lang w:val="ro-MD"/>
              </w:rPr>
              <w:t xml:space="preserve"> Jacheta Universal  în albastru deschis cu croială dreaptă și decolteu  în V</w:t>
            </w:r>
            <w:r>
              <w:rPr>
                <w:sz w:val="18"/>
                <w:lang w:val="en-US"/>
              </w:rPr>
              <w:t xml:space="preserve"> Compozișia țesăturii:</w:t>
            </w:r>
            <w:r>
              <w:rPr>
                <w:sz w:val="18"/>
                <w:lang w:val="ro-MD"/>
              </w:rPr>
              <w:t>viscoza 35%,poliester 65% Densitatea 165gr/m2.. aplicarea implemeului IMSP”Spitalul raional Florești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5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me medicale p/u fe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en-US"/>
              </w:rPr>
              <w:t>Mînica scurtă. Cu trei buznare.,</w:t>
            </w:r>
            <w:r>
              <w:rPr>
                <w:sz w:val="18"/>
                <w:lang w:val="ro-MD"/>
              </w:rPr>
              <w:t xml:space="preserve"> Jacheta Universal  în albastru înschis cu croială dreaptă și decolteu  în V</w:t>
            </w:r>
            <w:r>
              <w:rPr>
                <w:sz w:val="18"/>
                <w:lang w:val="en-US"/>
              </w:rPr>
              <w:t xml:space="preserve"> Compozișia țesăturii:</w:t>
            </w:r>
            <w:r>
              <w:rPr>
                <w:sz w:val="18"/>
                <w:lang w:val="ro-MD"/>
              </w:rPr>
              <w:t>viscoza 35%,poliester 65% Densitatea 165gr/m2.. aplicarea implemeului IMSP”Spitalul raional Florești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9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perioada  15.07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 și raport incercări</w:t>
            </w:r>
            <w:bookmarkStart w:id="0" w:name="_GoBack"/>
            <w:bookmarkEnd w:id="0"/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-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ința obligători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ărimele personalizate vor fi determinate, după semnarea contractului.(de către furnizor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monstrilor pina la semnarea contractulu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175A33-21B5-4505-9951-AD86BBDAB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Pages>4</Pages>
  <Words>1116</Words>
  <Characters>6366</Characters>
  <CharactersWithSpaces>746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3-08-09T12:46:00Z</cp:lastPrinted>
  <dcterms:modified xsi:type="dcterms:W3CDTF">2025-07-11T07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