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Lucrări de construcție a stației de tratare a levigatului produs din deșeuri menajere solide. Obiect № 7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en-US"/>
              </w:rPr>
              <w:t>Win</w:t>
            </w:r>
            <w:r>
              <w:rPr>
                <w:sz w:val="16"/>
                <w:szCs w:val="16"/>
              </w:rPr>
              <w:t>Смета2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2-4-8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Deviz-oferta № 2-4-8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>Poz. 4 Incapere de serviciu. Sistem de supraveghere video (marca SIP.SU)</w:t>
      </w:r>
    </w:p>
    <w:p>
      <w:pPr>
        <w:pStyle w:val="Normal"/>
        <w:rPr/>
      </w:pPr>
      <w:r>
        <w:rPr/>
        <w:tab/>
        <w:t>(denumirea lucrări)</w:t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3544"/>
        <w:gridCol w:w="1134"/>
        <w:gridCol w:w="1134"/>
        <w:gridCol w:w="1417"/>
        <w:gridCol w:w="1418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,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Cantitate 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ţ pe unitate de măsură, lei (inclusiv salariu)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, lei (col.5 x col.6)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2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3544"/>
        <w:gridCol w:w="1134"/>
        <w:gridCol w:w="1134"/>
        <w:gridCol w:w="1417"/>
        <w:gridCol w:w="1420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Lucrari de montar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1. Система видеонаблюдения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4-067-2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parataj de televiziune color: Camera de televiziune de transmisiune (</w:t>
            </w:r>
            <w:r>
              <w:rPr/>
              <w:t>видеокамера</w:t>
            </w:r>
            <w:r>
              <w:rPr>
                <w:lang w:val="en-US"/>
              </w:rPr>
              <w:t xml:space="preserve"> </w:t>
            </w:r>
            <w:r>
              <w:rPr/>
              <w:t>уличного</w:t>
            </w:r>
            <w:r>
              <w:rPr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грамное обеспечение "TRASSIR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0-04-067-2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parataj de televiziune color: Dispozitiv de videocontrol (</w:t>
            </w:r>
            <w:r>
              <w:rPr/>
              <w:t>видеорегистратор</w:t>
            </w:r>
            <w:r>
              <w:rPr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3-001-0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Utilajul centralelor: Placheta suplimentara, care se monteaza pe loc gatit a coloanei (</w:t>
            </w:r>
            <w:r>
              <w:rPr/>
              <w:t>жесткий</w:t>
            </w:r>
            <w:r>
              <w:rPr>
                <w:lang w:val="en-US"/>
              </w:rPr>
              <w:t xml:space="preserve"> </w:t>
            </w:r>
            <w:r>
              <w:rPr/>
              <w:t>диск</w:t>
            </w:r>
            <w:r>
              <w:rPr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6-037-1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ulapuri, cutii si doze pentru instalatii prin tevi: Doza terminala (коробка распределите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робка распределительная 100*100*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4-066-0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arataj de perete: Priza de microfon (RJ-4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еденительный трехлепестковый разъем RJ-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2-051-0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ozare, conectare cabluri, conductori, bare: Punti de conexiune de cablu, lungime: pina la 6 m (</w:t>
            </w:r>
            <w:r>
              <w:rPr/>
              <w:t>патч</w:t>
            </w:r>
            <w:r>
              <w:rPr>
                <w:lang w:val="en-US"/>
              </w:rPr>
              <w:t xml:space="preserve"> </w:t>
            </w:r>
            <w:r>
              <w:rPr/>
              <w:t>корд</w:t>
            </w:r>
            <w:r>
              <w:rPr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тч корд 0,5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8-003-0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ispozitive optic-(foto)electrice: bloc de alimentare si control (UP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3-001-0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tilajul centralelor: Placheta suplimentara, care se monteaza pe loc gatit a coloanei (SWITCH 8-PORT 10/100Mbps/ 4-Port Po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6-037-0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ulapuri, cutii si doze pentru instalatii prin tevi: Dulap de perete, marime, mm, pina la: 640</w:t>
            </w:r>
            <w:r>
              <w:rPr/>
              <w:t>х</w:t>
            </w:r>
            <w:r>
              <w:rPr>
                <w:lang w:val="en-US"/>
              </w:rPr>
              <w:t>840 (dulap RACK-Mount 9U*600*6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lita-Shelf 1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6-026-0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zare cablu in canalizare subterana, masa 1 m cablu, kg, pina la: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blu UTP Cat.5e  4x2x0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09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eava din vinilplast pe contructii instalate, pe pereti si coloane, fixare cu scoabe, diametru pina la 25 mm (</w:t>
            </w:r>
            <w:r>
              <w:rPr/>
              <w:t>труба</w:t>
            </w:r>
            <w:r>
              <w:rPr>
                <w:lang w:val="en-US"/>
              </w:rPr>
              <w:t xml:space="preserve"> PVC 20</w:t>
            </w:r>
            <w:r>
              <w:rPr/>
              <w:t>мм</w:t>
            </w:r>
            <w:r>
              <w:rPr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ба поливинилхлоридная PVC d=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07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eava din otel pe constructii instalate pe pereti, fixare cu scoabe, diametru pina la 25 mm (</w:t>
            </w:r>
            <w:r>
              <w:rPr/>
              <w:t>металлорукав</w:t>
            </w:r>
            <w:r>
              <w:rPr>
                <w:lang w:val="en-US"/>
              </w:rPr>
              <w:t xml:space="preserve"> d=25mm  </w:t>
            </w:r>
            <w:r>
              <w:rPr/>
              <w:t>РЗЦХ</w:t>
            </w:r>
            <w:r>
              <w:rPr>
                <w:lang w:val="en-US"/>
              </w:rPr>
              <w:t>2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аллорукав d=25mm  РЗЦХ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на монтажная огнестойкая Soudafoam F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Capitolul</w:t>
            </w:r>
            <w:r>
              <w:rPr>
                <w:b/>
                <w:bCs/>
                <w:sz w:val="22"/>
                <w:szCs w:val="22"/>
              </w:rPr>
              <w:t xml:space="preserve"> 1.2. Рабочая станция для мониторинга системы видеонаблюдения (пост охраны)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4-065-0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parataj tip consola: Magnetofon monoborna stationar (</w:t>
            </w:r>
            <w:r>
              <w:rPr/>
              <w:t>системный</w:t>
            </w:r>
            <w:r>
              <w:rPr>
                <w:lang w:val="en-US"/>
              </w:rPr>
              <w:t xml:space="preserve"> </w:t>
            </w:r>
            <w:r>
              <w:rPr/>
              <w:t>блок</w:t>
            </w:r>
            <w:r>
              <w:rPr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8-003-0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ispozitive optic-(foto)electrice: bloc de alimentare si control (</w:t>
            </w:r>
            <w:r>
              <w:rPr/>
              <w:t>блок</w:t>
            </w:r>
            <w:r>
              <w:rPr>
                <w:lang w:val="en-US"/>
              </w:rPr>
              <w:t xml:space="preserve"> </w:t>
            </w:r>
            <w:r>
              <w:rPr/>
              <w:t>питания</w:t>
            </w:r>
            <w:r>
              <w:rPr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3-001-0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Utilajul centralelor: Placheta suplimentara, care se monteaza pe loc gatit a coloanei (</w:t>
            </w:r>
            <w:r>
              <w:rPr/>
              <w:t>материнская</w:t>
            </w:r>
            <w:r>
              <w:rPr>
                <w:lang w:val="en-US"/>
              </w:rPr>
              <w:t xml:space="preserve"> </w:t>
            </w:r>
            <w:r>
              <w:rPr/>
              <w:t>плата</w:t>
            </w:r>
            <w:r>
              <w:rPr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3-001-0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Utilajul centralelor: Placheta suplimentara, care se monteaza pe loc gatit a coloanei (</w:t>
            </w:r>
            <w:r>
              <w:rPr/>
              <w:t>процесор</w:t>
            </w:r>
            <w:r>
              <w:rPr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3-001-0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Utilajul centralelor: Placheta suplimentara, care se monteaza pe loc gatit a coloanei (</w:t>
            </w:r>
            <w:r>
              <w:rPr/>
              <w:t>видеокарта</w:t>
            </w:r>
            <w:r>
              <w:rPr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3-001-0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Utilajul centralelor: Placheta suplimentara, care se monteaza pe loc gatit a coloanei (</w:t>
            </w:r>
            <w:r>
              <w:rPr/>
              <w:t>жесткий</w:t>
            </w:r>
            <w:r>
              <w:rPr>
                <w:lang w:val="en-US"/>
              </w:rPr>
              <w:t xml:space="preserve"> </w:t>
            </w:r>
            <w:r>
              <w:rPr/>
              <w:t>диск</w:t>
            </w:r>
            <w:r>
              <w:rPr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3-001-0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Utilajul centralelor: Placheta suplimentara, care se monteaza pe loc gatit a coloanei (</w:t>
            </w:r>
            <w:r>
              <w:rPr/>
              <w:t>оперативная</w:t>
            </w:r>
            <w:r>
              <w:rPr>
                <w:lang w:val="en-US"/>
              </w:rPr>
              <w:t xml:space="preserve"> </w:t>
            </w:r>
            <w:r>
              <w:rPr/>
              <w:t>память</w:t>
            </w:r>
            <w:r>
              <w:rPr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4-065-0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parataj tip consola: Magnetofon monoborna stationar (</w:t>
            </w:r>
            <w:r>
              <w:rPr/>
              <w:t>видеомонитор</w:t>
            </w:r>
            <w:r>
              <w:rPr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3-001-0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Utilajul centralelor: Placheta suplimentara, care se monteaza pe loc gatit a coloanei (</w:t>
            </w:r>
            <w:r>
              <w:rPr/>
              <w:t>операционная</w:t>
            </w:r>
            <w:r>
              <w:rPr>
                <w:lang w:val="en-US"/>
              </w:rPr>
              <w:t xml:space="preserve"> </w:t>
            </w:r>
            <w:r>
              <w:rPr/>
              <w:t>система</w:t>
            </w:r>
            <w:r>
              <w:rPr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sigurarea sociala si medic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5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tuieli de transpor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tuieli de depozi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tal cheltuieli direct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 +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tuieli de reg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 +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neficiu de deviz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 Utilaj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деокамера IP уличного исполнения 6mp, IR  60м "HIKVISION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деорегистратор на 8 каналов TRASSIR MININVR ANY IP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есткий диск HDD 6 Тб WD60P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бесперебойного питания 700VA UPS 700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WITCH 8-PORT 10/100Mbps/ 4-Port Po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ulap de perete pentru telecomunicatii RACK-Mount 9U*600*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стемный блок ВМ-01В-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лок питания системный 650W APS-650C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ринская плата Z370OM-ITX/AC 1151V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цесор INTEL(R) 17 8700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деокарта GTX 1070 8192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есткий диск 2mб ST2000DMO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ая память 8гб DDR III 4G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ая память 8гб DDR III 4G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деомонитор TFT 2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ерационная система WINDOWS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авиатура SLIM STAR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ая мыш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tuieli de depozi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  <w:t xml:space="preserve"> </w:t>
      </w:r>
    </w:p>
    <w:tbl>
      <w:tblPr>
        <w:tblW w:w="1049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1134"/>
        <w:gridCol w:w="1134"/>
        <w:gridCol w:w="1417"/>
        <w:gridCol w:w="1420"/>
      </w:tblGrid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deviz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39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8T06:08:00Z</dcterms:created>
  <dc:creator>Shandrovskiy</dc:creator>
  <dc:description/>
  <cp:keywords/>
  <dc:language>en-US</dc:language>
  <cp:lastModifiedBy>user</cp:lastModifiedBy>
  <dcterms:modified xsi:type="dcterms:W3CDTF">2020-01-18T08:33:00Z</dcterms:modified>
  <cp:revision>6</cp:revision>
  <dc:subject/>
  <dc:title/>
</cp:coreProperties>
</file>