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shd w:fill="FFFF00" w:val="clear"/>
          <w:lang w:val="en-US"/>
        </w:rPr>
        <w:t xml:space="preserve">Lucrări  de reparație  pentru redeschiderea unei grupe la Grădinița nr.226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E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ro-RO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ro-RO"/>
              </w:rPr>
              <w:t xml:space="preserve">reparație la Grădinița nr. </w:t>
            </w:r>
            <w:r>
              <w:rPr>
                <w:sz w:val="24"/>
                <w:szCs w:val="24"/>
                <w:lang w:val="ro-RO"/>
              </w:rPr>
              <w:t>226</w:t>
            </w:r>
            <w:r>
              <w:rPr>
                <w:sz w:val="24"/>
                <w:szCs w:val="24"/>
                <w:shd w:fill="FFFF00" w:val="clear"/>
                <w:lang w:val="ro-RO"/>
              </w:rPr>
              <w:t xml:space="preserve"> din str.Drumul Viilor 38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8 25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368 25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fiecare 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2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9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rmătoarele documente vor fi solicitate doar de la ofertantul potențial cîștigător, în termen de 3 zile de la solicitarea beneficiarului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5, confirmat prin aplicarea semnăturii electronic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 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 solicitarea autorității contractante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9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 încheierea contractelor se va solicita garanție de bună execuţie a contractului în   mărime de  5% din valoarea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Termen pentru încheierea contractelor de achiziție –7 zile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Natalia Strajesco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Efimia</cp:lastModifiedBy>
  <cp:lastPrinted>2021-02-25T13:51:00Z</cp:lastPrinted>
  <dcterms:modified xsi:type="dcterms:W3CDTF">2021-04-16T11:03:00Z</dcterms:modified>
  <cp:revision>33</cp:revision>
  <dc:subject/>
  <dc:title/>
</cp:coreProperties>
</file>