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Lucrări de reparație a acoperișurilor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7"/>
        <w:gridCol w:w="2694"/>
        <w:gridCol w:w="991"/>
        <w:gridCol w:w="2552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itate/ Unitate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it-IT"/>
              </w:rPr>
              <w:t>(pentru fiecare lot în parte)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261210-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Lucrări de reparație a învelitorii acoperișului clădirii stației de acumulatoare,  str. Grenoble, 9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90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7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ucrări de reparație a învelitorii clădirii, bd. Iurii Gagarin, 9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30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ucrări de reparație a învelitorii clădirii, str. V.Dokuceaev, 2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40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ucrări de reparație a învelitorii clădirii  cazanelor de apă fier-binte str. Meșterul Manole, 3 (sala pompelor de rețea 1-7; sala pompelor 8-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128,0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4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Lucrări de reparație a învelitorii clădirii  cu instalații cu protecție prin releu, (inclusiv termoizolarea), str.Meșterul Manole,3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67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5 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ucrări de reparație a învelitorii clădirii  stației de pompare a păcurei nr. 2, str. Meșterul Manole,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760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 și listei cu cantitățile de lucrări (Anexa nr.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6 000,00</w:t>
            </w:r>
          </w:p>
        </w:tc>
      </w:tr>
      <w:tr>
        <w:trPr>
          <w:trHeight w:val="55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 11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Cs/>
          <w:color w:val="FF0000"/>
          <w:sz w:val="22"/>
          <w:szCs w:val="22"/>
          <w:lang w:val="ro-RO" w:eastAsia="ru-RU"/>
        </w:rPr>
      </w:pPr>
      <w:r>
        <w:rPr>
          <w:b/>
          <w:sz w:val="22"/>
          <w:szCs w:val="22"/>
          <w:lang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: </w:t>
      </w:r>
      <w:r>
        <w:rPr>
          <w:bCs/>
          <w:sz w:val="22"/>
          <w:szCs w:val="22"/>
          <w:lang w:val="it-IT" w:eastAsia="ru-RU"/>
        </w:rPr>
        <w:t>din data semnării contractului până la 15.11.2025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279"/>
        <w:gridCol w:w="5035"/>
        <w:gridCol w:w="1622"/>
      </w:tblGrid>
      <w:tr>
        <w:trPr>
          <w:trHeight w:val="418" w:hRule="atLeast"/>
        </w:trPr>
        <w:tc>
          <w:tcPr>
            <w:tcW w:w="5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2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503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Lista subcontractanților ș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partea/părțile din contract care sunt îndeplinite de aceștia 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publică, ofertantul desemnat câștigător va prezenta Declarația entității contractante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de atestare tehnico-profesională a dirigintelui de șantier în domeniul dat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opie scanată de pe origina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Prezentarea fișei tehnice a membranei bituminoase, conform listei cantităților de lucrări – Anexa nr. 1, 2, 3, 4, 5, 6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,  confirmată prin aplicarea semnăturii electronice a ofertantulu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2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Raportul financiar pentru ultimul an de gestiune </w:t>
            </w:r>
          </w:p>
        </w:tc>
        <w:tc>
          <w:tcPr>
            <w:tcW w:w="50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53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951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0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1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2.</w:t>
            </w:r>
          </w:p>
        </w:tc>
        <w:tc>
          <w:tcPr>
            <w:tcW w:w="22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50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6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  <Pages>6</Pages>
  <Words>2331</Words>
  <Characters>13290</Characters>
  <CharactersWithSpaces>1559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7-16T04:35:00Z</dcterms:modified>
  <cp:revision>8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