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Capaclia r. Cantemi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Capaclia r. Cantemi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acoperisului cladirii bibliotecii satului Capaclia si  schimbarea timplarie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 acoperi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Lucrari de reparati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(astereala si contrastereala 50x30mm si 100x30 norma consum 0.012 m3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 grosime 0.45 mm) pentru invelitorile acoperisurilor (tip Lindab) Modelul si culoarea se va coordona cu benefecia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 (pelicula anticondens densitate 105-115 gr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area lucar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carcase din cherest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steme de jgheaburi tip brass din tabla protejata anticoroziv diam. </w:t>
            </w:r>
            <w:r>
              <w:rPr/>
              <w:t>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steme de burlane tip brass din tabla protejata anticoroziv diam. </w:t>
            </w:r>
            <w:r>
              <w:rPr/>
              <w:t>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, montate aparent: opritori de zapada 48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(astereala  100x30 norma consum 0.005 m3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ii la streasina sau frontoane din Tabla Profilata LS 8-10 (culoarea se va coordona cu benefeciarul) se exclude scinduri de rasinoase si se include tabla profilata LS 8-10  norma de consum 1.05m2 / m2   31m2 +  7.5 m2 = 38.5 m2 inclusiv fronton streasina la ul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Timpalrie PV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intre 1,00 si 2,5  mp inclusiv (Ferestre cu 5 camere , geam termopan 24 mm 4-16-4 cu sticla cu acoperire de joasa emisivitate LOW-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usi din PV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6:00Z</dcterms:created>
  <dc:creator>User</dc:creator>
  <dc:description/>
  <cp:keywords/>
  <dc:language>en-US</dc:language>
  <cp:lastModifiedBy>word</cp:lastModifiedBy>
  <dcterms:modified xsi:type="dcterms:W3CDTF">2023-08-25T10:56:00Z</dcterms:modified>
  <cp:revision>2</cp:revision>
  <dc:subject/>
  <dc:title/>
</cp:coreProperties>
</file>