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Îngrăşăminte şi compuşi azotaţ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1827"/>
        <w:gridCol w:w="1345"/>
        <w:gridCol w:w="1358"/>
        <w:gridCol w:w="1323"/>
        <w:gridCol w:w="1325"/>
        <w:gridCol w:w="1322"/>
        <w:gridCol w:w="1323"/>
        <w:gridCol w:w="229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Îngrăşăminte şi compuşi azota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ctellic 50E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bookmarkStart w:id="0" w:name="_GoBack"/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cisF-Luxx EC 2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ragen 20S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Vertimec 1.8 E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>
          <w:trHeight w:val="58" w:hRule="atLeast"/>
        </w:trPr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ylaraff SG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kg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PrevicurEnerg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Quadris 250S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core 250 E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Topas 100EC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oundUP 450 g/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24400000-8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otrin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it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  <w:bookmarkEnd w:id="1"/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3-06T0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