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78 din 01.10.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eastAsia="ru-RU" w:bidi="ar-SA"/>
              </w:rPr>
              <w:t>Primăria Buțeni, r-nul Hînceș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eastAsia="ru-RU" w:bidi="ar-SA"/>
              </w:rPr>
              <w:t>1008601000536</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405CBA-C8ED-4560-A44F-F724D3C3E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4</Words>
  <Characters>26362</Characters>
  <CharactersWithSpaces>3092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3:00Z</dcterms:created>
  <dc:creator>LPLAMADEALA</dc:creator>
  <dc:description/>
  <dc:language>en-US</dc:language>
  <cp:lastModifiedBy>Пользователь</cp:lastModifiedBy>
  <dcterms:modified xsi:type="dcterms:W3CDTF">2025-06-10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