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Anexa nr.23 </w:t>
              <w:br/>
              <w:t>la Documentația standard OMF nr.115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</w:t>
            </w:r>
            <w:r>
              <w:rPr>
                <w:lang w:val="ro-RO"/>
              </w:rPr>
              <w:t>15</w:t>
            </w:r>
            <w:r>
              <w:rPr/>
              <w:t>_” _</w:t>
            </w:r>
            <w:r>
              <w:rPr>
                <w:lang w:val="ro-RO"/>
              </w:rPr>
              <w:t>09</w:t>
            </w:r>
            <w:r>
              <w:rPr/>
              <w:t>_ 20</w:t>
            </w:r>
            <w:r>
              <w:rPr>
                <w:lang w:val="ro-RO"/>
              </w:rPr>
              <w:t>2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  <w:bookmarkStart w:id="0" w:name="_GoBack_Copy_1"/>
            <w:bookmarkEnd w:id="0"/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1" w:name="_dx_frag_StartFragment_Copy_1"/>
                  <w:bookmarkEnd w:id="1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ateria internă, compatibilă cu autoclav Matachana S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ubrifiant alimentar pe baza de silicon pentru autoclav Goldberg 422D, Eryigi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Încălzitor la generatorul de abur pentru autoclavul Matachan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Transpalet manual hidrauli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Garnitură la generator de abur pentru autoclavul Matachan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Manjeta cu un singur tub, cu conector pentru verificare NIBP la monitor de pacient cu camera din cauciuc compatibila cu monitor de pacient Hihon Kohden BSM6701K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Piuliță pentru polizor unghiula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nzor de O2, 0230033 (Type: KE25 cpl. (unleaded) - senzor chimic instalat in modulul de pacient (MLF-42HL) pentru masina de anestezie Leon Plus, Loewenstein Medical cu termen de valabilitate cel putin 11 luni de la data livrari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hilips FiO2 sensor assembly</w:t>
                    <w:br/>
                    <w:t>(1134668) cu termen de valabilitate cel putin 11 luni de la data livrari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isturiu electric, reutilizabil min. 100 cicluri de sterilizare, dotat cu 2 butoane (coagulare și tăiere) compatibil cu electrocoagulator Bowa ARC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Acumulator DEWAL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Garnitura p/u balon de oxig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Multimetr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ărucior cu platformă și mâner pliabi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cară multifuncțională MULTI MATIC 4 x 4 trep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Adeziv epoxy 20A43 25 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Adeziv epoxidic pentru metal Nowax 4494099 30 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Ruletă 5 m x 19 m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lei epoxi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urelușă Scame 3.5 x 200 m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urelușă 2.5 x 98 m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urelușă KASAN FHS 8 x 300 m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aterie pentru ECG EDAN SE-3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t carcasă reflectorizantă pentru o lampă bactericidă de 30 W, și lampă bactericidă de 30 W cu viață de lucru minim 7000 ore, cu starte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qFormat/>
    <w:rPr>
      <w:b/>
      <w:color w:val="5B9BD5"/>
      <w:sz w:val="26"/>
    </w:rPr>
  </w:style>
  <w:style w:type="character" w:styleId="BodyTextChar" w:customStyle="1">
    <w:name w:val="Body Text Char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675</Words>
  <Characters>3854</Characters>
  <CharactersWithSpaces>45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Gigabyte</cp:lastModifiedBy>
  <dcterms:modified xsi:type="dcterms:W3CDTF">2025-06-20T04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