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295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3"/>
        <w:gridCol w:w="1318"/>
        <w:gridCol w:w="920"/>
        <w:gridCol w:w="921"/>
        <w:gridCol w:w="2374"/>
        <w:gridCol w:w="3420"/>
        <w:gridCol w:w="1283"/>
        <w:gridCol w:w="1195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 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 xml:space="preserve"> Bilete unice pentru călătorie în autobuz</w:t>
            </w:r>
          </w:p>
        </w:tc>
      </w:tr>
      <w:tr>
        <w:trPr>
          <w:trHeight w:val="567" w:hRule="atLeast"/>
        </w:trPr>
        <w:tc>
          <w:tcPr>
            <w:tcW w:w="839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ilete unice pentru călătorie în autobuz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ilete în rulouri a câte 1000 buc/rulou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imensiuni 40 mm x 60 mm (+/- 0,5 mm)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ensitatea hârtiei nu mai puțin de 45 g/m.p.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ip hârtie – tipografică pentru imprimarea în rulouri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ipar-2+0 culori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umerația-tipar înalt,personalizată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rad înalt de protecţie împotriva contrafacerii (perforare și/ sau alte elemente vizibile cu raze UV pentru verificare și nu se supun xerocopierii; avantaj: aplicarea elementelor punctate cu efect de schimbare a culorii sau consistenței în dependență de unghiul înclinării)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inie de decupare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fîrșitul ruloului să fie fixat cu un stiker, pentru a evita destinderea spontană.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iletul trebuie să conţină următoarele înscrisuri: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Î.M. “Parcul urban autobuze”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ilet pentru o călătorie în autobuz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 lei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Seria şi numărul (consecutivitate) care nu se repetă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/>
      </w:pPr>
      <w:bookmarkStart w:id="1" w:name="_Toc449539095"/>
      <w:bookmarkStart w:id="2" w:name="_Toc392180206"/>
      <w:bookmarkStart w:id="3" w:name="_Toc356920194"/>
      <w:bookmarkEnd w:id="1"/>
      <w:bookmarkEnd w:id="2"/>
      <w:bookmarkEnd w:id="3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65E41A-24C9-4B06-B61E-E7B8AB07C5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275</Words>
  <Characters>1574</Characters>
  <CharactersWithSpaces>1846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17:00Z</dcterms:created>
  <dc:creator>student001 student001</dc:creator>
  <dc:description/>
  <dc:language>en-US</dc:language>
  <cp:lastModifiedBy>PUA</cp:lastModifiedBy>
  <cp:lastPrinted>2021-03-10T08:12:00Z</cp:lastPrinted>
  <dcterms:modified xsi:type="dcterms:W3CDTF">2024-05-31T04:5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