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Dispozitivele Medicale, pentru anul 2023,</w:t>
      </w:r>
      <w:r>
        <w:rPr>
          <w:b/>
          <w:i/>
          <w:sz w:val="20"/>
          <w:szCs w:val="20"/>
          <w:u w:val="single"/>
          <w:shd w:fill="FFFFFF" w:val="clear"/>
          <w:lang w:val="it-IT" w:eastAsia="ru-RU"/>
        </w:rPr>
        <w:t xml:space="preserve"> </w:t>
      </w:r>
      <w:r>
        <w:rPr>
          <w:b/>
          <w:i/>
          <w:sz w:val="20"/>
          <w:szCs w:val="20"/>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26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2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spirator electric chirurgical  NEW HOSPIVAC 400 Basic 4 Borcane+set de tuburi 8mm x 14mm</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spirator electric chirurgical  NEW HOSPIVAC 400 Basic 4. Tuburi din silicon autoclavabil de marimea 8mm x 14mm, lungime totala 23 m. Fiecare borcan a cate 2000 ml fiecar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9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spiartor Urgente F-31/ F-40 Fazini Borcane+set de tuburi 8mm x 14mm</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spiratoe Urgente F-31/ F-40. Borcane autoclavabile 1000ml. Tuburi din silicon autoclavabil de marimea 8mm x 14mm, lungime totala 8 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82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Borcan din sticla, 1 litru,  cu capac din policarbonat de aluminiu, cu posibilitatea de instalare pe perete,  tub 8mm x 14mm, 90 metri.</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1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Cablu de interconectare Sp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Sensor SpO2, reutilizabi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ul de ventilare mecanica cu monitor </w:t>
            </w:r>
            <w:r>
              <w:rPr>
                <w:b/>
                <w:bCs/>
                <w:kern w:val="0"/>
                <w:sz w:val="16"/>
                <w:szCs w:val="16"/>
                <w:lang w:eastAsia="en-US" w:bidi="ar-SA"/>
              </w:rPr>
              <w:t>UVENT-T</w:t>
            </w:r>
            <w:r>
              <w:rPr>
                <w:kern w:val="0"/>
                <w:sz w:val="16"/>
                <w:szCs w:val="16"/>
                <w:lang w:eastAsia="en-US" w:bidi="ar-SA"/>
              </w:rPr>
              <w:t xml:space="preserve"> Tub NIBP</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 intraoperator</w:t>
            </w:r>
            <w:r>
              <w:rPr>
                <w:kern w:val="0"/>
                <w:sz w:val="16"/>
                <w:szCs w:val="16"/>
                <w:lang w:eastAsia="en-US" w:bidi="ar-SA"/>
              </w:rPr>
              <w:t xml:space="preserve"> Hus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ul </w:t>
            </w:r>
            <w:r>
              <w:rPr>
                <w:b/>
                <w:bCs/>
                <w:kern w:val="0"/>
                <w:sz w:val="16"/>
                <w:szCs w:val="16"/>
                <w:lang w:eastAsia="en-US" w:bidi="ar-SA"/>
              </w:rPr>
              <w:t>OPMI® PENTERO® 900 K.  ZEISS</w:t>
            </w:r>
            <w:r>
              <w:rPr>
                <w:kern w:val="0"/>
                <w:sz w:val="16"/>
                <w:szCs w:val="16"/>
                <w:lang w:eastAsia="en-US" w:bidi="ar-SA"/>
              </w:rPr>
              <w:t xml:space="preserve"> Hus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OPMI Vario / S-88</w:t>
            </w:r>
            <w:r>
              <w:rPr>
                <w:kern w:val="0"/>
                <w:sz w:val="16"/>
                <w:szCs w:val="16"/>
                <w:lang w:eastAsia="en-US" w:bidi="ar-SA"/>
              </w:rPr>
              <w:t xml:space="preserve"> Hus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Microscop operator OPMI Vario / S-88</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icroscop operator </w:t>
            </w:r>
            <w:r>
              <w:rPr>
                <w:b/>
                <w:bCs/>
                <w:kern w:val="0"/>
                <w:sz w:val="16"/>
                <w:szCs w:val="16"/>
                <w:lang w:eastAsia="en-US" w:bidi="ar-SA"/>
              </w:rPr>
              <w:t>NC4</w:t>
            </w:r>
            <w:r>
              <w:rPr>
                <w:kern w:val="0"/>
                <w:sz w:val="16"/>
                <w:szCs w:val="16"/>
                <w:lang w:eastAsia="en-US" w:bidi="ar-SA"/>
              </w:rPr>
              <w:t xml:space="preserve"> Hus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Microscop operatorNC4</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0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roenthgen cu braț Husa din polietilena, transparent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din polietilena, transparenta,sterila C-Ar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Endoscop Husa din polietilena, transparenta, steril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ungime 2.0-3.0 m, latime 14-16 cm  pentru Endoscop</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Electrozi pentru EC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Electrozi adezivi de unica folosinta pentru ECG</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Set de electrozi pentru EC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t de ventuze, Consumabile pentru ECG</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CG</w:t>
            </w:r>
            <w:r>
              <w:rPr>
                <w:kern w:val="0"/>
                <w:sz w:val="16"/>
                <w:szCs w:val="16"/>
                <w:lang w:eastAsia="en-US" w:bidi="ar-SA"/>
              </w:rPr>
              <w:t xml:space="preserve"> Cleste pentru EC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t de cleste, Consumabile pentru ECG</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Electrocardiograf Cablu de pacien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Electrocardiograf 1112-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Baterie tip AAA, 1.5V, LR03</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Baterie tip AA, 1.5V, LR6</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te</w:t>
            </w:r>
            <w:r>
              <w:rPr>
                <w:b/>
                <w:bCs/>
                <w:kern w:val="0"/>
                <w:sz w:val="16"/>
                <w:szCs w:val="16"/>
                <w:lang w:eastAsia="en-US" w:bidi="ar-SA"/>
              </w:rPr>
              <w:t>lecomanda de la lampa bactericida</w:t>
            </w:r>
            <w:r>
              <w:rPr>
                <w:kern w:val="0"/>
                <w:sz w:val="16"/>
                <w:szCs w:val="16"/>
                <w:lang w:eastAsia="en-US" w:bidi="ar-SA"/>
              </w:rPr>
              <w:t xml:space="preserve"> Baterie 23A, 12V</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3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Laringoscop Baterie tip C</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C, pentru laringoscop</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Laringoscop</w:t>
            </w:r>
            <w:r>
              <w:rPr>
                <w:kern w:val="0"/>
                <w:sz w:val="16"/>
                <w:szCs w:val="16"/>
                <w:lang w:eastAsia="en-US" w:bidi="ar-SA"/>
              </w:rPr>
              <w:t xml:space="preserve"> Baterie tip D</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ip D, pentru laringoscop</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Oftalmoscop </w:t>
            </w:r>
            <w:r>
              <w:rPr>
                <w:b/>
                <w:bCs/>
                <w:kern w:val="0"/>
                <w:sz w:val="16"/>
                <w:szCs w:val="16"/>
                <w:lang w:eastAsia="en-US" w:bidi="ar-SA"/>
              </w:rPr>
              <w:t>Beta 200S</w:t>
            </w:r>
            <w:r>
              <w:rPr>
                <w:kern w:val="0"/>
                <w:sz w:val="16"/>
                <w:szCs w:val="16"/>
                <w:lang w:eastAsia="en-US" w:bidi="ar-SA"/>
              </w:rPr>
              <w:t xml:space="preserve"> Acumulato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3.6V, Compatibil cu Oftalmoscop Beta 200S 3.7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 xml:space="preserve">Osmoza inversa </w:t>
            </w:r>
            <w:r>
              <w:rPr>
                <w:kern w:val="0"/>
                <w:sz w:val="16"/>
                <w:szCs w:val="16"/>
                <w:lang w:eastAsia="en-US" w:bidi="ar-SA"/>
              </w:rPr>
              <w:t>pentru masina de spalat instrumente chirurgicale Cartuse pentru Osmoza Invers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et 6 Cartuse compatibile cu sistemul de Osmoza Invers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Circuit de respirati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 Doua furtune gofrate cu o lungime de 700-900 mm  - 1 buc.</w:t>
              <w:br/>
              <w:t>b) Un furtun cu o lungime de 200-600 mm cu un diametru  15F / 22F - 1 buc.</w:t>
              <w:br/>
              <w:t>c) Capcană de apă autoclavabilă - 1 buc.</w:t>
              <w:br/>
              <w:t>d) Sac de respiratie - 1 buc.</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4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Gel UZ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Gel pentru USG, (canistra de 5L)</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USG</w:t>
            </w:r>
            <w:r>
              <w:rPr>
                <w:kern w:val="0"/>
                <w:sz w:val="16"/>
                <w:szCs w:val="16"/>
                <w:lang w:eastAsia="en-US" w:bidi="ar-SA"/>
              </w:rPr>
              <w:t xml:space="preserve"> Hîrtie p/u imprimanta video 110mm*18m</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Termo pentru imprimanta vide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clati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olutie de clatire compatibila cu masina de spalat instrumente chirurgicale Melaterm 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Solutie de neutraliz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olutie de neutralizare compatibila cu masina de spalat instrumente chirurgicale Melaterm 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w:t>
            </w:r>
            <w:r>
              <w:rPr>
                <w:b/>
                <w:bCs/>
                <w:kern w:val="0"/>
                <w:sz w:val="16"/>
                <w:szCs w:val="16"/>
                <w:lang w:eastAsia="en-US" w:bidi="ar-SA"/>
              </w:rPr>
              <w:t xml:space="preserve"> masina de spalat instrumente chirurgicale Melatern 10</w:t>
            </w:r>
            <w:r>
              <w:rPr>
                <w:kern w:val="0"/>
                <w:sz w:val="16"/>
                <w:szCs w:val="16"/>
                <w:lang w:eastAsia="en-US" w:bidi="ar-SA"/>
              </w:rPr>
              <w:t xml:space="preserve"> Sare reducato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are reducatoare compatibila cu masina de spalat instrumente chirurgicale Melaterm 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masina de spalat instrumente chirurgicale Melatern 10</w:t>
            </w:r>
            <w:r>
              <w:rPr>
                <w:kern w:val="0"/>
                <w:sz w:val="16"/>
                <w:szCs w:val="16"/>
                <w:lang w:eastAsia="en-US" w:bidi="ar-SA"/>
              </w:rPr>
              <w:t xml:space="preserve"> Reagent de curat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Reagent de curatare, in ambalaj de 5 litri, compatibil cu masina de spalat instrumente chirurgicale Melaterm 1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ele de ventilare mecanica si Masinele de anastezie Filtru respirator</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respirator, antibacterial şi antiviral 99.99%</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c concentric</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c-electrod standard pentru EMG, diferite marimi (depinde de producator), 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EMG pentru ac electrod</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8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 cate 200 g. fiecare, 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 adeziv de suprafaţă</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u cablu de 60 cm., conector tip DENIL,  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4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Electrod-cablu de stimul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Stimulator auditiv (cast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u conector in 3 pini, 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Cablu pentru electrozii de suprafa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ungime 60 cm.,  compatibile cu aparatul Electromiograf Inomed Surpas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Aparat de inregistrarea potentialelor evocate motorii, Magstim, Rapid 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Caciula pentru EE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ciula obisnuita pentru EEG, fara electrozi preinstalati, compatibila cu Electroencefalograf computerizat. Marimea M-L (52-58)</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5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Electroencefalograf computerizat cu polisonograf Electrozi pentru EE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tip cupa ), diametru 6mm, cablu 10cm, 10culori(ambalaj 10 buc.). 2 seturi a cate 10 electrozi.</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EEG</w:t>
            </w:r>
            <w:r>
              <w:rPr>
                <w:kern w:val="0"/>
                <w:sz w:val="16"/>
                <w:szCs w:val="16"/>
                <w:lang w:eastAsia="en-US" w:bidi="ar-SA"/>
              </w:rPr>
              <w:t xml:space="preserve"> Gel electroconductiv 0.250kg</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Gel de contact  cu conductivitate electrică ridicată pentru amplificarea semnalului în cazul encefalogramei. Viscozitate ridicată. Capac comod pentru aplicar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econgelatorul de plasma</w:t>
            </w:r>
            <w:r>
              <w:rPr>
                <w:kern w:val="0"/>
                <w:sz w:val="16"/>
                <w:szCs w:val="16"/>
                <w:lang w:eastAsia="en-US" w:bidi="ar-SA"/>
              </w:rPr>
              <w:t xml:space="preserve"> Punga pentru decongel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decongelare a lichidelor sanguin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Sistem de navigare </w:t>
            </w:r>
            <w:r>
              <w:rPr>
                <w:b/>
                <w:bCs/>
                <w:kern w:val="0"/>
                <w:sz w:val="16"/>
                <w:szCs w:val="16"/>
                <w:lang w:eastAsia="en-US" w:bidi="ar-SA"/>
              </w:rPr>
              <w:t>BrainLab Navigation</w:t>
            </w:r>
            <w:r>
              <w:rPr>
                <w:kern w:val="0"/>
                <w:sz w:val="16"/>
                <w:szCs w:val="16"/>
                <w:lang w:eastAsia="en-US" w:bidi="ar-SA"/>
              </w:rPr>
              <w:t xml:space="preserve"> Marker sferic reflectiv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Marker sferic reflective de unica folosint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Tonometru</w:t>
            </w:r>
            <w:r>
              <w:rPr>
                <w:kern w:val="0"/>
                <w:sz w:val="16"/>
                <w:szCs w:val="16"/>
                <w:lang w:eastAsia="en-US" w:bidi="ar-SA"/>
              </w:rPr>
              <w:t xml:space="preserve"> Para (pompa in forma de par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tonometru mecanic</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blu de interconexiune senzor Sp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de interconexiune intre senzor de flux si modul C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Tub pentru masurarea fluxulu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7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orbent C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entru Aparatele de anestezie, canistre de 5kg</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0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Capcana de ap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pcana de apa de tip D-Fend Pro Water Trap, 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Senzor pentru masurarea saturatiei de oxigen la dege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pO2) compatibile cu Aparatul de anestezie si respiratie artificiala  "GE Avance CS2, Aisys CS2 pentru adulti &gt;30 kg, obligator fara latex</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Linie de monitorizare CO2 si gaze medical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compatibila cu statia de anestezie GE Avance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SP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de conexiune SPO2 compatibil cu Mindray MEC 20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Cablu de conexiune NIPB</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blu de conexiune NIPB compatibil cu Mindray MEC 20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Mindray MEC 2000</w:t>
            </w:r>
            <w:r>
              <w:rPr>
                <w:kern w:val="0"/>
                <w:sz w:val="16"/>
                <w:szCs w:val="16"/>
                <w:lang w:eastAsia="en-US" w:bidi="ar-SA"/>
              </w:rPr>
              <w:t xml:space="preserve"> Sensor SpO2, reutilizabi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pO2, reutilizabil, model DS-100A/512E(p/u deget), pentru adulti, 1.2m, compatibil cu Mindray MEC 20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Sensori reutilizabili Sp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SpO2 reutilizabili,  compatibil cu B20 G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0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20 GE</w:t>
            </w:r>
            <w:r>
              <w:rPr>
                <w:kern w:val="0"/>
                <w:sz w:val="16"/>
                <w:szCs w:val="16"/>
                <w:lang w:eastAsia="en-US" w:bidi="ar-SA"/>
              </w:rPr>
              <w:t xml:space="preserve"> Cablu de conexiune NIBP</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Monitor pentru supravegherea functiilor vitale, model B20 G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onitor pentru supravegherea functiilor vitale, model </w:t>
            </w:r>
            <w:r>
              <w:rPr>
                <w:b/>
                <w:bCs/>
                <w:kern w:val="0"/>
                <w:sz w:val="16"/>
                <w:szCs w:val="16"/>
                <w:lang w:eastAsia="en-US" w:bidi="ar-SA"/>
              </w:rPr>
              <w:t>Bistos BT-770</w:t>
            </w:r>
            <w:r>
              <w:rPr>
                <w:kern w:val="0"/>
                <w:sz w:val="16"/>
                <w:szCs w:val="16"/>
                <w:lang w:eastAsia="en-US" w:bidi="ar-SA"/>
              </w:rPr>
              <w:t xml:space="preserve"> Sensor SpO2, reutilizabi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 cu Monitor pentru supravegherea functiilor vitale, model Bistos BT-77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SPO2</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STAR8000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9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Cablu de conexiune NIBP</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STAR8000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STAR8000A</w:t>
            </w:r>
            <w:r>
              <w:rPr>
                <w:kern w:val="0"/>
                <w:sz w:val="16"/>
                <w:szCs w:val="16"/>
                <w:lang w:eastAsia="en-US" w:bidi="ar-SA"/>
              </w:rPr>
              <w:t xml:space="preserve"> Senzor SPO2, reutilizabi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Model DS-100A/512E(pentru deget), pentru adulti, 1.2m, compatibile cu Cardiomonitor Comen STAR8000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Cardiomonitor </w:t>
            </w:r>
            <w:r>
              <w:rPr>
                <w:b/>
                <w:bCs/>
                <w:kern w:val="0"/>
                <w:sz w:val="16"/>
                <w:szCs w:val="16"/>
                <w:lang w:eastAsia="en-US" w:bidi="ar-SA"/>
              </w:rPr>
              <w:t>Comen</w:t>
            </w:r>
            <w:r>
              <w:rPr>
                <w:kern w:val="0"/>
                <w:sz w:val="16"/>
                <w:szCs w:val="16"/>
                <w:lang w:eastAsia="en-US" w:bidi="ar-SA"/>
              </w:rPr>
              <w:t xml:space="preserve"> </w:t>
            </w:r>
            <w:r>
              <w:rPr>
                <w:b/>
                <w:bCs/>
                <w:kern w:val="0"/>
                <w:sz w:val="16"/>
                <w:szCs w:val="16"/>
                <w:lang w:eastAsia="en-US" w:bidi="ar-SA"/>
              </w:rPr>
              <w:t>C50</w:t>
            </w:r>
            <w:r>
              <w:rPr>
                <w:kern w:val="0"/>
                <w:sz w:val="16"/>
                <w:szCs w:val="16"/>
                <w:lang w:eastAsia="en-US" w:bidi="ar-SA"/>
              </w:rPr>
              <w:t xml:space="preserve"> Senzor SPO2, reutilizabil</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Cardiomonitor Comen C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standar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25-35c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m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35-45c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un tub, standart</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25-35c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monitoare si tonometre Manseta reutilizabila cu doua tuburi, mar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Adult, pentru brat, circumferinta 35-45c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17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w:t>
            </w:r>
            <w:r>
              <w:rPr>
                <w:kern w:val="0"/>
                <w:sz w:val="16"/>
                <w:szCs w:val="16"/>
                <w:lang w:eastAsia="en-US" w:bidi="ar-SA"/>
              </w:rPr>
              <w:t xml:space="preserve"> Capcana de ap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apcana de apa EtCO2 DRYLINE,  Compatibile cu Ventilator pulmonar Mindray</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Masina de anestezie </w:t>
            </w:r>
            <w:r>
              <w:rPr>
                <w:b/>
                <w:bCs/>
                <w:kern w:val="0"/>
                <w:sz w:val="16"/>
                <w:szCs w:val="16"/>
                <w:lang w:eastAsia="en-US" w:bidi="ar-SA"/>
              </w:rPr>
              <w:t>MindrayMindray WATO EX-65PRO</w:t>
            </w:r>
            <w:r>
              <w:rPr>
                <w:kern w:val="0"/>
                <w:sz w:val="16"/>
                <w:szCs w:val="16"/>
                <w:lang w:eastAsia="en-US" w:bidi="ar-SA"/>
              </w:rPr>
              <w:t xml:space="preserve"> Linie de monitorizare CO2 si gaze medicale</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MindrayMindray WATO EX-65PR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Valva de expir integrabila in circuitul de respiratie, model VD-316023, compatibila cu ventilator pulmonar Philips Respironics Trilogy EV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placa din plumb, grosimea 2mm, latimea 30 cm, lungimea 40 c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1 426 63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7</Pages>
  <Words>3828</Words>
  <Characters>21821</Characters>
  <CharactersWithSpaces>25598</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01-18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