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en-US"/>
        </w:rPr>
        <w:t>CAIET DE SARC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o-RO"/>
        </w:rPr>
        <w:t xml:space="preserve">Obiectul: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/>
        </w:rPr>
        <w:t>Servicii editoriale pentru anul 202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o-RO"/>
        </w:rPr>
        <w:t xml:space="preserve">Autoritatea contractantă: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o-RO"/>
        </w:rPr>
        <w:t>Inspectoratul General al Poliției</w:t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eastAsia="Calibri" w:cs="Times New Roman"/>
          <w:sz w:val="16"/>
          <w:szCs w:val="16"/>
          <w:lang w:val="ro-RO"/>
        </w:rPr>
      </w:pPr>
      <w:r>
        <w:rPr>
          <w:rFonts w:eastAsia="Calibri" w:cs="Times New Roman" w:ascii="Times New Roman" w:hAnsi="Times New Roman"/>
          <w:sz w:val="16"/>
          <w:szCs w:val="16"/>
          <w:lang w:val="ro-RO"/>
        </w:rPr>
      </w:r>
    </w:p>
    <w:tbl>
      <w:tblPr>
        <w:tblStyle w:val="a3"/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3544"/>
        <w:gridCol w:w="5103"/>
        <w:gridCol w:w="1061"/>
      </w:tblGrid>
      <w:tr>
        <w:trPr>
          <w:trHeight w:val="359" w:hRule="atLeast"/>
        </w:trPr>
        <w:tc>
          <w:tcPr>
            <w:tcW w:w="63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ru-RU" w:bidi="ar-SA"/>
              </w:rPr>
              <w:t>NR.</w:t>
            </w:r>
          </w:p>
        </w:tc>
        <w:tc>
          <w:tcPr>
            <w:tcW w:w="3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ru-RU" w:bidi="ar-SA"/>
              </w:rPr>
              <w:t>DENUMIREA</w:t>
            </w:r>
          </w:p>
        </w:tc>
        <w:tc>
          <w:tcPr>
            <w:tcW w:w="510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ru-RU" w:bidi="ar-SA"/>
              </w:rPr>
              <w:t>SPECIFICAȚII TEHNICE</w:t>
            </w:r>
          </w:p>
        </w:tc>
        <w:tc>
          <w:tcPr>
            <w:tcW w:w="106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vertAlign w:val="subscript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ru-RU" w:bidi="ar-SA"/>
              </w:rPr>
              <w:t>TIRAJ</w:t>
            </w:r>
          </w:p>
        </w:tc>
      </w:tr>
      <w:tr>
        <w:trPr>
          <w:trHeight w:val="303" w:hRule="atLeast"/>
        </w:trPr>
        <w:tc>
          <w:tcPr>
            <w:tcW w:w="103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Lot 1 Servicii editoriale pentru anul 2023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cauzelor penale păstrate în arhivă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A4; Hîrtie: albă; 2 nr. de foi 200. Or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nterdepartamental nr.121/254/286-0/95 din 18.07.200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FF000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corpurilor delicate, obiectelor de preț și altor bunuri ridicate de către organul de urmărire penală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A4; Hîrtie: albă; 2 nr. de foi 200.Ord interdepartamental nr.121/254/286-0/95 din 18.07.200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materialelor de neînceperea urmăririi penal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A4; Hîrtie: albă; 2/200 foi; Ord interdepartamental nr.121/254/286-0/95 din 18.07.200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sesizărilor cu privire la infracțiun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1/8; Nr. formei: F-1; Hîrtie: coperta carton, ziar; Nr. părților: 2 nr. de foi 150. Ord. IGP nr.454 din 25.11.201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altor informații cu privire la infracțiuni și incident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1/8; Nr. formei : f-2; Hîrtie: coperta carton, ziar; Nr. părților: 2 nr. de foi 250.  Ord. IGP nr.454 din 25.11.201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5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predare-primire a serviciului (anexa nr.1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1/8; Anexa nr.2.1; Hîrtie: coperta carton, ziar; Nr. părților: 2 nr. de foi 200. Ord. IGP nr.454 din 25.11.201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ru-RU" w:bidi="ar-SA"/>
              </w:rPr>
              <w:t>10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FF000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pentru însemnări a persoanelor care au efectuat inspectarea de gardă        (anexa nr.3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1/8; Anexa nr.2.3; Hîrtie: coperta carton, ziar;  Nr. părților: 2 nr. de foi 200. Ord. IGP nr.454 din 25.11.201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ru-RU" w:bidi="ar-SA"/>
              </w:rPr>
              <w:t>6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primirii-predării planurilor situaționale (anexa nr.4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1/8; Anexa nr.2.4; Hîrtie: coperta carton, ziar; Nr. părților: 2 nr. de foi 300. Ord. IGP nr.454 din 25.11.201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persoanelor escortate în subdiviziune (anexa nr.5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1/8; Anexa nr.2.5;  Hîrtie: coperta carton, ziar; Nr. părților: 2 nr. de foi 300. Ord. IGP nr.454 din 25.11.201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lucrurilor și obiectelor găsite, sechestrate, predate, fără stăpân (anexa nr.7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1/8;  Anexa nr.2.7; Hîrtie: coperta carton, ziar; Nr. părților: 2/150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vizitatorilor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1/8; Anexa nr.1; Hîrtie: coperta carton, ziar; Nr. părților: 2/200. Ord MAI nr. 235 din 09.08.201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mijloacelor de transport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1/8; Anexa nr.2; Hîrtie: coperta carton, ziar; Nr. părților: 2/200. Ord MAI nr. 235 din 09.08.201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 bunurilor materiale predate pentru păstrarea temporară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1/8; Anexa nr.3; Hîrti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a carton, ziar; Nr. părților: 2/200.Ord. IGP nr.454 din 25.11.201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primire predare a serviciului la postul de pază și control acces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1/8; Anexa nr.4; Hîrti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a carton, ziar;Nr. părților: 2/300. Ord MAI nr. 235 din 09.08.201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0</w:t>
            </w:r>
          </w:p>
        </w:tc>
      </w:tr>
      <w:tr>
        <w:trPr>
          <w:trHeight w:val="477" w:hRule="atLeast"/>
        </w:trPr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certificatelor de acces la secretul de stat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1/8; Nr. formei: f.10; nr. de foi:100;  Hîrtie: ziar; Nr. părților: 2. HG 1176/2010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privind accesul la secret de stat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1/8;Nr. formei:f.11; Nr. de foi: 100; Hîrtie: ziar; Nr. părților: 2. HG1176/201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unic de evidență a registrelor și dosarelor finalizat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1/8; Nr.forme: f.22; nr. de foi: 200; Hîrtie: albă; nr. părților: 2. HG 1176/201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caietelor de lucru și agendelor special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: 1/8; Nr. formei : f.27;  nr. de foi: 150;  Hîrtie: albă; nr. părților: 2. HG.1176/201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documentelor secrete multiplicat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1/8; Nr. formei : f.40; nr. de foi: 100;Hîrtie: ziar; nr. părților: 2. HG1176/2010;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documentelor recepționate (secret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1/8; Nr. formei: f.35; nr. de foi: 200; Hîrtie: ziar; Nr. părților: 2. HG.1176/201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documentelor de intrare (nesecret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1/8; Nr.formei:forma veche; Nr. de foi: 250; Hîrtie: ziar; Nr. părților: 2. HG 1176/201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documentelor de ieșire (nesecret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: 1/8; Nr.formei:forma veche; Nr. de foi: 250; hîrtie: ziar; nr. părților: 2. HG. 1176/2010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actelor normative și celor cu caracter de dispoziți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1/8; Nr. formei : f.25; Nr. de foi: 200; Hîrtie: offset 55gr/m2; Nr. părților: 2. HG 1176/201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actelor normative primite pentru informare/executar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1/8; Nr. formei : f.26; nr. de foi: 200; Hîrtie : offset 55gr/m2;  Nr. părților: 2. HG 1176/201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plicurilor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1/8; Nr. formei : f.33; Nr. de foi: 100; Hîrtie: ziar; Nr. părților:2; HG 1176/201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ţă a ştampilelor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Format : A4; Forma.30 (pct.255)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îrtie :offset 55gr/m2;    Nr. părților: 2., Nr. foi: 100 HG 1176/201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safeurilor, dulapurilor de metal, ambalajelor, altor suporți speciali și a cheilor de la aceste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: A4; Forma.74 (pct.807) Hîrtie :offset 55gr/m2; Nr. părților: 2., Nr. foi: 100  HG 1176/201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 a foilor de comandă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: A4; Forma .39 (pct.318)   Hîrtie :offset 55gr/m2;   Nr. părților: 2., Nr. foi: 50  HG 1176/201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ișa de evidență a documentelor (dosarelor) eliberat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1/16;  formei : f.28; Hîrtie: offset-200; Nr. părților: 2; Legea nr.71/200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ă pentru dosar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500x350;  Hîrtie:carton 300gr.;  Nr. părților: 2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00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ă pentru dosar penal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imensiuni: 500x310, hârtie albă-carton 300 gr. nr.părți-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0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color w:val="FF0000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ișa de control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1/32; Hîrtie: offset-200;  Legea nr.71/2007;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1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citațiilor parvenit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: 1/8;  Nr.formei: Anexa la ord. IGP nr.230 din 21.07.16; Nr. de foi: 200; Hîrtie: ziar; Nr. părților: 2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edițiilor special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1/8; Nr. formei : f.46; Nr. de foi: 100; Hîrtie: ziar; Nr. părților:2;  HG 1176/201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documentelor de intrare, ieșire și a celor intern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1/8; Nr. formei : f.21; Nr. de foi: 200; Hîrtie: ziar; Nr. părților:2;  HG 1176/201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ișa personală de evidență a cadrelor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1/4; Nr. formei: Anexa nr.2;   Hîrtie: albă;  Nr. părților: 2. Ord MAI nr.146/201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ispoziție pentru radierea de la evidența specială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: 1/16; Hîrtie :albă; Nr. părților: 2. Ord MAI nr.146/201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ista nominală, evidența militară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: 1/8;  Hîrtie: ziar; Nr. părților: 1. Ord MAI nr.146/201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ertificat (pentru arhivarea dosarelor persona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1/16; Nr. formei Anexa:nr.8; Hîrtie: offset 200;  Nr. părților: 1. Ord MAI nr.146 din 25.05.1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0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ișă pentru arhivar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1/32;  Nr. formei;  Anexa nr.9; Hîrtie: offset-200; Nr. părților: 2. Ord MAI nr.146/201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osar personal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FF000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ă carton tare cu legătoare, conținut 6 secțiuni, părți: 12 Ord MAI nr.146/201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ișa de însoțire (decontar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1/16; Nr. formei: F.12-e; Hîrtie :albă;   Autocopiante (în 2 ex) set a câte 100 foi.  Nr. părților: 1. Ord. MAI 42/202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cont de avans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1/16; Autocopiante (în 2 ex) set a câte 100 foi. Hîrtie  albă: offset 55gr/m2;  Nr. părților:1. Ord. MAI 42/202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ișa personală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210x300;Nr.formei: F.7-e;  Hîrtie :carton alb mat; Nr. părților: 2. Ord. MAI 42/202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l utilizatorilor sistemelor informaționale și incidentelor de securitat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: A4; Hîrtie :offset 55gr/m2; Nr. părților: 2. Nr. foi:100; Ord IGP 58 din 30.01.201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0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l accesărilor/prelucrărilor efectuat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A4;  Hîrtie:offset 55gr/m2; Nr. părților: 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r. foi: 70 Ord IGP 58 din 30.01.201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1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l excepțiilor și restricțiilor aplicat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: A4; Hîrtie:offset 55gr/m2;  Nr. părților: 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r. foi: 50, Ord IGP 58 din 30.01.201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0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ișe suplinitoar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: 115x72; Nr.formei: F.21; Hîrtie :carton colorat;   Nr. părților: 1. Ord. MAI nr.146/201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Ținte nr. 4 sportivă în cercuri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: 60x60 ;  Hîrtie : albă; Nr. părților:  1. Ord. MAI nr.223 din 2004, anexa nr.10 la Regulament  (desenul conform modelului)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igura brâu (ținta nr.2a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: 60x82 ; Hîrtie : albă;  Nr. părților:  1. Ord. MAI nr.223 din 2004, anexa nr.10 la Regulament (desenul conform modelului)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856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56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071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c39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3037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  <Pages>2</Pages>
  <Words>1276</Words>
  <Characters>7276</Characters>
  <CharactersWithSpaces>853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07:00Z</dcterms:created>
  <dc:creator>Пользователь Windows</dc:creator>
  <dc:description/>
  <dc:language>en-US</dc:language>
  <cp:lastModifiedBy>Victoria Lupan</cp:lastModifiedBy>
  <cp:lastPrinted>2023-02-21T15:19:00Z</cp:lastPrinted>
  <dcterms:modified xsi:type="dcterms:W3CDTF">2023-02-22T11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