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bookmarkStart w:id="1" w:name="_GoBack_Copy_1"/>
            <w:r>
              <w:rPr>
                <w:rFonts w:eastAsia="Calibri" w:eastAsiaTheme="minorHAnsi"/>
                <w:i/>
                <w:u w:val="single"/>
                <w:lang w:val="en-US"/>
              </w:rPr>
              <w:t xml:space="preserve">Produse alimentare necesare pentru cantină </w:t>
            </w:r>
            <w:bookmarkEnd w:id="1"/>
            <w:r>
              <w:rPr>
                <w:rFonts w:eastAsia="Calibri" w:eastAsiaTheme="minorHAnsi"/>
                <w:i/>
                <w:u w:val="single"/>
                <w:lang w:val="en-US"/>
              </w:rPr>
              <w:t>în decursul anului 2025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DEPLINĂ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ferturi de pui  Congelat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ferturi de Pui Congelate, fără corpuri străine, fără mirosuri străine, să nu prezinte semne de alterare, neinjectate. Ambalaj a </w:t>
            </w:r>
            <w:r>
              <w:rPr>
                <w:sz w:val="20"/>
                <w:szCs w:val="20"/>
              </w:rPr>
              <w:t>cîte</w:t>
            </w:r>
            <w:r>
              <w:rPr>
                <w:sz w:val="20"/>
                <w:szCs w:val="20"/>
                <w:lang w:val="en-US"/>
              </w:rPr>
              <w:t xml:space="preserve"> 14 kg. Livrarea la comanda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ept de pui, dezosat, congela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iept de pui fără os, congelat, fără corpuri străine, fără mirosuri străine, aspect roz, să nu prezinte semne de alterare, neinjectate. Ambalaj a </w:t>
            </w:r>
            <w:r>
              <w:rPr>
                <w:sz w:val="20"/>
                <w:szCs w:val="20"/>
              </w:rPr>
              <w:t>cîte</w:t>
            </w:r>
            <w:r>
              <w:rPr>
                <w:sz w:val="20"/>
                <w:szCs w:val="20"/>
                <w:lang w:val="en-US"/>
              </w:rPr>
              <w:t xml:space="preserve"> 14 kg. Livrarea la comanda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cat de gaina, congela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icat de găină, congelat  fără corpuri străine, fără mirosuri străine, să nu prezinte semne de alterare. Ambalat în caserole ermetice a câte 1 kg.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pote de pui, congela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ipote de pui, fără corpuri străine, fără mirosuri străine, să nu prezinte semne de alterare. Ambalat în caserole ermetice a câte 1 kg.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ne de porc, spat, dezosat, congela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rne de porc, spat fără os, congelat, categoria 1, clasa S, slabă (grăsimea nu mai mult de 18 %). Ambalat 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vrarea la comanda.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t  țărănesc 82,5% grăsime, fără adausuri vegetale, ambalat 200 gr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Unt de vaci țărănesc, cu grăsimea 82,5 %, fără adaos de grăsimi vegetale, de culoare albă pînă la galbenă, omogenă în toată masa. </w:t>
            </w:r>
            <w:r>
              <w:rPr>
                <w:sz w:val="20"/>
                <w:szCs w:val="20"/>
                <w:lang w:val="en-US"/>
              </w:rPr>
              <w:t>Ambalat în pachet de 200 gr. Produsul la data livrări să nu fie expirat mai mult 1/3 din termenul de valabilitate. Se livrează cu transport special pentru lactate, cu regim termic special. Standard: HG nr. 158 din 07.03.2019. Livrarea la comandă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pte pasteurizat 2,5 % grăsime, ambalat 1li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pte 2,5%, pasteurizat, în pachete, nedeteriorat, omogen fără sediment, fără miros și gust străin, necaracteristic laptelui proaspăt, fără grăsimi vegetale. Ambalat în pachet de polietilenă a cite 1litru. Se livrează cu transport special pentru lactate, cu regim termic special Standard: HG nr. 158 din 07.03.2019; Livrarea la comandă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ântână  20%  grăsime, ambalaj a cite 500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mântână proaspătă 20%, fără grăsimi vegetale, omogenă, potrivit de densă, de culoare albă cu nuanță de cremă, uniformă în toată masa. </w:t>
            </w:r>
            <w:r>
              <w:rPr>
                <w:sz w:val="20"/>
                <w:szCs w:val="20"/>
                <w:lang w:val="en-US"/>
              </w:rPr>
              <w:t>Ambalaj a cîte 500 gr. Se livrează cu transport special pentru lactate, cu regim termic special. Standard: HG nr. 158 din 07.03.2019. Livrarea la comandă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hefir   2,5 %  grăsime</w:t>
            </w:r>
            <w:r>
              <w:rPr>
                <w:sz w:val="20"/>
                <w:szCs w:val="20"/>
                <w:lang w:val="en-US"/>
              </w:rPr>
              <w:t>, ambalaj 500 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a cite 0,5 litri, pachet din polietelenă, fără grăsimi vegetale. Se livrează cu transport special pentru lactate, cu regim termic special  Standard: HG nr. 158 din 07.03.2019. Livrarea la comandă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1e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1BF2CE-7753-4CD5-81CD-A9475CDBB9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3</Pages>
  <Words>520</Words>
  <Characters>2967</Characters>
  <CharactersWithSpaces>348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1-16T06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