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 w:val="false"/>
                <w:i/>
                <w:iCs/>
                <w:kern w:val="0"/>
                <w:sz w:val="24"/>
                <w:szCs w:val="24"/>
                <w:u w:val="single"/>
                <w:lang w:val="ro-RO"/>
              </w:rPr>
              <w:t>Stație automatizată de alimentare cu lichid de răcire a sistemelor de aer condiționat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tație automatizată de alimentar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cu lichid de răcir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a sistemelor de aer condițio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08-11T05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254</vt:lpwstr>
  </property>
</Properties>
</file>