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eastAsia="MS Mincho"/>
          <w:b/>
          <w:b/>
          <w:bCs/>
          <w:sz w:val="26"/>
          <w:szCs w:val="26"/>
          <w:lang w:val="en-US" w:eastAsia="ja-JP"/>
        </w:rPr>
      </w:pPr>
      <w:r>
        <w:rPr>
          <w:rFonts w:eastAsia="MS Mincho"/>
          <w:b/>
          <w:bCs/>
          <w:sz w:val="26"/>
          <w:szCs w:val="26"/>
          <w:lang w:val="en-US" w:eastAsia="ja-JP"/>
        </w:rPr>
        <w:t xml:space="preserve">Obiect Modernizarea, reparatia capitala, </w:t>
        <w:br/>
        <w:t>reabilitarea drumurilor locale</w:t>
        <w:br/>
        <w:t xml:space="preserve"> din sat. </w:t>
      </w:r>
      <w:r>
        <w:rPr>
          <w:rFonts w:eastAsia="MS Mincho"/>
          <w:b/>
          <w:bCs/>
          <w:sz w:val="26"/>
          <w:szCs w:val="26"/>
          <w:lang w:eastAsia="ja-JP"/>
        </w:rPr>
        <w:t>Cotiujenii Mari, rn-l Soldanesti</w:t>
      </w:r>
    </w:p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0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stalatii de semnalizare rutiera</w:t>
      </w:r>
    </w:p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3401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nl-NL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nl-NL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2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4"/>
        <w:gridCol w:w="1133"/>
        <w:gridCol w:w="34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23068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rie mecanica pt. curatat drumuri actionata el. 6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amenajarea marcajului rutie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b ii E.109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 (Stilp CKM 2-4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 (Stilp CKM 2-4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localitati a indicatoarelor din tabla de otel sau aluminiu pentru circulatie rutiera pe stilpi (Amenajarea indicatoarelor rutie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6 x 6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7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in otel 1/2T 3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1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e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29:00Z</dcterms:created>
  <dc:creator>Alex Railean</dc:creator>
  <dc:description/>
  <dc:language>en-US</dc:language>
  <cp:lastModifiedBy>Alex Railean</cp:lastModifiedBy>
  <dcterms:modified xsi:type="dcterms:W3CDTF">2025-07-31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