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45"/>
        <w:gridCol w:w="20"/>
        <w:gridCol w:w="234"/>
        <w:gridCol w:w="3027"/>
        <w:gridCol w:w="3795"/>
        <w:gridCol w:w="705"/>
        <w:gridCol w:w="2960"/>
        <w:gridCol w:w="2749"/>
        <w:gridCol w:w="70"/>
      </w:tblGrid>
      <w:tr>
        <w:trPr>
          <w:trHeight w:val="288" w:hRule="atLeast"/>
        </w:trPr>
        <w:tc>
          <w:tcPr>
            <w:tcW w:w="116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306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>
          <w:trHeight w:val="479" w:hRule="atLeast"/>
        </w:trPr>
        <w:tc>
          <w:tcPr>
            <w:tcW w:w="1165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06" w:type="dxa"/>
            <w:gridSpan w:val="6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3913599715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4F6F7" w:val="clear"/>
              </w:rPr>
              <w:t>17 mart 2020</w:t>
            </w:r>
          </w:p>
        </w:tc>
      </w:tr>
      <w:tr>
        <w:trPr>
          <w:trHeight w:val="119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/>
                <w:bCs/>
                <w:color w:val="000000"/>
                <w:lang w:eastAsia="ro-RO" w:bidi="ro-RO"/>
              </w:rPr>
              <w:t xml:space="preserve"> </w:t>
            </w:r>
            <w:r>
              <w:rPr/>
              <w:t xml:space="preserve"> Documentația medicală primară, repetat</w:t>
            </w:r>
          </w:p>
        </w:tc>
      </w:tr>
      <w:tr>
        <w:trPr>
          <w:trHeight w:val="47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9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b/>
                <w:color w:val="000000"/>
                <w:lang w:eastAsia="ro-RO" w:bidi="ro-RO"/>
              </w:rPr>
              <w:t>Formulare medicale aprobate de MSMP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Registru de evidență a eliberării sângelui, preparatelor diagnostice și biomedicale din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sing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în Centrul de Transfuzie a Sângelu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F-412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е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 copertat 100 pag/A4/Tip hâ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îndreptare examinare de laborator la controlul calităț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F-433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е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0 foi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/А4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, grosimea nu mai puțin de 80 gr/m2, intensitatea culorii albe nu mai puțin de 80%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 a controlului lucrului sterilizatoarelor,cu aburi (autoclav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F-257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е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 copertat 100 pag/A4/Tip hâ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l investigațiilor la sterilitate în activitatea centrului/secției de transfuzie a sângelu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F-443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е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 copertat 72 pag Tip hârtie: ofset, grosimea nu mai puțin de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80 gr/m2, intensitatea culorii albe nu mai puțin de 80%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rPr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ro-RO" w:bidi="ro-RO"/>
              </w:rPr>
              <w:t>Instrucțiuni de utilizare medicala a preparatelor biomedicale si diagnostic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Ser standard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izohemaglutinant ant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en-US"/>
              </w:rPr>
              <w:t>AB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Eritrocite standard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rPr>
                <w:color w:val="000000"/>
                <w:sz w:val="24"/>
                <w:szCs w:val="24"/>
                <w:lang w:val="ro-RO" w:eastAsia="ru-RU" w:bidi="ru-RU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6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rhezus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rPr>
                <w:color w:val="000000"/>
                <w:sz w:val="24"/>
                <w:szCs w:val="24"/>
                <w:lang w:val="ro-RO" w:eastAsia="ru-RU" w:bidi="ru-RU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5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ip hi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/А5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Tip hi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 w:eastAsia="ro-RO" w:bidi="ro-RO"/>
              </w:rPr>
              <w:t>Autocolante pentru cutii ambalare primara/Lăț. x Înălț/Hirtie (carton) alb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70 x 7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Ser standard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izohemaglutinant ant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en-US"/>
              </w:rPr>
              <w:t>AB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70 x 7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Eritrocite standard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0 x 8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lunat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0 x 8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0 x 6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0 x 8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stafilococică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0 x 8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0 x 10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eliculă izogenă de fibrin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5 x 9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20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 x 9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lbumină, soluție perfuzabilă de 10% - </w:t>
            </w:r>
            <w:r>
              <w:rPr>
                <w:color w:val="000000"/>
                <w:sz w:val="24"/>
                <w:szCs w:val="24"/>
                <w:lang w:bidi="en-US"/>
              </w:rPr>
              <w:t>10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0 x 8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5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 x 9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-10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0 x 8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- 5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70 x 7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o-RO" w:eastAsia="ro-RO" w:bidi="ro-RO"/>
              </w:rPr>
              <w:t>Autocolante pentru flacoane preparate sanguine diagnostice (ser standard izohemaglutinat OAB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rupa 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rupa 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grupa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rupa AB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o-RO" w:eastAsia="ro-RO" w:bidi="ro-RO"/>
              </w:rPr>
              <w:t>Autocolante pentru flacon preparate sanguine diagnostice (eritrocite standard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h neg Kell ne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h poz Kell ne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h neg Kell poz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  <w:lang w:val="ro-RO" w:eastAsia="ro-RO" w:bidi="ro-RO"/>
              </w:rPr>
              <w:t>a</w:t>
            </w:r>
            <w:r>
              <w:rPr>
                <w:smallCaps/>
                <w:color w:val="000000"/>
                <w:sz w:val="24"/>
                <w:szCs w:val="24"/>
                <w:vertAlign w:val="subscript"/>
                <w:lang w:val="ro-RO" w:eastAsia="ro-RO" w:bidi="ro-RO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b/>
                <w:b/>
                <w:smallCap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o-RO" w:eastAsia="ro-RO" w:bidi="ro-RO"/>
              </w:rPr>
              <w:t>Autocolante pentru flacon - preparate biomedica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 h - 25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rhezus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25 mm h - 2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stafilococică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 h - 25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20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90 mm. h - 6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lbumină, soluție perfuzabilă de 10% - </w:t>
            </w:r>
            <w:r>
              <w:rPr>
                <w:color w:val="000000"/>
                <w:sz w:val="24"/>
                <w:szCs w:val="24"/>
                <w:lang w:bidi="en-US"/>
              </w:rPr>
              <w:t>10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80 mm. h - 5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5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80 mm h - 5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20 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60 mm. h - 4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10 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50 mm. h - 3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- 5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80 mm. h - 5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20%-10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80 mm. h - 5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lunat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25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50 mm. h - 3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eliculă izogenă de fibrin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60 mm. h - 4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  <w:bookmarkStart w:id="3" w:name="_GoBack"/>
      <w:bookmarkEnd w:id="3"/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1120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3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a536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a5368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Другое_"/>
    <w:basedOn w:val="DefaultParagraphFont"/>
    <w:link w:val="Style16"/>
    <w:qFormat/>
    <w:rsid w:val="009a5368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5368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5368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a5368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9a5368"/>
    <w:pPr>
      <w:widowControl w:val="false"/>
      <w:shd w:val="clear" w:color="auto" w:fill="FFFFFF"/>
    </w:pPr>
    <w:rPr>
      <w:rFonts w:eastAsia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53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a536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391359971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96</Words>
  <Characters>5679</Characters>
  <CharactersWithSpaces>66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7:00Z</dcterms:created>
  <dc:creator>GHEORGHITA ANDREI</dc:creator>
  <dc:description/>
  <dc:language>en-US</dc:language>
  <cp:lastModifiedBy>GHEORGHITA ANDREI</cp:lastModifiedBy>
  <dcterms:modified xsi:type="dcterms:W3CDTF">2020-03-11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